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6"/>
        <w:gridCol w:w="1080"/>
      </w:tblGrid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?? / 20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sütörtök 14-16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??. ?. 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jegyzőkönyv feltöltés idej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??. ?. ?.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 Poseidonra feltöltött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1_NEPTUNKOD_ vezeteknev2_NEPTUNKOD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C.do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FF"/>
        </w:rPr>
        <w:t xml:space="preserve">PÉLDA: „A”, „B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Sofia Coppola</w:t>
        <w:tab/>
        <w:t>ABC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45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891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(B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athryn Bigelow</w:t>
        <w:tab/>
        <w:t>891G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k/:</w:t>
        <w:tab/>
      </w:r>
      <w:r>
        <w:rPr>
          <w:rFonts w:cs="Arial" w:ascii="Arial" w:hAnsi="Arial"/>
          <w:b/>
          <w:color w:val="FF0000"/>
        </w:rPr>
        <w:t>? Sofia Coppola (A1)</w:t>
      </w:r>
    </w:p>
    <w:p>
      <w:pPr>
        <w:pStyle w:val="Normal"/>
        <w:ind w:left="4254" w:right="97" w:firstLine="709"/>
        <w:rPr/>
      </w:pPr>
      <w:r>
        <w:rPr>
          <w:rFonts w:cs="Arial" w:ascii="Arial" w:hAnsi="Arial"/>
          <w:b/>
          <w:color w:val="FF0000"/>
        </w:rPr>
        <w:t>? s_coppola@akarmi.hu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Pedro Almodovar (A2)</w:t>
      </w:r>
    </w:p>
    <w:p>
      <w:pPr>
        <w:pStyle w:val="Normal"/>
        <w:ind w:left="4254" w:right="97" w:firstLine="709"/>
        <w:rPr/>
      </w:pPr>
      <w:r>
        <w:rPr>
          <w:rFonts w:cs="Arial" w:ascii="Arial" w:hAnsi="Arial"/>
          <w:b/>
          <w:color w:val="FF0000"/>
        </w:rPr>
        <w:t>? p_almodovar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Mérésvezető Ok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kiértékelést a digitális nyomásmérő kalibrációjával kell kezdeni. A kézi nyomásmérő Betz-manométer felhasználásával készített hitelesítő diagramjának bemutatása. 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és eredményeinek táblázatos formában való közlésére. A mérést Prandtl-csővel és Betz-rendszerű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táblázat</w:t>
      </w:r>
      <w:r>
        <w:rPr/>
        <w:t xml:space="preserve"> Példa 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diagram (</w:t>
      </w:r>
      <w:r>
        <w:rPr>
          <w:b/>
        </w:rPr>
        <w:t>1. ábra</w:t>
      </w:r>
      <w:r>
        <w:rPr/>
        <w:t>) egy három megfúvási irányban mért ellenállástényező mért adatainak ábrázolásá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1.ábra</w:t>
      </w:r>
      <w:r>
        <w:rPr/>
        <w:t xml:space="preserve"> Példa diagram A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egyszerű a következtetések levonás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5. Hibaszámítás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A mérési hiba  mért adathoz tartozik, amelyet vagy adatpontonként jelölünk (ld. </w:t>
      </w:r>
      <w:r>
        <w:rPr>
          <w:b/>
        </w:rPr>
        <w:t>2. ábra</w:t>
      </w:r>
      <w:r>
        <w:rPr/>
        <w:t xml:space="preserve">), vagy külön tengelyhez ábrázoljuk (ld. </w:t>
      </w:r>
      <w:r>
        <w:rPr>
          <w:b/>
        </w:rPr>
        <w:t>3. ábra</w:t>
      </w:r>
      <w:r>
        <w:rPr/>
        <w:t xml:space="preserve">). A jegyzőkönyvben a hibaszámítás menetet és alkalmazott összefüggéseit szerepeltetni kell képletekkel, majd az eredményeket táblázatos formában meg kell adnun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2.ábra</w:t>
      </w:r>
      <w:r>
        <w:rPr/>
        <w:t xml:space="preserve"> Példa diagram B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3.ábra</w:t>
      </w:r>
      <w:r>
        <w:rPr/>
        <w:t xml:space="preserve"> Példa diagram C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6. Kiértékelés</w:t>
      </w:r>
    </w:p>
    <w:p>
      <w:pPr>
        <w:pStyle w:val="Normal"/>
        <w:jc w:val="both"/>
        <w:rPr/>
      </w:pPr>
      <w:r>
        <w:rPr/>
        <w:t xml:space="preserve">A szükséges következtetés(ek), magyarázat(ok), vélemény(ek) közlése néhány mondatban, mellyel a mérés során tapasztalt jelenségeket tárgyaljuk és az eredményeket értelmezzük. Újabb diagramban (ld. </w:t>
      </w:r>
      <w:r>
        <w:rPr>
          <w:b/>
        </w:rPr>
        <w:t>4. ábra</w:t>
      </w:r>
      <w:r>
        <w:rPr/>
        <w:t>) ábrázolhatjuk az összefüggő adatoka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4.ábra</w:t>
      </w:r>
      <w:r>
        <w:rPr/>
        <w:t xml:space="preserve"> Példa diagram D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9:00Z</dcterms:created>
  <dc:creator>Suda Jenő Miklós</dc:creator>
  <dc:description/>
  <cp:keywords/>
  <dc:language>en-US</dc:language>
  <cp:lastModifiedBy>Szandra</cp:lastModifiedBy>
  <cp:lastPrinted>2017-02-07T12:43:00Z</cp:lastPrinted>
  <dcterms:modified xsi:type="dcterms:W3CDTF">2017-02-07T11:44:00Z</dcterms:modified>
  <cp:revision>6</cp:revision>
  <dc:subject>Áramlástan</dc:subject>
  <dc:title>Borítólap mérési jegyzőkönyvhöz</dc:title>
</cp:coreProperties>
</file>