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0"/>
        <w:gridCol w:w="1080"/>
      </w:tblGrid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Értelemszerűen kitöltendő!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év,fél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3 /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II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amlá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ÁT MG01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p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 óra-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mérés dátu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014. november 0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ő- és Áramlástan Lab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RÉSI JEGYZŐKÖNY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Hx.</w:t>
      </w:r>
      <w:r>
        <w:rPr>
          <w:rFonts w:cs="Arial" w:ascii="Arial" w:hAnsi="Arial"/>
          <w:sz w:val="32"/>
          <w:szCs w:val="32"/>
        </w:rPr>
        <w:t xml:space="preserve"> számú mér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érés nev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</w:rPr>
        <w:t>Mérőcsoport:</w:t>
        <w:tab/>
        <w:tab/>
      </w:r>
      <w:r>
        <w:rPr>
          <w:rFonts w:cs="Arial" w:ascii="Arial" w:hAnsi="Arial"/>
          <w:b/>
          <w:color w:val="FF0000"/>
        </w:rPr>
        <w:t>7.</w:t>
      </w:r>
      <w:r>
        <w:rPr>
          <w:rFonts w:cs="Arial" w:ascii="Arial" w:hAnsi="Arial"/>
        </w:rPr>
        <w:t xml:space="preserve"> sz. mérőcso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Alma Gábor       </w:t>
        <w:tab/>
        <w:t>ZET7X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b/>
          <w:color w:val="FF0000"/>
        </w:rPr>
        <w:t>Körte Bence</w:t>
        <w:tab/>
        <w:tab/>
        <w:t>HYLTY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  <w:color w:val="FF0000"/>
        </w:rPr>
        <w:t xml:space="preserve"> Szatmári Szilva</w:t>
        <w:tab/>
        <w:t>AENMLR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  <w:color w:val="FF0000"/>
        </w:rPr>
        <w:t xml:space="preserve"> Saláta Sára</w:t>
        <w:tab/>
        <w:tab/>
        <w:t>FEHJLR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  <w:color w:val="FF0000"/>
        </w:rPr>
        <w:t xml:space="preserve"> Borsó János</w:t>
        <w:tab/>
        <w:tab/>
        <w:t>KJNMLR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et készítette /mérésvezető/:</w:t>
      </w:r>
    </w:p>
    <w:p>
      <w:pPr>
        <w:pStyle w:val="Normal"/>
        <w:ind w:left="5040" w:right="1357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ma Gábor (A)</w:t>
      </w:r>
    </w:p>
    <w:p>
      <w:pPr>
        <w:pStyle w:val="Normal"/>
        <w:ind w:left="5040" w:right="1357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040" w:right="1357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…………</w:t>
      </w:r>
      <w:r>
        <w:rPr>
          <w:rFonts w:cs="Arial" w:ascii="Arial" w:hAnsi="Arial"/>
          <w:b/>
          <w:color w:val="FF0000"/>
          <w:sz w:val="20"/>
          <w:szCs w:val="20"/>
        </w:rPr>
        <w:t>..…………………....</w:t>
      </w:r>
    </w:p>
    <w:p>
      <w:pPr>
        <w:pStyle w:val="Normal"/>
        <w:ind w:left="5040" w:right="1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láírás/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Mérésvezető oktató:</w:t>
        <w:tab/>
      </w:r>
      <w:r>
        <w:rPr>
          <w:rFonts w:cs="Arial" w:ascii="Arial" w:hAnsi="Arial"/>
          <w:b/>
          <w:color w:val="FF0000"/>
        </w:rPr>
        <w:t>oktató neve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Tankörvezető:</w:t>
        <w:tab/>
        <w:tab/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érés helye:</w:t>
        <w:tab/>
        <w:t>BME Áramlástan Tanszék, Nagy Laboratóriu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érési jegyzőkönyv </w:t>
      </w:r>
      <w:r>
        <w:rPr>
          <w:rFonts w:cs="Arial" w:ascii="Arial" w:hAnsi="Arial"/>
          <w:b/>
        </w:rPr>
        <w:t>beadásának</w:t>
      </w:r>
      <w:r>
        <w:rPr>
          <w:rFonts w:cs="Arial" w:ascii="Arial" w:hAnsi="Arial"/>
        </w:rPr>
        <w:t xml:space="preserve"> dátuma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Budapest, </w:t>
      </w:r>
      <w:r>
        <w:rPr>
          <w:rFonts w:cs="Arial" w:ascii="Arial" w:hAnsi="Arial"/>
          <w:b/>
          <w:color w:val="FF0000"/>
        </w:rPr>
        <w:t>Dátu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A mérés cél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ab/>
      <w:t>NÉV</w:t>
      <w:tab/>
      <w:t>Nept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</w:rPr>
      <w:t>x. Mérés: Mérés nev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7:00Z</dcterms:created>
  <dc:creator>SudaJM</dc:creator>
  <dc:description/>
  <dc:language>en-US</dc:language>
  <cp:lastModifiedBy>SudaJM</cp:lastModifiedBy>
  <cp:lastPrinted>2005-10-25T00:14:00Z</cp:lastPrinted>
  <dcterms:modified xsi:type="dcterms:W3CDTF">2017-04-28T11:57:00Z</dcterms:modified>
  <cp:revision>2</cp:revision>
  <dc:subject/>
  <dc:title>Minta jk</dc:title>
</cp:coreProperties>
</file>