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ollinai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irabeau híd </w:t>
      </w:r>
    </w:p>
    <w:p>
      <w:pPr>
        <w:pStyle w:val="Normal"/>
        <w:rPr/>
      </w:pPr>
      <w:r>
        <w:rPr/>
        <w:t>(áramlástani változat ford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rabeau híd alatt áramlik a Szajna</w:t>
      </w:r>
    </w:p>
    <w:p>
      <w:pPr>
        <w:pStyle w:val="Normal"/>
        <w:rPr/>
      </w:pPr>
      <w:r>
        <w:rPr/>
        <w:t>Szerelmünk</w:t>
      </w:r>
    </w:p>
    <w:p>
      <w:pPr>
        <w:pStyle w:val="Normal"/>
        <w:rPr/>
      </w:pPr>
      <w:r>
        <w:rPr/>
        <w:t>Miért jut eszembe épp ma</w:t>
      </w:r>
    </w:p>
    <w:p>
      <w:pPr>
        <w:pStyle w:val="Normal"/>
        <w:rPr/>
      </w:pPr>
      <w:r>
        <w:rPr/>
        <w:t>Miért jön mindig öröm a baj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od a kezem, a szemedbe nézek</w:t>
      </w:r>
    </w:p>
    <w:p>
      <w:pPr>
        <w:pStyle w:val="Normal"/>
        <w:rPr/>
      </w:pPr>
      <w:r>
        <w:rPr/>
        <w:t xml:space="preserve">S karjaink hídja </w:t>
      </w:r>
    </w:p>
    <w:p>
      <w:pPr>
        <w:pStyle w:val="Normal"/>
        <w:rPr/>
      </w:pPr>
      <w:r>
        <w:rPr/>
        <w:t xml:space="preserve">Alatt a hullám a közönyös tekintetekbe </w:t>
      </w:r>
    </w:p>
    <w:p>
      <w:pPr>
        <w:pStyle w:val="Normal"/>
        <w:rPr/>
      </w:pPr>
      <w:r>
        <w:rPr/>
        <w:t xml:space="preserve">Unván fut a messzeségb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gy a hullám a messzeségbe, úgy tűnik </w:t>
      </w:r>
    </w:p>
    <w:p>
      <w:pPr>
        <w:pStyle w:val="Normal"/>
        <w:rPr/>
      </w:pPr>
      <w:r>
        <w:rPr/>
        <w:t>El a szerelem</w:t>
      </w:r>
    </w:p>
    <w:p>
      <w:pPr>
        <w:pStyle w:val="Normal"/>
        <w:rPr/>
      </w:pPr>
      <w:r>
        <w:rPr/>
        <w:t>Az élet milyen lassan múlik</w:t>
      </w:r>
    </w:p>
    <w:p>
      <w:pPr>
        <w:pStyle w:val="Normal"/>
        <w:rPr/>
      </w:pPr>
      <w:r>
        <w:rPr/>
        <w:t>S mily kitartó remények öle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ok, a hetek telnek sorra</w:t>
      </w:r>
    </w:p>
    <w:p>
      <w:pPr>
        <w:pStyle w:val="Normal"/>
        <w:rPr/>
      </w:pPr>
      <w:r>
        <w:rPr/>
        <w:t xml:space="preserve">Sem az idő sem </w:t>
      </w:r>
    </w:p>
    <w:p>
      <w:pPr>
        <w:pStyle w:val="Normal"/>
        <w:rPr/>
      </w:pPr>
      <w:r>
        <w:rPr/>
        <w:t xml:space="preserve">A szerelem nem tér többé vissza  </w:t>
      </w:r>
    </w:p>
    <w:p>
      <w:pPr>
        <w:pStyle w:val="Normal"/>
        <w:rPr/>
      </w:pPr>
      <w:r>
        <w:rPr/>
        <w:t>A Mirabeau híd alatt áramlik a Sza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Az idő itt hagyott magam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aius Julius Phaedrus: A farkas és a bárány</w:t>
        <w:br/>
        <w:t>(fordította: Terényi István)</w:t>
      </w:r>
    </w:p>
    <w:p>
      <w:pPr>
        <w:pStyle w:val="Normal"/>
        <w:rPr/>
      </w:pPr>
      <w:r>
        <w:rPr/>
        <w:t>,, ,,Miért bolygatod fel nékem a patak vizét,</w:t>
        <w:br/>
        <w:t>ha én iszom?’’ A gyapjas félénken felelt:</w:t>
        <w:br/>
        <w:t>,,Hogyan tehetném, kérlek, mit szememre hánysz?</w:t>
        <w:br/>
        <w:t>Hiszen a víz felőled árad szájamig.’’ ’’</w:t>
        <w:br/>
        <w:br/>
      </w:r>
      <w:r>
        <w:rPr>
          <w:b/>
        </w:rPr>
        <w:t>Walter Von Der Vogelweide: Ó jaj, hogy eltűnt minden</w:t>
        <w:br/>
        <w:t>(fordította Radnóti Miklós)</w:t>
      </w:r>
    </w:p>
    <w:p>
      <w:pPr>
        <w:pStyle w:val="Normal"/>
        <w:rPr/>
      </w:pPr>
      <w:r>
        <w:rPr/>
        <w:t>,,Úgy foszlik semmivé most a boldog és merész</w:t>
        <w:br/>
        <w:t>gyerekkor, mint a tenger vizére mért ütés</w:t>
        <w:br/>
        <w:t>örökre már, ó jaj!’’</w:t>
      </w:r>
    </w:p>
    <w:p>
      <w:pPr>
        <w:pStyle w:val="Normal"/>
        <w:rPr>
          <w:b/>
          <w:b/>
        </w:rPr>
      </w:pPr>
      <w:r>
        <w:rPr>
          <w:b/>
        </w:rPr>
        <w:t>Percy Bysshe Shelley: Óda a nyugati szélhez</w:t>
        <w:br/>
        <w:t>(fordította: Tóth Árpád)</w:t>
      </w:r>
    </w:p>
    <w:p>
      <w:pPr>
        <w:pStyle w:val="Normal"/>
        <w:rPr/>
      </w:pPr>
      <w:r>
        <w:rPr/>
        <w:t>,,Nyugati nyers Szél, Ősz sóhajja, vad!</w:t>
        <w:br/>
        <w:t>Te láthatatlan! Jössz és mintha mord</w:t>
        <w:br/>
        <w:t>Varázsló űzne szellemrajt, szalad’’</w:t>
      </w:r>
    </w:p>
    <w:p>
      <w:pPr>
        <w:pStyle w:val="Normal"/>
        <w:rPr/>
      </w:pPr>
      <w:r>
        <w:rPr/>
        <w:t>,,Földközi Tengert, mely lustán pihen</w:t>
        <w:br/>
        <w:t>Kristályos habverés közt fekve rég”</w:t>
      </w:r>
    </w:p>
    <w:p>
      <w:pPr>
        <w:pStyle w:val="Normal"/>
        <w:rPr/>
      </w:pPr>
      <w:r>
        <w:rPr/>
        <w:t>,,Ha lomb lehetnék, s vinnél, bús avart,</w:t>
        <w:br/>
        <w:t>Vagy felhő, szárnyaid közt lengeni,</w:t>
        <w:br/>
        <w:t>Vagy hullám, mely, bár zúgasd és kavard,</w:t>
      </w:r>
    </w:p>
    <w:p>
      <w:pPr>
        <w:pStyle w:val="Normal"/>
        <w:rPr/>
      </w:pPr>
      <w:r>
        <w:rPr/>
        <w:t>Szabad, majdnem miként Te s adsz neki</w:t>
        <w:br/>
        <w:t>Erőt, erős Úr!’’</w:t>
      </w:r>
    </w:p>
    <w:p>
      <w:pPr>
        <w:pStyle w:val="Normal"/>
        <w:rPr>
          <w:b/>
          <w:b/>
        </w:rPr>
      </w:pPr>
      <w:r>
        <w:rPr>
          <w:b/>
        </w:rPr>
        <w:t>Vörösmarty Mihály: Keserű pohár</w:t>
      </w:r>
    </w:p>
    <w:p>
      <w:pPr>
        <w:pStyle w:val="Normal"/>
        <w:rPr/>
      </w:pPr>
      <w:r>
        <w:rPr/>
        <w:t>,,Gondold meg és igyál:</w:t>
        <w:br/>
        <w:t>Örökké a világ sem áll;</w:t>
        <w:br/>
        <w:t>Eloszlik, mint a buborék,</w:t>
        <w:br/>
        <w:t>S marad, mint volt, a puszta lég.’’</w:t>
      </w:r>
    </w:p>
    <w:p>
      <w:pPr>
        <w:pStyle w:val="Normal"/>
        <w:rPr>
          <w:b/>
          <w:b/>
        </w:rPr>
      </w:pPr>
      <w:r>
        <w:rPr>
          <w:b/>
        </w:rPr>
        <w:t>Petőfi Sándor: A Tisza</w:t>
      </w:r>
    </w:p>
    <w:p>
      <w:pPr>
        <w:pStyle w:val="Normal"/>
        <w:rPr/>
      </w:pPr>
      <w:r>
        <w:rPr>
          <w:color w:val="000000"/>
        </w:rPr>
        <w:t>Mint az őrült, ki letépte láncát,</w:t>
        <w:br/>
        <w:t>Vágtatott a Tisza a rónán át,</w:t>
        <w:br/>
        <w:t>Zúgva, bőgve törte át a gátot,</w:t>
        <w:br/>
        <w:t>El akarta nyelni a világot!</w:t>
      </w:r>
      <w:r>
        <w:rPr/>
        <w:br/>
      </w:r>
      <w:r>
        <w:rPr>
          <w:b/>
        </w:rPr>
        <w:t>Kosztolányi Dezső: Őszi reggeli</w:t>
      </w:r>
    </w:p>
    <w:p>
      <w:pPr>
        <w:pStyle w:val="Normal"/>
        <w:rPr/>
      </w:pPr>
      <w:r>
        <w:rPr/>
        <w:t>,,Vízcsöpp iramlik egy kövér bogyóról</w:t>
        <w:br/>
        <w:t>és elgurul, akár a briliáns.’’</w:t>
      </w:r>
    </w:p>
    <w:p>
      <w:pPr>
        <w:pStyle w:val="Normal"/>
        <w:rPr>
          <w:b/>
          <w:b/>
        </w:rPr>
      </w:pPr>
      <w:r>
        <w:rPr>
          <w:b/>
        </w:rPr>
        <w:t>József Attila: Óda</w:t>
      </w:r>
    </w:p>
    <w:p>
      <w:pPr>
        <w:pStyle w:val="Normal"/>
        <w:rPr/>
      </w:pPr>
      <w:r>
        <w:rPr>
          <w:color w:val="000000"/>
        </w:rPr>
        <w:t>Vérköreid, miként a rózsabokrok,</w:t>
        <w:br/>
        <w:t>reszketnek szüntelen.</w:t>
        <w:br/>
        <w:t>Viszik az örök áramot, hogy</w:t>
        <w:br/>
        <w:t>orcádon nyíljon ki a szerelem</w:t>
        <w:br/>
        <w:t>s méhednek áldott gyümölcse legyen.</w:t>
      </w:r>
    </w:p>
    <w:p>
      <w:pPr>
        <w:pStyle w:val="Normal"/>
        <w:rPr>
          <w:b/>
          <w:b/>
        </w:rPr>
      </w:pPr>
      <w:r>
        <w:rPr>
          <w:b/>
        </w:rPr>
        <w:t>William Golding: A legyek ura</w:t>
        <w:br/>
        <w:t>Kilencedik fejezet: Körkép egy halálesetről</w:t>
      </w:r>
    </w:p>
    <w:p>
      <w:pPr>
        <w:pStyle w:val="Normal"/>
        <w:rPr/>
      </w:pPr>
      <w:r>
        <w:rPr/>
        <w:t>,,A sziget fölött tovább építkeztek a felhők. A hegyről egyenletesen emelkedett az ég felé a forró levegő áramlata, amely háromezer méter magasságot ért el; a gázok pörgő tömegei addig halmozódtak, amíg a levegő majdhogy fel nem robbant. Már kora délután eltűnt a nap, tiszta fénye helyét valamilyen rézszínű izzás váltotta fel. Még a tenger felől áramló levegő is forró volt, nem hozott enyhülést. A vízről a fákról s a sziklák rózsaszín felületéről leolvadtak a színek, fehéren és barnán füstölögtek a felhők.’’</w:t>
      </w:r>
    </w:p>
    <w:p>
      <w:pPr>
        <w:pStyle w:val="Normal"/>
        <w:rPr>
          <w:b/>
          <w:b/>
        </w:rPr>
      </w:pPr>
      <w:r>
        <w:rPr>
          <w:b/>
        </w:rPr>
        <w:t>Ernest Hemingway: A folyón át a fák közé</w:t>
        <w:br/>
        <w:t>30. fejezet</w:t>
      </w:r>
    </w:p>
    <w:p>
      <w:pPr>
        <w:pStyle w:val="Normal"/>
        <w:rPr/>
      </w:pPr>
      <w:r>
        <w:rPr/>
        <w:t>,,Az ezredes fölnézett a mennyezeten játszó fényre. Az részben a csatorna vizéről verődött vissza. Különös, szüntelen mozgásban volt, szakadatlanul változott, ahogy a pisztrángos patak sodra változik, de marad ugyanaz, és mégis változik, ahogy a nap odébbmegy.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óti Mikló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ONLAT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egy suttogó faá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rám hajols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rejtelmes ízű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a má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akár a folyton gyűrűző idő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 izgató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olyan megnyugtat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 sír felett a kő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egy vélem nőtt bar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nem ismerem ma 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észen még nehé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adnak illat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kék vagy olykor s félek, el ne hagy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avargó, nyurga füst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néha félek tőled é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villámszínű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mint napsütötte égihábor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ötétarany, - </w:t>
      </w:r>
    </w:p>
    <w:p>
      <w:pPr>
        <w:pStyle w:val="Normal"/>
        <w:rPr/>
      </w:pPr>
      <w:r>
        <w:rPr>
          <w:rFonts w:cs="Arial" w:ascii="Arial" w:hAnsi="Arial"/>
        </w:rPr>
        <w:t xml:space="preserve">ha megharagszol, é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az 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lyhangú, hosszan zengő és söt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ilyenkor én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solyból fényes hurkok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zolgatok köré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alcim"/>
        <w:rPr/>
      </w:pPr>
      <w:r>
        <w:rPr/>
        <w:t>Babits Mihály</w:t>
      </w:r>
    </w:p>
    <w:p>
      <w:pPr>
        <w:pStyle w:val="Kozepfocim"/>
        <w:jc w:val="left"/>
        <w:rPr/>
      </w:pPr>
      <w:r>
        <w:rPr/>
        <w:t>Ha nem vagy ellenállás...</w:t>
      </w:r>
    </w:p>
    <w:p>
      <w:pPr>
        <w:pStyle w:val="NormlWeb"/>
        <w:rPr/>
      </w:pPr>
      <w:r>
        <w:rPr/>
        <w:t>Úgy élj, hogy a lelked is test legyen</w:t>
        <w:br/>
        <w:t>melyen színeket ver vissza a nap.</w:t>
        <w:br/>
        <w:t>Foglalj magadnak tért a levegőből,</w:t>
        <w:br/>
        <w:t>határozott helyet az ég alatt.</w:t>
      </w:r>
    </w:p>
    <w:p>
      <w:pPr>
        <w:pStyle w:val="NormlWeb"/>
        <w:rPr/>
      </w:pPr>
      <w:r>
        <w:rPr/>
        <w:t>Mert semmi vagy, ha nem vagy ellenállás.</w:t>
        <w:br/>
        <w:t>Vigyázz, ne fújjon rajtad át a szél!</w:t>
        <w:br/>
        <w:t>Őrizzed árnyékodban szent, komoly</w:t>
        <w:br/>
        <w:t>s nyugodt dolgok biztos lélekzetét.</w:t>
      </w:r>
    </w:p>
    <w:p>
      <w:pPr>
        <w:pStyle w:val="NormlWeb"/>
        <w:rPr/>
      </w:pPr>
      <w:r>
        <w:rPr/>
        <w:t>Úgy élj, hogy a lelked is test legyen!</w:t>
        <w:br/>
        <w:t>Fordíts hátat a politikus vének</w:t>
        <w:br/>
        <w:t>karának, s szögezz mellett a bolond</w:t>
        <w:br/>
        <w:t>fiatalok gyanakvó seregének.</w:t>
      </w:r>
    </w:p>
    <w:p>
      <w:pPr>
        <w:pStyle w:val="NormlWeb"/>
        <w:rPr/>
      </w:pPr>
      <w:r>
        <w:rPr/>
        <w:t>Vesd meg a lábad, az idő gonosz</w:t>
        <w:br/>
        <w:t>s egy bal léptedre les már a vadon.</w:t>
        <w:br/>
        <w:t>Ne táncolj minden ősz füttyére, mintha</w:t>
        <w:br/>
        <w:t>virág volnál a saját sírodon.</w:t>
      </w:r>
    </w:p>
    <w:p>
      <w:pPr>
        <w:pStyle w:val="NormlWeb"/>
        <w:rPr/>
      </w:pPr>
      <w:r>
        <w:rPr/>
        <w:t>Ha meghalsz, a lelkedből is virág nő</w:t>
        <w:br/>
        <w:t>s ing-leng a hitvány jövendők szelében.</w:t>
        <w:br/>
        <w:t>De makacs csontod a virág alatt</w:t>
        <w:br/>
        <w:t>üljön súlyosan és keményen.</w:t>
      </w:r>
    </w:p>
    <w:p>
      <w:pPr>
        <w:pStyle w:val="Normal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József Attila - </w:t>
      </w:r>
    </w:p>
    <w:p>
      <w:pPr>
        <w:pStyle w:val="Heading2"/>
        <w:rPr/>
      </w:pPr>
      <w:r>
        <w:rPr/>
        <w:t>MIKOR AZ UCCÁN ÁTMENT A KEDVES</w:t>
      </w:r>
    </w:p>
    <w:p>
      <w:pPr>
        <w:pStyle w:val="Normal"/>
        <w:rPr/>
      </w:pPr>
      <w:r>
        <w:rPr/>
        <w:t>Mikor az uccán átment a kedves,</w:t>
        <w:br/>
        <w:t xml:space="preserve">galambok ültek a verebekhez. </w:t>
      </w:r>
    </w:p>
    <w:p>
      <w:pPr>
        <w:pStyle w:val="NormlWeb"/>
        <w:rPr/>
      </w:pPr>
      <w:r>
        <w:rPr/>
        <w:t>Mikor gyöngéden járdára lépett,</w:t>
        <w:br/>
        <w:t xml:space="preserve">édes bokája derengve fénylett. </w:t>
      </w:r>
    </w:p>
    <w:p>
      <w:pPr>
        <w:pStyle w:val="NormlWeb"/>
        <w:rPr/>
      </w:pPr>
      <w:r>
        <w:rPr/>
        <w:t>Mikor a válla picikét rándult,</w:t>
        <w:br/>
        <w:t xml:space="preserve">egy kis fiúcska utána bámult. </w:t>
      </w:r>
    </w:p>
    <w:p>
      <w:pPr>
        <w:pStyle w:val="NormlWeb"/>
        <w:rPr/>
      </w:pPr>
      <w:r>
        <w:rPr/>
        <w:t>Lebegve lépett - már gyúlt a villany</w:t>
        <w:br/>
        <w:t xml:space="preserve">s kedvükre nézték, csodálták vígan. </w:t>
      </w:r>
    </w:p>
    <w:p>
      <w:pPr>
        <w:pStyle w:val="NormlWeb"/>
        <w:rPr/>
      </w:pPr>
      <w:r>
        <w:rPr/>
        <w:t>És ránevettek, senki se bánta,</w:t>
        <w:br/>
        <w:t xml:space="preserve">hogy ő a szívem gyökere-ága. </w:t>
      </w:r>
    </w:p>
    <w:p>
      <w:pPr>
        <w:pStyle w:val="NormlWeb"/>
        <w:rPr/>
      </w:pPr>
      <w:r>
        <w:rPr/>
        <w:t>Akit ringattam vigyázva, ölben,</w:t>
        <w:br/>
        <w:t xml:space="preserve">óh hogy aggódtam - elveszik tőlem! </w:t>
      </w:r>
    </w:p>
    <w:p>
      <w:pPr>
        <w:pStyle w:val="NormlWeb"/>
        <w:rPr/>
      </w:pPr>
      <w:r>
        <w:rPr/>
        <w:t>De begyes kedvük szivemre rászállt,</w:t>
        <w:br/>
        <w:t xml:space="preserve">letörte ott az irígy virágszált. </w:t>
      </w:r>
    </w:p>
    <w:p>
      <w:pPr>
        <w:pStyle w:val="NormlWeb"/>
        <w:rPr/>
      </w:pPr>
      <w:r>
        <w:rPr/>
        <w:t>És ment a kedves, szépen, derűsen,</w:t>
        <w:br/>
        <w:t xml:space="preserve">karcsú szél hajlott utána hűsen! </w:t>
      </w:r>
    </w:p>
    <w:p>
      <w:pPr>
        <w:pStyle w:val="NormlWeb"/>
        <w:rPr/>
      </w:pPr>
      <w:r>
        <w:rPr/>
        <w:t>1925. június / 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A. Mil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     </w:t>
      </w:r>
      <w:r>
        <w:rPr>
          <w:b/>
          <w:sz w:val="28"/>
          <w:szCs w:val="28"/>
        </w:rPr>
        <w:t>A szél hova fut ..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Senki meg nem mondja,</w:t>
      </w:r>
    </w:p>
    <w:p>
      <w:pPr>
        <w:pStyle w:val="Normal"/>
        <w:rPr/>
      </w:pPr>
      <w:r>
        <w:rPr/>
        <w:t xml:space="preserve">         </w:t>
      </w:r>
      <w:r>
        <w:rPr/>
        <w:t>mit senki se tud,</w:t>
      </w:r>
    </w:p>
    <w:p>
      <w:pPr>
        <w:pStyle w:val="Normal"/>
        <w:rPr/>
      </w:pPr>
      <w:r>
        <w:rPr/>
        <w:t xml:space="preserve"> </w:t>
      </w:r>
      <w:r>
        <w:rPr/>
        <w:t>hogy a szél honnan jön</w:t>
      </w:r>
    </w:p>
    <w:p>
      <w:pPr>
        <w:pStyle w:val="Normal"/>
        <w:rPr/>
      </w:pPr>
      <w:r>
        <w:rPr/>
        <w:t xml:space="preserve">         </w:t>
      </w:r>
      <w:r>
        <w:rPr/>
        <w:t>és hova fut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Szárnyal valahonnan</w:t>
      </w:r>
    </w:p>
    <w:p>
      <w:pPr>
        <w:pStyle w:val="Normal"/>
        <w:rPr/>
      </w:pPr>
      <w:r>
        <w:rPr/>
        <w:t xml:space="preserve">         </w:t>
      </w:r>
      <w:r>
        <w:rPr/>
        <w:t>nagyon sebesen,</w:t>
      </w:r>
    </w:p>
    <w:p>
      <w:pPr>
        <w:pStyle w:val="Normal"/>
        <w:rPr/>
      </w:pPr>
      <w:r>
        <w:rPr/>
        <w:t xml:space="preserve"> </w:t>
      </w:r>
      <w:r>
        <w:rPr/>
        <w:t>utol nem érem</w:t>
      </w:r>
    </w:p>
    <w:p>
      <w:pPr>
        <w:pStyle w:val="Normal"/>
        <w:rPr/>
      </w:pPr>
      <w:r>
        <w:rPr/>
        <w:t xml:space="preserve">         </w:t>
      </w:r>
      <w:r>
        <w:rPr/>
        <w:t>rohanva sem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De ha sárkányomat</w:t>
      </w:r>
    </w:p>
    <w:p>
      <w:pPr>
        <w:pStyle w:val="Normal"/>
        <w:rPr/>
      </w:pPr>
      <w:r>
        <w:rPr/>
        <w:t xml:space="preserve">         </w:t>
      </w:r>
      <w:r>
        <w:rPr/>
        <w:t>elereszteném,</w:t>
      </w:r>
    </w:p>
    <w:p>
      <w:pPr>
        <w:pStyle w:val="Normal"/>
        <w:rPr/>
      </w:pPr>
      <w:r>
        <w:rPr/>
        <w:t xml:space="preserve"> </w:t>
      </w:r>
      <w:r>
        <w:rPr/>
        <w:t>napokig repülne</w:t>
      </w:r>
    </w:p>
    <w:p>
      <w:pPr>
        <w:pStyle w:val="Normal"/>
        <w:rPr/>
      </w:pPr>
      <w:r>
        <w:rPr/>
        <w:t xml:space="preserve">         </w:t>
      </w:r>
      <w:r>
        <w:rPr/>
        <w:t>az ég peremén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Aztán megtalálnám,</w:t>
      </w:r>
    </w:p>
    <w:p>
      <w:pPr>
        <w:pStyle w:val="Normal"/>
        <w:rPr/>
      </w:pPr>
      <w:r>
        <w:rPr/>
        <w:t xml:space="preserve">         </w:t>
      </w:r>
      <w:r>
        <w:rPr/>
        <w:t>ahol leesett,</w:t>
      </w:r>
    </w:p>
    <w:p>
      <w:pPr>
        <w:pStyle w:val="Normal"/>
        <w:rPr/>
      </w:pPr>
      <w:r>
        <w:rPr/>
        <w:t xml:space="preserve"> </w:t>
      </w:r>
      <w:r>
        <w:rPr/>
        <w:t>s tudnám, hogy a szél is</w:t>
      </w:r>
    </w:p>
    <w:p>
      <w:pPr>
        <w:pStyle w:val="Normal"/>
        <w:rPr/>
      </w:pPr>
      <w:r>
        <w:rPr/>
        <w:t xml:space="preserve">         </w:t>
      </w:r>
      <w:r>
        <w:rPr/>
        <w:t>odaérkezett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Akkor megmondhatnám,</w:t>
      </w:r>
    </w:p>
    <w:p>
      <w:pPr>
        <w:pStyle w:val="Normal"/>
        <w:rPr/>
      </w:pPr>
      <w:r>
        <w:rPr/>
        <w:t xml:space="preserve">         </w:t>
      </w:r>
      <w:r>
        <w:rPr/>
        <w:t>a szél hova fut ...</w:t>
      </w:r>
    </w:p>
    <w:p>
      <w:pPr>
        <w:pStyle w:val="Normal"/>
        <w:rPr/>
      </w:pPr>
      <w:r>
        <w:rPr/>
        <w:t xml:space="preserve"> </w:t>
      </w:r>
      <w:r>
        <w:rPr/>
        <w:t>hogy honnan jön, arról</w:t>
      </w:r>
    </w:p>
    <w:p>
      <w:pPr>
        <w:pStyle w:val="Normal"/>
        <w:rPr/>
      </w:pPr>
      <w:r>
        <w:rPr/>
        <w:t xml:space="preserve">         </w:t>
      </w:r>
      <w:r>
        <w:rPr/>
        <w:t>senki se tud.</w:t>
      </w:r>
    </w:p>
    <w:p>
      <w:pPr>
        <w:pStyle w:val="NormlWeb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József Attil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A FÜST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Keménydereku gyárbörtön dús füstje</w:t>
        <w:br/>
        <w:t>Nagy kedvvel száll a piszkos égre föl.</w:t>
        <w:br/>
        <w:t>Szemében százszám szikra tündököl</w:t>
        <w:br/>
        <w:t xml:space="preserve">S haját borítja sóhajok ezüstje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zelíden símul barna bús ökölre</w:t>
        <w:br/>
        <w:t>S a szívből ellop könnyet, bánatot,</w:t>
        <w:br/>
        <w:t>Kilop a szívből könnyet, bánatot,</w:t>
        <w:br/>
        <w:t xml:space="preserve">De ha akarná, csípne, marna, ölne. 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Ráomlik a gyár szürke gyászfalára,</w:t>
        <w:br/>
        <w:t>Fátyolt terít az izzadt munkásvállra</w:t>
        <w:br/>
        <w:t xml:space="preserve">S amíg a sok gép zúgva zakatol,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ötéten, büszkén, lázadó imával</w:t>
        <w:br/>
        <w:t>Jó bátorsággal egyre följebb szárnyal,</w:t>
        <w:br/>
        <w:t xml:space="preserve">Az Istenhez; valahol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192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óth Árpád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A HÍDON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Ennek az őszi napnak aranya</w:t>
        <w:br/>
        <w:t>Még a miénk; a budai hegyek,</w:t>
        <w:br/>
        <w:t>A hídon túl, nézd, mennybe szállanak,</w:t>
        <w:br/>
        <w:t>S a híd is úgy lebeg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Kitártan, a két égő part fölött,</w:t>
        <w:br/>
        <w:t>Mint végtelenbe készülő madár.</w:t>
        <w:br/>
        <w:t>Mely a búcsúzó lendület előtt</w:t>
        <w:br/>
        <w:t>A fényben még megáll,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Acélfőnikszként, mozdulatlanul,</w:t>
        <w:br/>
        <w:t>S mi, szárnyai közt, boldog utasok,</w:t>
        <w:br/>
        <w:t>Valószínűtlen tájról álmodunk,</w:t>
        <w:br/>
        <w:t>Hová röpítni fog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Ó, irreális, édes pillanat</w:t>
        <w:br/>
        <w:t>Ez itt a zúgó, vén folyam felett,</w:t>
        <w:br/>
        <w:t>Minthogyha most először állanék</w:t>
        <w:br/>
        <w:t>A híd ívén veled,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És most keresném első hangjait</w:t>
        <w:br/>
        <w:t>A tóduló, de ki nem mondható</w:t>
        <w:br/>
        <w:t>Vad, ifjú szónak, melyből az dadog,</w:t>
        <w:br/>
        <w:t>Hogy élni, élni jó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 melyet mikorra elsóhajtana</w:t>
        <w:br/>
        <w:t>A reszkető és forró földi száj,</w:t>
        <w:br/>
        <w:t>Egy egész elmúlt élet hirdeti,</w:t>
        <w:br/>
        <w:t>Hogy élni, élni fáj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Jaj, máris - látod? - húny a nap, nehéz</w:t>
        <w:br/>
        <w:t>Traverz-vasakká lomposúl a híd</w:t>
        <w:br/>
        <w:t>S döglötten veti a két partra szét</w:t>
        <w:br/>
        <w:t>Bús főniksz-szárnyait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z őszi napnak édes aranya</w:t>
        <w:br/>
        <w:t>Elsáppad a hideg hegyek felett,</w:t>
        <w:br/>
        <w:t>S elejtjük ezt a drága percet is,</w:t>
        <w:br/>
        <w:t>Mint ág a levele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József Attila - </w:t>
      </w:r>
      <w:r>
        <w:rPr>
          <w:b/>
          <w:bCs/>
          <w:color w:val="000000"/>
          <w:kern w:val="2"/>
          <w:lang w:val="en-US"/>
        </w:rPr>
        <w:t>Szöveggyűjtemén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LÓRÁNAK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Most azon muszáj elmerengnem:</w:t>
        <w:br/>
        <w:t>hogyha te nem szeretnél engem,</w:t>
        <w:br/>
        <w:t>kiolthatnám drága szenem,</w:t>
        <w:br/>
        <w:t>lehunyhatnám fáradt szemem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Mert jó meghalni. Tán örülnék,</w:t>
        <w:br/>
        <w:t>ha nem szeretnél így. Kiülnék</w:t>
        <w:br/>
        <w:t>a fehérhabú zöld egek,</w:t>
        <w:br/>
        <w:t>fecsegő csillagfellegek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mellé a nyugalom partjára,</w:t>
        <w:br/>
        <w:t>a nem üres űr egy martjára,</w:t>
        <w:br/>
        <w:t>szemlélni a világokat,</w:t>
        <w:br/>
        <w:t>mint bokron a virágokat.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Hajósinas koromban, nyáron,</w:t>
        <w:br/>
        <w:t>a zörgő, vontató Tatáron,</w:t>
        <w:br/>
        <w:t>egy szép napon munkátlanul,</w:t>
        <w:br/>
        <w:t>mint aki örömöt tanul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bámultam a Dunát, megáradt,</w:t>
        <w:br/>
        <w:t>libegtetett leveles ágat,</w:t>
        <w:br/>
        <w:t>úgy kanyarított sok fodort,</w:t>
        <w:br/>
        <w:t>deszkát harapdált és sodort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Olyan sok szép villogó dinnyét</w:t>
        <w:br/>
        <w:t>a sárga ár, hogy el se hinnéd</w:t>
        <w:br/>
        <w:t>és én se hinném el talán,</w:t>
        <w:br/>
        <w:t>ha nem tenéked mondanám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Piros almák is ringatóztak,</w:t>
        <w:br/>
        <w:t>zöld paprikák bicegve úsztak,</w:t>
        <w:br/>
        <w:t>most ez, majd az lett volna jó.</w:t>
        <w:br/>
        <w:t>S állt és bólintott a hajó.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Ilyen lenne az űri szemle.</w:t>
        <w:br/>
        <w:t>Milyen szép! - bólintva mindenre,</w:t>
        <w:br/>
        <w:t>meglátnám, milyen kéken ég</w:t>
        <w:br/>
        <w:t>az ég, mely hozzád illenék.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Mert a mindenség ráadás csak,</w:t>
        <w:br/>
        <w:t>az élet mint az áradás csap</w:t>
        <w:br/>
        <w:t>a halál partszegélyein</w:t>
        <w:br/>
        <w:t>túl, űrök, szívek mélyein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túl, túl a hallgatag határon,</w:t>
        <w:br/>
        <w:t>akár a Duna akkor nyáron...</w:t>
        <w:br/>
        <w:t>Mert szeretsz s nyugton alhatom,</w:t>
        <w:br/>
        <w:t>neked én be is vallhatom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z elmulástól tetten érten,</w:t>
        <w:br/>
        <w:t>hogy önmagamba én se fértem,</w:t>
        <w:br/>
        <w:t>a lelkem azért közvagyon</w:t>
        <w:br/>
        <w:t>s azért szeretlek ily nagyon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1937. március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Tálos Csegő</w:t>
        </w:r>
      </w:hyperlink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Lovam szemében</w:t>
      </w:r>
    </w:p>
    <w:p>
      <w:pPr>
        <w:pStyle w:val="Normal"/>
        <w:spacing w:before="280" w:after="280"/>
        <w:rPr/>
      </w:pPr>
      <w:r>
        <w:rPr/>
        <w:t xml:space="preserve">Kis lovam, ha csillag-szép szemedbe nézek, </w:t>
        <w:br/>
        <w:t xml:space="preserve">látom benne hogy hullámoznak a rétek, </w:t>
        <w:br/>
        <w:t xml:space="preserve">látom amint erdőket szelünk át könnyen, </w:t>
        <w:br/>
        <w:t xml:space="preserve">látom a szemedben szél-fújta könnyem. </w:t>
        <w:br/>
        <w:br/>
        <w:t xml:space="preserve">Kis lovam, ha barna szemed lecsukod, </w:t>
        <w:br/>
        <w:t xml:space="preserve">kialszanak az égben is a csillagok, </w:t>
        <w:br/>
        <w:t xml:space="preserve">kialszanak a lámpák úttalan utakon, </w:t>
        <w:br/>
        <w:t xml:space="preserve">kialszanak a szikrák a holdfényes havon. </w:t>
        <w:br/>
        <w:br/>
        <w:t xml:space="preserve">Kis lovam, ha szemed álmosan felnyitod, </w:t>
        <w:br/>
        <w:t xml:space="preserve">áramlik belőle végtelennyi titok, </w:t>
        <w:br/>
        <w:t xml:space="preserve">áramlik félbe maradt álom, s nyugalom, </w:t>
        <w:br/>
        <w:t>áramlik békés erő, önvédő hatal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/>
      </w:pPr>
      <w:r>
        <w:rPr>
          <w:rStyle w:val="Emphasis"/>
          <w:b/>
          <w:i w:val="false"/>
        </w:rPr>
        <w:t>József Attila</w:t>
      </w:r>
    </w:p>
    <w:p>
      <w:pPr>
        <w:pStyle w:val="NormlWeb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Nyár </w:t>
      </w:r>
    </w:p>
    <w:p>
      <w:pPr>
        <w:pStyle w:val="NormlWeb"/>
        <w:rPr/>
      </w:pPr>
      <w:r>
        <w:rPr/>
        <w:t>Aranyos lapály, gólyahír,</w:t>
        <w:br/>
        <w:t>áramló könnyűségű rét.</w:t>
        <w:br/>
        <w:t>Ezüst derűvel ráz a nyír</w:t>
        <w:br/>
        <w:t xml:space="preserve">egy szellőcskét és leng az ég. </w:t>
      </w:r>
    </w:p>
    <w:p>
      <w:pPr>
        <w:pStyle w:val="NormlWeb"/>
        <w:rPr/>
      </w:pPr>
      <w:r>
        <w:rPr/>
        <w:t>Jön a darázs, jön, megszagol,</w:t>
        <w:br/>
        <w:t>dörmög s a vadrózsára száll.</w:t>
        <w:br/>
        <w:t>A mérges rózsa meghajol -</w:t>
        <w:br/>
        <w:t xml:space="preserve">vörös, de karcsú még a nyár. </w:t>
      </w:r>
    </w:p>
    <w:p>
      <w:pPr>
        <w:pStyle w:val="NormlWeb"/>
        <w:rPr/>
      </w:pPr>
      <w:r>
        <w:rPr/>
        <w:t>Ám egyre több lágy buggyanás.</w:t>
        <w:br/>
        <w:t>Vérbő eper a homokon,</w:t>
        <w:br/>
        <w:t>bóbiskol, zizzen a kalász.</w:t>
        <w:br/>
        <w:t xml:space="preserve">Vihar gubbaszt a lombokon. </w:t>
      </w:r>
    </w:p>
    <w:p>
      <w:pPr>
        <w:pStyle w:val="NormlWeb"/>
        <w:rPr/>
      </w:pPr>
      <w:r>
        <w:rPr/>
        <w:t>Ily gyorsan telik nyaram.</w:t>
        <w:br/>
        <w:t>Ördögszekéren hord a szél-</w:t>
        <w:br/>
        <w:t>csattan a menny és megvillan</w:t>
        <w:br/>
        <w:t xml:space="preserve">kék, tünde fénnyel fönn a tél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Auth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Dékány János</w:t>
        </w:r>
      </w:hyperlink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ramlás</w:t>
      </w:r>
    </w:p>
    <w:p>
      <w:pPr>
        <w:pStyle w:val="Vers"/>
        <w:rPr/>
      </w:pPr>
      <w:r>
        <w:rPr/>
        <w:t xml:space="preserve">A minap a kislányom </w:t>
        <w:br/>
        <w:t xml:space="preserve">feltett Nekem egy kérdést: </w:t>
        <w:br/>
        <w:t xml:space="preserve">Hogy válhat valóra az álmom, </w:t>
        <w:br/>
        <w:t xml:space="preserve">ha tudom hogyha eljön </w:t>
        <w:br/>
        <w:t xml:space="preserve">cseppet se bánom? </w:t>
        <w:br/>
        <w:br/>
        <w:t xml:space="preserve">A válasz egyszerű hagy fejtsem ki </w:t>
        <w:br/>
        <w:t xml:space="preserve">mire vagy képes, </w:t>
        <w:br/>
        <w:t xml:space="preserve">ha Te elhiszed az Életben Minden </w:t>
        <w:br/>
        <w:t xml:space="preserve">lehetséges. </w:t>
        <w:br/>
        <w:br/>
        <w:t xml:space="preserve">Légy Hálás hisz annak kell lenned, </w:t>
        <w:br/>
        <w:t xml:space="preserve">ha csodát akarsz látni, </w:t>
        <w:br/>
        <w:t xml:space="preserve">először az elmédben kell </w:t>
        <w:br/>
        <w:t xml:space="preserve">szárnyakon szállni. </w:t>
        <w:br/>
        <w:br/>
        <w:t xml:space="preserve">Tudd hogy mit akarsz </w:t>
        <w:br/>
        <w:t xml:space="preserve">érezd ahogy senki, </w:t>
        <w:br/>
        <w:t xml:space="preserve">lásd hogy a szemed előtt </w:t>
        <w:br/>
        <w:t xml:space="preserve">bontakozik ki, </w:t>
        <w:br/>
        <w:t xml:space="preserve">Formálódik előtted </w:t>
        <w:br/>
        <w:t xml:space="preserve">Akard Érezd a képet, </w:t>
        <w:br/>
        <w:t xml:space="preserve">Légy tudatában annak </w:t>
        <w:br/>
        <w:t xml:space="preserve">hogy a külső világod </w:t>
        <w:br/>
        <w:t xml:space="preserve">a Te Belsődből fakadnak. </w:t>
        <w:br/>
        <w:br/>
        <w:t xml:space="preserve">Majd engedd el, hagy szálljon tova </w:t>
        <w:br/>
        <w:t xml:space="preserve">és Bízz benne </w:t>
        <w:br/>
        <w:t xml:space="preserve">hogy az Univerzum nem hagy </w:t>
        <w:br/>
        <w:t xml:space="preserve">egyedül soha, </w:t>
        <w:br/>
        <w:t xml:space="preserve">ha ezt tudod Bármi a Tiéd lehet </w:t>
        <w:br/>
        <w:t xml:space="preserve">Tőled függ, </w:t>
        <w:br/>
        <w:t xml:space="preserve">mennyi idő múlva lehet Veled. </w:t>
        <w:br/>
        <w:br/>
        <w:t xml:space="preserve">és ekkor egyszercsak </w:t>
        <w:br/>
        <w:t xml:space="preserve">megmozdul Minden </w:t>
        <w:br/>
        <w:t xml:space="preserve">Energiák robbannak hirtelen, </w:t>
        <w:br/>
        <w:t xml:space="preserve">és a Te kívánságaidat nézik </w:t>
        <w:br/>
        <w:t xml:space="preserve">hogy teljesítsék szüntelen. </w:t>
        <w:br/>
        <w:br/>
        <w:t xml:space="preserve">Végezetül mondom Néked </w:t>
        <w:br/>
        <w:t xml:space="preserve">Bízz </w:t>
        <w:br/>
        <w:t xml:space="preserve">ha a végét nem is látod, </w:t>
        <w:br/>
        <w:t xml:space="preserve">tudd hogy valósággá válhat az álmod </w:t>
        <w:br/>
        <w:t xml:space="preserve">és légy tisztában </w:t>
        <w:br/>
        <w:t xml:space="preserve">befejezni sosem lehet, </w:t>
        <w:br/>
        <w:t xml:space="preserve">hisz álmod valóra válásakor </w:t>
        <w:br/>
        <w:t>új álmok vernek Benned gyöker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mási La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iros vér a pesti utc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együnk, valami láthatat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áramlás szívünket befut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kadozva száll még az én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de már mienk a pesti ut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Nincs más teendo: ez marad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csak ez maradt már menedékü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alami szálló ragyogás ké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alami szent lobogás készü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Zászlóink föl, ujjongva csapn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borulnak a széles út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elyem-színei kidagadna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ismét mienk a pesti ut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Ismét mienk a bátor én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arancsolatlan tiszta szívv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fegyverek szemünkbe néz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re lövetsz, belügyminiszt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unkások, ifjak vére e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belügyminiszter, kit lövets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re lövettek összebúj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i, megbukott minisztere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em az ÁVH, sem a tank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iteket meg nem mente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nép nevében, aki fegyv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ertél szívünkre, merre fut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éres volt a kezed már ré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Gero Erno, csak ölni tuds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iros a vér a pesti utc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Eso esik és elv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ossa a vért, de megmarad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 pesti utca köv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unkások ? ifjak vére foly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- a háromszín-lobogók mel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egyetek ki gyászlobogó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 háromszín-lobogók mel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egyetek három esküvé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írásból egynek tiszta könny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zsarnokság gyulöleté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fogadalmat: te kicsi orszá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el ne felejtse, aki é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hogy úgy született a szabad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hogy pesti utcán hullt a vér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</w:rPr>
          <w:t>Válóczy Szilvia</w:t>
        </w:r>
      </w:hyperlink>
    </w:p>
    <w:p>
      <w:pPr>
        <w:pStyle w:val="Normal"/>
        <w:jc w:val="center"/>
        <w:rPr/>
      </w:pPr>
      <w:r>
        <w:rPr>
          <w:b/>
          <w:color w:val="000000"/>
        </w:rPr>
        <w:br/>
        <w:t>Vágyidő</w:t>
      </w:r>
      <w:r>
        <w:rPr/>
        <w:br/>
        <w:br/>
        <w:t xml:space="preserve">Alig lépsz át az ajtón, </w:t>
        <w:br/>
        <w:t xml:space="preserve">ruháim, bőrömre tapadt </w:t>
        <w:br/>
        <w:t xml:space="preserve">izzásukból feslenek </w:t>
        <w:br/>
        <w:t xml:space="preserve">a hideg padlóra, </w:t>
        <w:br/>
        <w:t xml:space="preserve">elhagyott halmokként </w:t>
        <w:br/>
        <w:t xml:space="preserve">válnak szobám magányává. </w:t>
        <w:br/>
        <w:br/>
        <w:t xml:space="preserve">Zavart tekinteted </w:t>
        <w:br/>
        <w:t xml:space="preserve">hiányos öltözékemmé válik, </w:t>
        <w:br/>
        <w:t xml:space="preserve">puha bőrömön </w:t>
        <w:br/>
        <w:t xml:space="preserve">merészen áramlik végig </w:t>
        <w:br/>
        <w:t xml:space="preserve">lángoló szemeid parázsa. </w:t>
        <w:br/>
        <w:t xml:space="preserve">Ágyékod, követő szerelmed. </w:t>
        <w:br/>
        <w:br/>
        <w:t xml:space="preserve">Magad felé húzott </w:t>
        <w:br/>
        <w:t xml:space="preserve">meztelen valóságomban </w:t>
        <w:br/>
        <w:t xml:space="preserve">buja vágyakká bújtatlak, </w:t>
        <w:br/>
        <w:t xml:space="preserve">lassan izgató ujjaim között </w:t>
        <w:br/>
        <w:t xml:space="preserve">hangod robbanó erejét méred, </w:t>
        <w:br/>
        <w:t xml:space="preserve">és nincs benned lázadás. </w:t>
        <w:br/>
        <w:br/>
        <w:t xml:space="preserve">Szomjas nyelved siklik </w:t>
        <w:br/>
        <w:t xml:space="preserve">vállam ívelt sáncain, </w:t>
        <w:br/>
        <w:t xml:space="preserve">nyakamtól mellemig suhan </w:t>
        <w:br/>
        <w:t xml:space="preserve">kívánni érző ösztönöd, </w:t>
        <w:br/>
        <w:t xml:space="preserve">magadba szelídíted </w:t>
        <w:br/>
        <w:t xml:space="preserve">előtört tigriskarmú bájam. </w:t>
        <w:br/>
        <w:br/>
        <w:t xml:space="preserve">Ágyra dönt a ruhátlan áramlás, </w:t>
        <w:br/>
        <w:t xml:space="preserve">combjaim közé szorítom </w:t>
        <w:br/>
        <w:t xml:space="preserve">árva önmagadat, </w:t>
        <w:br/>
        <w:t xml:space="preserve">heves csókjaiddal tárod </w:t>
        <w:br/>
        <w:t xml:space="preserve">kelyhem rózsa színeit. </w:t>
        <w:br/>
        <w:t xml:space="preserve">Izgatva kóstolgatsz. </w:t>
        <w:br/>
        <w:br/>
        <w:t xml:space="preserve">Vonaglott csendem hangos húrja </w:t>
        <w:br/>
        <w:t xml:space="preserve">karjaid közt dorombol, </w:t>
        <w:br/>
        <w:t xml:space="preserve">erődért kiáltó testem </w:t>
        <w:br/>
        <w:t xml:space="preserve">gyönyörben ringatózik, </w:t>
        <w:br/>
        <w:t xml:space="preserve">s te csak szorítasz, </w:t>
        <w:br/>
        <w:t xml:space="preserve">örömmé táplálod kívánalmaim. </w:t>
        <w:br/>
        <w:br/>
        <w:t xml:space="preserve">Magadra emelsz… </w:t>
        <w:br/>
        <w:t xml:space="preserve">hevessé vált ritmusodban </w:t>
        <w:br/>
        <w:t xml:space="preserve">egyre mélyebbre érsz, </w:t>
        <w:br/>
        <w:t xml:space="preserve">elengedett sikolyba nyugszik </w:t>
        <w:br/>
        <w:t xml:space="preserve">az élvezet hierarchiája. </w:t>
        <w:br/>
        <w:t xml:space="preserve">Akarod… Még… És tovább… </w:t>
        <w:br/>
        <w:br/>
        <w:t xml:space="preserve">Izzadt bőrömre leheled </w:t>
        <w:br/>
        <w:t xml:space="preserve">szenvedélyed mámoros jeleit, </w:t>
        <w:br/>
        <w:t xml:space="preserve">lassan elönt a kéj színe, </w:t>
        <w:br/>
        <w:t xml:space="preserve">feszült testemmé válsz, </w:t>
        <w:br/>
        <w:t xml:space="preserve">nekem adod minden lázadat, </w:t>
        <w:br/>
        <w:t xml:space="preserve">míg meg nem nyugszik </w:t>
        <w:br/>
        <w:t>érzékiségünk vad harmóniája.</w:t>
      </w:r>
    </w:p>
    <w:p>
      <w:pPr>
        <w:pStyle w:val="NormlWeb"/>
        <w:rPr/>
      </w:pPr>
      <w:r>
        <w:rPr>
          <w:b/>
        </w:rPr>
        <w:t>Áprily Lajos</w:t>
        <w:br/>
        <w:br/>
        <w:t>Hová lettek?</w:t>
      </w:r>
      <w:r>
        <w:rPr/>
        <w:t xml:space="preserve"> </w:t>
        <w:br/>
        <w:br/>
        <w:br/>
        <w:t xml:space="preserve">Vajon hová szökdöstek csókjaink? </w:t>
        <w:br/>
        <w:t xml:space="preserve">A vér-erdő pajkos tündérei, </w:t>
        <w:br/>
        <w:t xml:space="preserve">kik ott bujkáltak sűrüsége közt, </w:t>
        <w:br/>
        <w:t xml:space="preserve">hol trópus-hő fűtötte kedvüket </w:t>
        <w:br/>
        <w:t xml:space="preserve">s erős virágszagok kábítanak, </w:t>
        <w:br/>
        <w:t xml:space="preserve">félig bürök-szag, félig rózsa-szag, </w:t>
        <w:br/>
        <w:t xml:space="preserve">s ha kirajzottak zsongó sűrüből, </w:t>
        <w:br/>
        <w:t xml:space="preserve">ajkunk dombjára jöttek játszani </w:t>
        <w:br/>
        <w:t xml:space="preserve">s játékuk pajzán volt és mámoros. </w:t>
        <w:br/>
        <w:br/>
        <w:t xml:space="preserve">Hová szökdöstek, hol maradtak el? </w:t>
        <w:br/>
        <w:t xml:space="preserve">Egy nap finom szimatjuk felfigyelt, </w:t>
        <w:br/>
        <w:t xml:space="preserve">megérezték a hervadás szagát, </w:t>
        <w:br/>
        <w:t xml:space="preserve">a szellőt, mely hűs áramlást hozott </w:t>
        <w:br/>
        <w:t xml:space="preserve">a megritkuló sűrüség felé, </w:t>
        <w:br/>
        <w:t xml:space="preserve">és elsurrantak rejtve, nesztelen </w:t>
        <w:br/>
        <w:t xml:space="preserve">új vér-erdők s virág-szagok felé, </w:t>
        <w:br/>
        <w:t xml:space="preserve">ahol még ifjan zsong a sűrüség, </w:t>
        <w:br/>
        <w:t xml:space="preserve">a fülledt hőből szomjúság fakad, </w:t>
        <w:br/>
        <w:t xml:space="preserve">s friss ajkakon pajkos játékukat </w:t>
        <w:br/>
        <w:t>új mámorokban folytatják tovább...</w:t>
        <w:br/>
      </w:r>
    </w:p>
    <w:p>
      <w:pPr>
        <w:pStyle w:val="NormlWeb"/>
        <w:rPr/>
      </w:pPr>
      <w:r>
        <w:rPr/>
      </w:r>
    </w:p>
    <w:p>
      <w:pPr>
        <w:pStyle w:val="NormlWeb"/>
        <w:rPr>
          <w:rStyle w:val="Emphasis"/>
          <w:b/>
          <w:b/>
          <w:i w:val="false"/>
          <w:i w:val="false"/>
        </w:rPr>
      </w:pPr>
      <w:r>
        <w:rPr/>
        <w:br/>
      </w:r>
      <w:r>
        <w:rPr>
          <w:rStyle w:val="Emphasis"/>
          <w:b/>
          <w:i w:val="false"/>
        </w:rPr>
        <w:t>Szabó Lőrinc</w:t>
      </w:r>
    </w:p>
    <w:p>
      <w:pPr>
        <w:pStyle w:val="NormlWeb"/>
        <w:rPr/>
      </w:pPr>
      <w:r>
        <w:rPr>
          <w:rStyle w:val="Emphasis"/>
          <w:b/>
          <w:i w:val="false"/>
        </w:rPr>
        <w:t>Kis Klára énekel</w:t>
      </w:r>
      <w:r>
        <w:rPr>
          <w:rStyle w:val="Emphasis"/>
        </w:rPr>
        <w:t xml:space="preserve"> </w:t>
      </w:r>
    </w:p>
    <w:p>
      <w:pPr>
        <w:pStyle w:val="NormlWeb"/>
        <w:rPr/>
      </w:pPr>
      <w:r>
        <w:rPr/>
        <w:t>Mintha szellemeket akarnál</w:t>
        <w:br/>
        <w:t>idézni, óriásokat,</w:t>
        <w:br/>
        <w:t>kiknek hatalma elragad.</w:t>
        <w:br/>
        <w:t xml:space="preserve">úgy ülsz néha a zongoránál, </w:t>
      </w:r>
    </w:p>
    <w:p>
      <w:pPr>
        <w:pStyle w:val="NormlWeb"/>
        <w:rPr/>
      </w:pPr>
      <w:r>
        <w:rPr/>
        <w:t>úgy énekelsz: a túlvilágba</w:t>
        <w:br/>
        <w:t>kapcsol valami titkos és</w:t>
        <w:br/>
        <w:t>ijesztő átlényegülés,</w:t>
        <w:br/>
        <w:t xml:space="preserve">az isten vagy a semmi vágya. </w:t>
      </w:r>
    </w:p>
    <w:p>
      <w:pPr>
        <w:pStyle w:val="NormlWeb"/>
        <w:rPr/>
      </w:pPr>
      <w:r>
        <w:rPr/>
        <w:t>A zene érlel. Mint imában</w:t>
        <w:br/>
        <w:t>a bűnös, vagy mint nyers vasak</w:t>
        <w:br/>
        <w:t xml:space="preserve">a villamos tekercs alatt. </w:t>
      </w:r>
    </w:p>
    <w:p>
      <w:pPr>
        <w:pStyle w:val="NormlWeb"/>
        <w:rPr/>
      </w:pPr>
      <w:r>
        <w:rPr/>
        <w:t>átváltozol az áramában,</w:t>
        <w:br/>
        <w:t>s oly erő száll meg, oly varázslat,</w:t>
        <w:br/>
        <w:t xml:space="preserve">hogy már te tanítod apádat. </w:t>
      </w:r>
    </w:p>
    <w:p>
      <w:pPr>
        <w:pStyle w:val="NormlWeb"/>
        <w:rPr/>
      </w:pPr>
      <w:r>
        <w:rPr/>
      </w:r>
    </w:p>
    <w:p>
      <w:pPr>
        <w:pStyle w:val="Auth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</w:rPr>
          <w:t>Elbert Anita</w:t>
        </w:r>
      </w:hyperlink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pilledt kankalin</w:t>
      </w:r>
    </w:p>
    <w:p>
      <w:pPr>
        <w:pStyle w:val="Vers"/>
        <w:rPr/>
      </w:pPr>
      <w:r>
        <w:rPr/>
        <w:t>Az ég selymes vállain ring egy elpilledt</w:t>
        <w:br/>
        <w:t>Kankalin, kecsesen hajladozva a világban,</w:t>
        <w:br/>
        <w:t>Aranysárga színeket dobál a fény róla,</w:t>
        <w:br/>
        <w:t>Elpirul még a fűzfa is, roskadozva, zöldell</w:t>
        <w:br/>
        <w:t>A rét, leborulok nagysága előtt, színes</w:t>
        <w:br/>
        <w:t>Kavalkádot varázsol elém eleven rendben</w:t>
        <w:br/>
        <w:t>A természet, friss levegő áramlik be orromon,</w:t>
        <w:br/>
        <w:t>Elpereg a nyár is belőle, szent rőzsére hajtom</w:t>
        <w:br/>
        <w:t>Le fejemet, melyből a tűz csak úgy áramlik,</w:t>
        <w:br/>
        <w:t>Szöszmötölnek benne a farönkök, miközben</w:t>
        <w:br/>
        <w:t>Hamuvá nem porlad a táj. Csak úgy morzsolom</w:t>
        <w:br/>
        <w:t>Tenyeremben a port, s a szél kifújja onnan,</w:t>
        <w:br/>
        <w:t>Fátyolba borítva be vele a leget, akár egy</w:t>
        <w:br/>
        <w:t>Porvihar. Elolvashatod tekintetem lágy redőin</w:t>
        <w:br/>
        <w:t>Mi a küldetésem, mosolyra deríteni a világot,</w:t>
        <w:br/>
        <w:t>De közben tudva, komolyan véve mindent,</w:t>
        <w:br/>
        <w:t>Éberen követni a szót, mit lelkem rám rótt.</w:t>
        <w:br/>
        <w:t>Ugyanis fej és szív között félúton van forrásod,</w:t>
        <w:br/>
        <w:t>Ide kell hazatérned egykoron, s ha megfáradsz,</w:t>
        <w:br/>
        <w:t>Ez lesz az energiatered. Rebben egyet a menny,</w:t>
        <w:br/>
        <w:t>Hallom lágy szárnyalását, felfelé viszi a lelkeket,</w:t>
        <w:br/>
        <w:t>S a könnyű áramlású réten megtér, mint vándor,</w:t>
        <w:br/>
        <w:t>Ki mosolyát, mint nyomot ott hagyja minden</w:t>
        <w:br/>
        <w:t>Tájon. Zarándok a lelkem, de szellemem szilárd,</w:t>
        <w:br/>
        <w:t>Egy elpilledt kankalin van kezemben, melyet</w:t>
        <w:br/>
        <w:t>Most vázába teszek, s új erőre lobban egyszersmind.</w:t>
        <w:br/>
        <w:t>Elröpül felettem az iszkoló nyár, lágy karjaival</w:t>
        <w:br/>
        <w:t>Megmelengeti a világot, de kinek szíve jég, az</w:t>
        <w:br/>
        <w:t>Nyáron is csak rideg marad. Egy új élet születik</w:t>
        <w:br/>
        <w:t>Ajkamon, mikor tiszta szeretet vagyok, s érzem,</w:t>
        <w:br/>
        <w:t>Elevenné válva, támasztom fel halálból életre</w:t>
        <w:br/>
        <w:t>Az elpilledt kankalint, a régi, nagy világoka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agy István Attila</w:t>
      </w:r>
    </w:p>
    <w:p>
      <w:pPr>
        <w:pStyle w:val="Normal"/>
        <w:spacing w:before="280" w:after="280"/>
        <w:rPr/>
      </w:pPr>
      <w:r>
        <w:rPr>
          <w:b/>
        </w:rPr>
        <w:t>A folyó</w:t>
      </w:r>
      <w:r>
        <w:rPr/>
        <w:br/>
        <w:br/>
        <w:t>Mint a folyó, ha árad,</w:t>
        <w:br/>
        <w:t>sodor magával levelet meg ágat,</w:t>
        <w:br/>
        <w:t>építi és rombolja a partot,</w:t>
        <w:br/>
        <w:t>úgy áramlik bennem a szerelem.</w:t>
        <w:br/>
        <w:t>Behunyom a szemem, s azt hiszem:</w:t>
        <w:br/>
        <w:t>ott ülsz valahol,</w:t>
        <w:br/>
        <w:t>s nézed a folyót, ahogy árad,</w:t>
        <w:br/>
        <w:t>sodor magával levelet meg ágat,</w:t>
        <w:br/>
        <w:t>kavarog benned a szerelem.</w:t>
        <w:br/>
        <w:t>Úszom az árral,</w:t>
        <w:br/>
        <w:t>s látom, felállsz és integetsz,</w:t>
        <w:br/>
        <w:t>vizes arcomat ellepi a könny.</w:t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rPr/>
      </w:pPr>
      <w:r>
        <w:rPr>
          <w:bCs/>
        </w:rPr>
        <w:t>Erica Spencer</w:t>
      </w:r>
      <w:r>
        <w:rPr/>
        <w:t xml:space="preserve"> </w:t>
        <w:br/>
      </w:r>
      <w:r>
        <w:rPr>
          <w:bCs/>
          <w:u w:val="single"/>
        </w:rPr>
        <w:t>The Reynolds Equation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Density is something</w:t>
      </w:r>
      <w:r>
        <w:rPr/>
        <w:t xml:space="preserve"> </w:t>
        <w:br/>
      </w:r>
      <w:r>
        <w:rPr>
          <w:iCs/>
        </w:rPr>
        <w:t>We learned early in school,</w:t>
      </w:r>
      <w:r>
        <w:rPr/>
        <w:t xml:space="preserve"> </w:t>
        <w:br/>
      </w:r>
      <w:r>
        <w:rPr>
          <w:iCs/>
        </w:rPr>
        <w:t>Mass per volume,</w:t>
      </w:r>
      <w:r>
        <w:rPr/>
        <w:t xml:space="preserve"> </w:t>
        <w:br/>
      </w:r>
      <w:r>
        <w:rPr>
          <w:iCs/>
        </w:rPr>
        <w:t>It's so very cool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Velocity is</w:t>
      </w:r>
      <w:r>
        <w:rPr/>
        <w:t xml:space="preserve"> </w:t>
        <w:br/>
      </w:r>
      <w:r>
        <w:rPr>
          <w:iCs/>
        </w:rPr>
        <w:t>How fast you can go.</w:t>
      </w:r>
      <w:r>
        <w:rPr/>
        <w:t xml:space="preserve"> </w:t>
        <w:br/>
      </w:r>
      <w:r>
        <w:rPr>
          <w:iCs/>
        </w:rPr>
        <w:t>It can be figured</w:t>
      </w:r>
      <w:r>
        <w:rPr/>
        <w:t xml:space="preserve"> </w:t>
        <w:br/>
      </w:r>
      <w:r>
        <w:rPr>
          <w:iCs/>
        </w:rPr>
        <w:t>With area and flow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It's easily measured</w:t>
      </w:r>
      <w:r>
        <w:rPr/>
        <w:t xml:space="preserve"> </w:t>
        <w:br/>
      </w:r>
      <w:r>
        <w:rPr>
          <w:iCs/>
        </w:rPr>
        <w:t>With a ruler or tape</w:t>
      </w:r>
      <w:r>
        <w:rPr/>
        <w:t xml:space="preserve"> </w:t>
        <w:br/>
      </w:r>
      <w:r>
        <w:rPr>
          <w:iCs/>
        </w:rPr>
        <w:t>Just straight across</w:t>
      </w:r>
      <w:r>
        <w:rPr/>
        <w:t xml:space="preserve"> </w:t>
        <w:br/>
      </w:r>
      <w:r>
        <w:rPr>
          <w:iCs/>
        </w:rPr>
        <w:t>The diameter of the pip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Viscosity however</w:t>
      </w:r>
      <w:r>
        <w:rPr/>
        <w:t xml:space="preserve"> </w:t>
        <w:br/>
      </w:r>
      <w:r>
        <w:rPr>
          <w:iCs/>
        </w:rPr>
        <w:t>Is new and fun</w:t>
      </w:r>
      <w:r>
        <w:rPr/>
        <w:t xml:space="preserve"> </w:t>
        <w:br/>
      </w:r>
      <w:r>
        <w:rPr>
          <w:iCs/>
        </w:rPr>
        <w:t>It's one of the last</w:t>
      </w:r>
      <w:r>
        <w:rPr/>
        <w:t xml:space="preserve"> </w:t>
        <w:br/>
      </w:r>
      <w:r>
        <w:rPr>
          <w:iCs/>
        </w:rPr>
        <w:t>We're almost don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Put this all together</w:t>
      </w:r>
      <w:r>
        <w:rPr/>
        <w:t xml:space="preserve"> </w:t>
        <w:br/>
      </w:r>
      <w:r>
        <w:rPr>
          <w:iCs/>
        </w:rPr>
        <w:t>With Buckingham Pi</w:t>
      </w:r>
      <w:r>
        <w:rPr/>
        <w:t xml:space="preserve"> </w:t>
        <w:br/>
      </w:r>
      <w:r>
        <w:rPr>
          <w:iCs/>
        </w:rPr>
        <w:t>Reynolds number is the answer</w:t>
      </w:r>
      <w:r>
        <w:rPr/>
        <w:t xml:space="preserve"> </w:t>
        <w:br/>
      </w:r>
      <w:r>
        <w:rPr>
          <w:iCs/>
        </w:rPr>
        <w:t>Thank you!  Good-bye!</w:t>
      </w:r>
      <w:r>
        <w:rPr/>
        <w:t xml:space="preserve"> </w:t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niffer Regel, </w:t>
      </w:r>
    </w:p>
    <w:p>
      <w:pPr>
        <w:pStyle w:val="NormlWeb"/>
        <w:rPr/>
      </w:pPr>
      <w:r>
        <w:rPr>
          <w:bCs/>
          <w:u w:val="single"/>
        </w:rPr>
        <w:t>Fluid Mechanics is a Drag</w:t>
      </w:r>
      <w:r>
        <w:rPr/>
        <w:t xml:space="preserve"> 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rPr/>
      </w:pPr>
      <w:r>
        <w:rPr>
          <w:iCs/>
        </w:rPr>
        <w:t>I would like to know,</w:t>
      </w:r>
      <w:r>
        <w:rPr/>
        <w:t xml:space="preserve"> </w:t>
        <w:br/>
      </w:r>
      <w:r>
        <w:rPr>
          <w:iCs/>
        </w:rPr>
        <w:t>Why a ten a.m. class on fluid flow?</w:t>
      </w:r>
      <w:r>
        <w:rPr/>
        <w:t xml:space="preserve"> </w:t>
        <w:br/>
      </w:r>
      <w:r>
        <w:rPr>
          <w:iCs/>
        </w:rPr>
        <w:t>Conservation of energy will even state,</w:t>
      </w:r>
      <w:r>
        <w:rPr/>
        <w:t xml:space="preserve"> </w:t>
        <w:br/>
      </w:r>
      <w:r>
        <w:rPr>
          <w:iCs/>
        </w:rPr>
        <w:t>A body not in motion will be late.</w:t>
      </w:r>
      <w:r>
        <w:rPr/>
        <w:t xml:space="preserve"> </w:t>
        <w:br/>
      </w:r>
      <w:r>
        <w:rPr>
          <w:iCs/>
        </w:rPr>
        <w:t>Oh the misery of an alarm's persistence,</w:t>
      </w:r>
      <w:r>
        <w:rPr/>
        <w:t xml:space="preserve"> </w:t>
        <w:br/>
      </w:r>
      <w:r>
        <w:rPr>
          <w:iCs/>
        </w:rPr>
        <w:t>When one must awake to a shower's flow resistanc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Bernoulli, Bernoulli, why "Hydrodynamics"?</w:t>
      </w:r>
      <w:r>
        <w:rPr/>
        <w:t xml:space="preserve"> </w:t>
        <w:br/>
      </w:r>
      <w:r>
        <w:rPr>
          <w:iCs/>
        </w:rPr>
        <w:t>More useful would be Opposite Gender Mechanics!</w:t>
      </w:r>
      <w:r>
        <w:rPr/>
        <w:t xml:space="preserve"> </w:t>
        <w:br/>
      </w:r>
      <w:r>
        <w:rPr>
          <w:iCs/>
        </w:rPr>
        <w:t>For when I explain the buoyant force of a sphere,</w:t>
      </w:r>
      <w:r>
        <w:rPr/>
        <w:t xml:space="preserve"> </w:t>
        <w:br/>
      </w:r>
      <w:r>
        <w:rPr>
          <w:iCs/>
        </w:rPr>
        <w:t>My dinner date edges away further, not near.</w:t>
      </w:r>
      <w:r>
        <w:rPr/>
        <w:t xml:space="preserve"> </w:t>
        <w:br/>
      </w:r>
      <w:r>
        <w:rPr>
          <w:iCs/>
        </w:rPr>
        <w:t>Oh, this boy is much more dense than Hg,</w:t>
      </w:r>
      <w:r>
        <w:rPr/>
        <w:t xml:space="preserve"> </w:t>
        <w:br/>
      </w:r>
      <w:r>
        <w:rPr>
          <w:iCs/>
        </w:rPr>
        <w:t>(That's okay; we pity those with a business degree!)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They will never know a floating body will be stable,</w:t>
      </w:r>
      <w:r>
        <w:rPr/>
        <w:t xml:space="preserve"> </w:t>
        <w:br/>
      </w:r>
      <w:r>
        <w:rPr>
          <w:iCs/>
        </w:rPr>
        <w:t>When the center of buoyancy is above the navel.</w:t>
      </w:r>
      <w:r>
        <w:rPr/>
        <w:t xml:space="preserve"> </w:t>
        <w:br/>
      </w:r>
      <w:r>
        <w:rPr>
          <w:iCs/>
        </w:rPr>
        <w:t>Or that Fluid Dynamics goes much beyond a pipe,</w:t>
      </w:r>
      <w:r>
        <w:rPr/>
        <w:t xml:space="preserve"> </w:t>
        <w:br/>
      </w:r>
      <w:r>
        <w:rPr>
          <w:iCs/>
        </w:rPr>
        <w:t>Density and velocity are not just hype.</w:t>
      </w:r>
      <w:r>
        <w:rPr/>
        <w:t xml:space="preserve"> </w:t>
        <w:br/>
      </w:r>
      <w:r>
        <w:rPr>
          <w:iCs/>
        </w:rPr>
        <w:t>When multiplied by Diameter and divided by mu,</w:t>
      </w:r>
      <w:r>
        <w:rPr/>
        <w:t xml:space="preserve"> </w:t>
        <w:br/>
      </w:r>
      <w:r>
        <w:rPr>
          <w:iCs/>
        </w:rPr>
        <w:t>We can understand that Reynolds' numbers are TRUE!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This class has had me thinking in many dimensions,</w:t>
      </w:r>
      <w:r>
        <w:rPr/>
        <w:t xml:space="preserve"> </w:t>
        <w:br/>
      </w:r>
      <w:r>
        <w:rPr>
          <w:iCs/>
        </w:rPr>
        <w:t>Buckingham Pi I won't even mention!</w:t>
      </w:r>
      <w:r>
        <w:rPr/>
        <w:t xml:space="preserve"> </w:t>
        <w:br/>
      </w:r>
      <w:r>
        <w:rPr>
          <w:iCs/>
        </w:rPr>
        <w:t>Two armed sprinklers and angles galore,</w:t>
      </w:r>
      <w:r>
        <w:rPr/>
        <w:t xml:space="preserve"> </w:t>
        <w:br/>
      </w:r>
      <w:r>
        <w:rPr>
          <w:iCs/>
        </w:rPr>
        <w:t>Just thinking about them makes my head sore.</w:t>
      </w:r>
      <w:r>
        <w:rPr/>
        <w:t xml:space="preserve"> </w:t>
        <w:br/>
      </w:r>
      <w:r>
        <w:rPr>
          <w:iCs/>
        </w:rPr>
        <w:t>Time to take some Tylenol and load up my bag,</w:t>
      </w:r>
      <w:r>
        <w:rPr/>
        <w:t xml:space="preserve"> </w:t>
        <w:br/>
      </w:r>
      <w:r>
        <w:rPr>
          <w:iCs/>
        </w:rPr>
        <w:t>Fluid Mechanics can be such a Drag!</w:t>
      </w:r>
      <w:r>
        <w:rPr/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9"/>
        <w:gridCol w:w="80"/>
        <w:gridCol w:w="118"/>
        <w:gridCol w:w="95"/>
      </w:tblGrid>
      <w:tr>
        <w:trPr/>
        <w:tc>
          <w:tcPr>
            <w:tcW w:w="8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bookmarkStart w:id="0" w:name="007"/>
            <w:bookmarkEnd w:id="0"/>
            <w:r>
              <w:rPr>
                <w:b/>
                <w:bCs/>
                <w:sz w:val="27"/>
                <w:szCs w:val="27"/>
              </w:rPr>
              <w:t>Berzsenyi Dániel: A csermelyhez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Oh, csermely, arra térsz, látom,</w:t>
        <w:br/>
        <w:t>     Csendes görgedezéssel,</w:t>
        <w:br/>
        <w:t>Merre az én sohajtásom</w:t>
        <w:br/>
        <w:t xml:space="preserve">     Repül epedezéssel. </w:t>
      </w:r>
    </w:p>
    <w:p>
      <w:pPr>
        <w:pStyle w:val="Normal"/>
        <w:spacing w:before="280" w:after="280"/>
        <w:rPr/>
      </w:pPr>
      <w:r>
        <w:rPr/>
        <w:t>Vedd buzogó könnyeimet</w:t>
        <w:br/>
        <w:t>     Szapora vizeidhez,</w:t>
        <w:br/>
        <w:t>S vegyítsd bús nyögéseimet</w:t>
        <w:br/>
        <w:t xml:space="preserve">     Lassú csörgéseidhez. </w:t>
      </w:r>
    </w:p>
    <w:p>
      <w:pPr>
        <w:pStyle w:val="Normal"/>
        <w:spacing w:before="280" w:after="280"/>
        <w:rPr/>
      </w:pPr>
      <w:r>
        <w:rPr/>
        <w:t>Vidd el szomorgó zúgással</w:t>
        <w:br/>
        <w:t>     Ama kisded kert felé,</w:t>
        <w:br/>
        <w:t>S nyögd ki egy fohászkodással,</w:t>
        <w:br/>
        <w:t xml:space="preserve">     Szívem kinek szentelé. </w:t>
      </w:r>
    </w:p>
    <w:p>
      <w:pPr>
        <w:pStyle w:val="Normal"/>
        <w:spacing w:before="280" w:after="280"/>
        <w:rPr/>
      </w:pPr>
      <w:r>
        <w:rPr/>
        <w:t>Tán most is ott múlatozik</w:t>
        <w:br/>
        <w:t>     A rózsák árnyékában,</w:t>
        <w:br/>
        <w:t>S rólam nem is gondolkozik</w:t>
        <w:br/>
        <w:t xml:space="preserve">     Kevély nyugodalmában. </w:t>
      </w:r>
    </w:p>
    <w:p>
      <w:pPr>
        <w:pStyle w:val="Normal"/>
        <w:spacing w:before="280" w:after="280"/>
        <w:rPr/>
      </w:pPr>
      <w:r>
        <w:rPr/>
        <w:t>Tán habjaid mosogatják</w:t>
        <w:br/>
        <w:t>     A szép tündér lábait,</w:t>
        <w:br/>
        <w:t>S nem tudja, mint csókolgatják</w:t>
        <w:br/>
        <w:t xml:space="preserve">     Hív könnyeim tagjait. </w:t>
      </w:r>
    </w:p>
    <w:p>
      <w:pPr>
        <w:pStyle w:val="Normal"/>
        <w:spacing w:before="280" w:after="280"/>
        <w:rPr/>
      </w:pPr>
      <w:r>
        <w:rPr/>
        <w:t>Mutasd meg halvány képemet</w:t>
        <w:br/>
        <w:t>     Néki tükröd fényében,</w:t>
        <w:br/>
        <w:t>Mutasd meg égő szívemet,</w:t>
        <w:br/>
        <w:t xml:space="preserve">     Mint vergődik vérében. </w:t>
      </w:r>
    </w:p>
    <w:p>
      <w:pPr>
        <w:pStyle w:val="Normal"/>
        <w:spacing w:before="280" w:after="280"/>
        <w:rPr/>
      </w:pPr>
      <w:r>
        <w:rPr/>
        <w:t>Mutasd neki, mint hervadok,</w:t>
        <w:br/>
        <w:t>     Szemem miként sirdogál,</w:t>
        <w:br/>
        <w:t>S mondd, hogy érte ellankadok,</w:t>
        <w:br/>
        <w:t xml:space="preserve">     Mint egy gyenge virágszál. </w:t>
      </w:r>
    </w:p>
    <w:p>
      <w:pPr>
        <w:pStyle w:val="Normal"/>
        <w:spacing w:before="280" w:after="280"/>
        <w:rPr/>
      </w:pPr>
      <w:r>
        <w:rPr/>
        <w:t>Mondd: töltsön kegyes írt sebhedt</w:t>
        <w:br/>
        <w:t>     Lelkemre hív kezéből,</w:t>
        <w:br/>
        <w:t>Vagy egy szánakozó cseppet</w:t>
        <w:br/>
        <w:t xml:space="preserve">     Gördítsen szép szeméből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etőfi Sándor: Könyeim</w:t>
      </w:r>
    </w:p>
    <w:p>
      <w:pPr>
        <w:pStyle w:val="Normal"/>
        <w:jc w:val="center"/>
        <w:rPr/>
      </w:pPr>
      <w:r>
        <w:rPr/>
        <w:t xml:space="preserve">1 </w:t>
        <w:br/>
        <w:br/>
        <w:t xml:space="preserve">Áldás reátok, ligetemben </w:t>
        <w:br/>
        <w:t xml:space="preserve">Odább iramló csermelyek! </w:t>
        <w:br/>
        <w:t xml:space="preserve">Utaitokon a szép tavasznak </w:t>
        <w:br/>
        <w:t xml:space="preserve">Himes virági termenek. </w:t>
        <w:br/>
        <w:br/>
        <w:t xml:space="preserve">Ez arc fölött is két patak foly, </w:t>
        <w:br/>
        <w:t xml:space="preserve">Folytok, szerencsétlen könyek! </w:t>
        <w:br/>
        <w:t xml:space="preserve">De halvány pályátok körében </w:t>
        <w:br/>
        <w:t>Virágok ah nem zsenge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th Árpád: Csendes már…</w:t>
      </w:r>
    </w:p>
    <w:p>
      <w:pPr>
        <w:pStyle w:val="Normal"/>
        <w:jc w:val="center"/>
        <w:rPr/>
      </w:pPr>
      <w:r>
        <w:rPr/>
        <w:t>Csendes már az erdő alja,</w:t>
        <w:br/>
        <w:t>Csendesek a sárga kertek,</w:t>
        <w:br/>
        <w:t>Szél bujkál a csüggedt fák közt,</w:t>
        <w:br/>
        <w:br/>
        <w:t>Szél bujkál, mint bús kivert eb,</w:t>
        <w:br/>
        <w:t>Átzörög a száraz ág közt,</w:t>
        <w:br/>
        <w:t>Hozzám simul, kezem nyalja.</w:t>
        <w:br/>
        <w:br/>
        <w:t>Végigleng az égen kóbor</w:t>
        <w:br/>
        <w:t>Felhők búcsu-keszkenője,</w:t>
        <w:br/>
        <w:t>És bánatok cúkorozzák</w:t>
        <w:br/>
        <w:br/>
        <w:t>Most a léget (mely, mint óbor)</w:t>
        <w:br/>
        <w:t>S egész világ, árnyba dőlve,</w:t>
        <w:br/>
        <w:t>Egy borús, nagy istenhozzá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Vörösmarty Mihály: (Lengedező széltől...)</w:t>
      </w:r>
    </w:p>
    <w:p>
      <w:pPr>
        <w:pStyle w:val="Normal"/>
        <w:spacing w:before="280" w:after="280"/>
        <w:rPr/>
      </w:pPr>
      <w:r>
        <w:rPr/>
        <w:t xml:space="preserve">1 </w:t>
      </w:r>
    </w:p>
    <w:p>
      <w:pPr>
        <w:pStyle w:val="Normal"/>
        <w:spacing w:before="280" w:after="280"/>
        <w:rPr/>
      </w:pPr>
      <w:r>
        <w:rPr/>
        <w:t>Lengedező széltől suhogó zöld fának alatta</w:t>
        <w:br/>
        <w:t>A Puha gyep tetején Coridon nagy búba merülve</w:t>
        <w:br/>
        <w:t>Ily szomorú hangon bánatját közli ligettel,</w:t>
        <w:br/>
        <w:t>Erdőkkel s csevegő madarakkal s erdei fákkal:</w:t>
        <w:br/>
        <w:t>Oh Könyörűletlen szívvel elnézed e sorsom,</w:t>
        <w:br/>
        <w:t>Durva Elek! Vagy tán nem ügyelsz dallomra kegyetlen!</w:t>
        <w:br/>
        <w:t>Aki midőn Mopsust elhagyván búba merülnék,</w:t>
        <w:br/>
        <w:t>S messze kiterjedező bokrok közt szívem epesztvén</w:t>
        <w:br/>
        <w:t>Jó szíved könyörült rajtam, én véltem azonnal,</w:t>
        <w:br/>
        <w:t>Hogy benned Mopsust, a jó Mopsust szemlélhetem ismét.</w:t>
        <w:br/>
        <w:t>Megcsalaték, s a fergetegek komor éjbe boritják</w:t>
        <w:br/>
        <w:t>Rám kiderűlt napnak szép fényeit, ily idegenség,</w:t>
        <w:br/>
        <w:t>Legdrágább Elekem! hogy szállt szívedbe hanyatló,</w:t>
        <w:br/>
        <w:t>Együgyü állapotom s keskeny aklomba betérő</w:t>
        <w:br/>
        <w:t>Nyájam kis számát, s alacson kalibámat utálod,</w:t>
        <w:br/>
        <w:t>S a számos nyájat bíró gazdákra tekengetsz?</w:t>
        <w:br/>
        <w:t>Fordulj már kegyesen hozzám oh angyali termet![?]</w:t>
        <w:br/>
        <w:t>Most amidőn a sürü homály terjedve befogja</w:t>
        <w:br/>
        <w:t>Földünket, amidőn csendes bokrokban a nyúlak,</w:t>
        <w:br/>
        <w:t>A Fákon madarak, s fészekben nyúgszanak együtt</w:t>
        <w:br/>
        <w:t>És csak éji bagó huhog, és szép csergedezéssel</w:t>
        <w:br/>
        <w:t>A patakok folynak, súhognak lenge szelektől</w:t>
        <w:br/>
        <w:t>Messze terűlt tölgyfán zöldellő gyenge levélkék,</w:t>
        <w:br/>
        <w:t>Zengj velem, erdőség, zengjél nagy búba merülttel,</w:t>
        <w:br/>
        <w:t>Tedd meg, oh Elekem, hogy új Mopsusra találjak</w:t>
        <w:br/>
        <w:t>Benned, s meg ne legyen szivem utálva előtted.</w:t>
        <w:br/>
        <w:t>Mert valamint fákról elhúlnak gyenge levélkék,</w:t>
        <w:br/>
        <w:t>Úgy én kedvemtől egyedűl megfosztva szomorgok,</w:t>
        <w:br/>
        <w:t>Messze hagyám Mopsust, idegen térségre szaladván,</w:t>
        <w:br/>
        <w:t>És már elfordulsz tőlem s végső vesztemre siettetsz</w:t>
        <w:br/>
        <w:t>Irgalmatlan Elek! nem ügyelsz dallomra kegyetlen!</w:t>
        <w:br/>
        <w:t>Zengj velem erdőség, zengjél mély búba merülttel,</w:t>
        <w:br/>
        <w:t xml:space="preserve">Jer, közelíts hozzám s együtt versengve daloljunk. </w:t>
      </w:r>
    </w:p>
    <w:p>
      <w:pPr>
        <w:pStyle w:val="NormlWeb"/>
        <w:rPr/>
      </w:pPr>
      <w:r>
        <w:rPr/>
        <w:t xml:space="preserve">2 </w:t>
      </w:r>
    </w:p>
    <w:p>
      <w:pPr>
        <w:pStyle w:val="Normal"/>
        <w:spacing w:before="280" w:after="280"/>
        <w:rPr/>
      </w:pPr>
      <w:r>
        <w:rPr/>
        <w:t>Vagyha talán nem akarsz vélem dalolásra fakadni,</w:t>
        <w:br/>
        <w:t>Jer velem e sűrű fák közt járkálva beszéljünk,</w:t>
        <w:br/>
        <w:t>Vagy pedig e zörgő fának aljába ledöljünk</w:t>
        <w:br/>
        <w:t>S a Komor éjnek fellegeit bánkodva csudáljuk.</w:t>
        <w:br/>
        <w:t>Vígasztalj immár szavaiddal, Mopse vigasztalj.</w:t>
        <w:br/>
        <w:t>Oh én emlegetém Mopsust, aki messze vetődött</w:t>
        <w:br/>
        <w:t>Társát szüntelenűl híven könyvezve kesergi!</w:t>
        <w:br/>
        <w:t>Mopsust emlegetém, ki kegyes volt, és könyörűlő,</w:t>
        <w:br/>
        <w:t>Vélem-e, hogy Mopsust e kegyetlen Elekbe találom!</w:t>
        <w:br/>
        <w:t>Nincs már semmi remény, elhallgatok, íme közelget</w:t>
        <w:br/>
        <w:t>Éjji homálynak enyésztével a fényes hajnali csillag.</w:t>
        <w:br/>
        <w:t>Majd még felkeresem Mopsust, s kebelemre szorítom</w:t>
        <w:br/>
        <w:t>A könyörűletlen Eleket másoknak ajánlom,</w:t>
        <w:br/>
        <w:t xml:space="preserve">Szünjetek, oh ligetek, s erdők, már zengeni vélem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>
          <w:sz w:val="27"/>
          <w:szCs w:val="27"/>
        </w:rPr>
      </w:pPr>
      <w:r>
        <w:rPr>
          <w:b/>
          <w:bCs/>
          <w:sz w:val="27"/>
          <w:szCs w:val="27"/>
        </w:rPr>
        <w:t>Zrínyi Miklós: Feszületre</w:t>
      </w:r>
    </w:p>
    <w:p>
      <w:pPr>
        <w:pStyle w:val="NormlWeb"/>
        <w:rPr/>
      </w:pPr>
      <w:r>
        <w:rPr/>
        <w:t xml:space="preserve">Sirtál már eleget lám Ariannáért, </w:t>
        <w:br/>
        <w:t>Fogyattad könyedet csak egy Violáért,</w:t>
        <w:br/>
        <w:t xml:space="preserve">Csak meg nem változtál, mint Biblis semmiért, </w:t>
        <w:br/>
        <w:t>Édes Múzsám fáért s rothandó eszközért.</w:t>
        <w:br/>
        <w:br/>
        <w:t xml:space="preserve">Hívd ki most magadból könyedet nagy okért, </w:t>
        <w:br/>
        <w:t>Árassz cataractát szemedbõl méltóért,</w:t>
        <w:br/>
        <w:t>Azért, ki körösztfán függött bûneidért,</w:t>
        <w:br/>
        <w:t>Az Istened volt, ki megholt váltságodért.</w:t>
        <w:br/>
        <w:br/>
        <w:t>Hogy nézhetsz emberre, ember teremtõje?</w:t>
        <w:br/>
        <w:t>Így téged megcsúfolt õ hitetlensége,</w:t>
        <w:br/>
        <w:t xml:space="preserve">Annyi sok vett jókért, mint tenger fövénye, </w:t>
        <w:br/>
        <w:t>Mint latrot, mint tolvajt feszíti körösztre.</w:t>
        <w:br/>
        <w:br/>
        <w:t xml:space="preserve">Onnan is mutattad, igaz juhász voltál, </w:t>
        <w:br/>
        <w:t xml:space="preserve">Veszett nyájad után magasról vigyáztál, </w:t>
        <w:br/>
        <w:t xml:space="preserve">Atyádnak vétkökért sokat imádkoztál </w:t>
        <w:br/>
        <w:t>És elfelejtkezni vétkünkrõl akartál.</w:t>
        <w:br/>
        <w:br/>
        <w:t>Virágzott tested is halálos sebektõl,</w:t>
        <w:br/>
        <w:t>Ázott a szemed is igen bõ könyektõl,</w:t>
        <w:br/>
        <w:t>Szájad megkeserült a mérges eczettõl,</w:t>
        <w:br/>
        <w:t>Bajt vittál, harczoltál halállal vitézül.</w:t>
        <w:br/>
        <w:br/>
        <w:t>Vitézek Istene, te függsz a körösztfán,</w:t>
        <w:br/>
        <w:t>Ki gyõzedelmes vagy s ezer sereged van,</w:t>
        <w:br/>
        <w:t>Hol karod, fegyvered? hol vitézséged van?</w:t>
        <w:br/>
        <w:t>Hol van angyali kar? hol Istenséged van?</w:t>
        <w:br/>
        <w:br/>
        <w:t>Hejh, mert te ezeket mind fogytig letetted,</w:t>
        <w:br/>
        <w:t>Egy hatalmadat, te nagy Istenségedet,</w:t>
        <w:br/>
        <w:t>Az emberi testet magadra felvetted,</w:t>
        <w:br/>
        <w:t>Azért, hogy hullathasd érettünk véredet.</w:t>
        <w:br/>
        <w:br/>
        <w:t>Azért, hogy pokolban láttad merültünk volt,</w:t>
        <w:br/>
        <w:t>Azért, hogy mi lelkünk örökségre megholt.</w:t>
        <w:br/>
        <w:t>Szállottál le égbõl, a hol lakásod volt,</w:t>
        <w:br/>
        <w:t>Függöttél körösztfán, a kin tested megholt.</w:t>
        <w:br/>
        <w:br/>
        <w:t>Oh te nagy Jehova, kegyelem forrása,</w:t>
        <w:br/>
        <w:t>Kegyelmes Éloim, nagy Istennek fia,</w:t>
        <w:br/>
        <w:t>Seregek istene, zsidóknak királya,</w:t>
        <w:br/>
        <w:t>Alpha, Oméga és jók bizodalma.</w:t>
        <w:br/>
        <w:br/>
        <w:t>Látod mi érdemünk, mint kövön hangyanyom,</w:t>
        <w:br/>
        <w:t>Sok bûnünk pediglen mint levél a fákon.</w:t>
        <w:br/>
        <w:t>Mint örvény tengeren és fövény a parton</w:t>
        <w:br/>
        <w:t>És mennyi madár jár levegõben szárnyon.</w:t>
        <w:br/>
        <w:br/>
        <w:t>De mindezeknél is nagyobb te kegyelmed,</w:t>
        <w:br/>
        <w:t>Annak vége nincsen s azért bízunk benned,</w:t>
        <w:br/>
        <w:t>Mi hasznod féreggel néked törvénykezned,</w:t>
        <w:br/>
        <w:t>Hatalmat mutatnod és ránk fegyverkezned.</w:t>
        <w:br/>
        <w:br/>
        <w:t>Száraz polyva ellen, a kit szél elhordoz,</w:t>
        <w:br/>
        <w:t>Mutatod erõdet, ha ránk haragot hoz,</w:t>
        <w:br/>
        <w:t>Nem illik a harag, Uram, irgalmadhoz,</w:t>
        <w:br/>
        <w:t>Nagyobb dicsõséget nekik kegyelmed hoz.</w:t>
        <w:br/>
        <w:br/>
        <w:t>Uram, sem mi értünk, sem mi érdemünkért,</w:t>
        <w:br/>
        <w:t>Hanem kegyelmezz meg magad irgalmáért,</w:t>
        <w:br/>
        <w:t>Ne legyen hiába, hogy Fiad ontott vért,</w:t>
        <w:br/>
        <w:t>Körösztfán mi értünk, a mi vadságunkért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ózsef Attila - </w:t>
      </w:r>
    </w:p>
    <w:p>
      <w:pPr>
        <w:pStyle w:val="Heading2"/>
        <w:rPr/>
      </w:pPr>
      <w:r>
        <w:rPr/>
        <w:t>ÓDA</w:t>
      </w:r>
    </w:p>
    <w:p>
      <w:pPr>
        <w:pStyle w:val="Normal"/>
        <w:rPr/>
      </w:pPr>
      <w:r>
        <w:rPr/>
        <w:t xml:space="preserve">1 </w:t>
      </w:r>
    </w:p>
    <w:p>
      <w:pPr>
        <w:pStyle w:val="NormlWeb"/>
        <w:rPr/>
      </w:pPr>
      <w:r>
        <w:rPr/>
        <w:t>Itt ülök csillámló sziklafalon.</w:t>
        <w:br/>
        <w:t>Az ifju nyár</w:t>
        <w:br/>
        <w:t>könnyű szellője, mint egy kedves</w:t>
        <w:br/>
        <w:t>vacsora melege, száll.</w:t>
        <w:br/>
        <w:t>Szoktatom szívemet a csendhez.</w:t>
        <w:br/>
        <w:t>Nem oly nehéz -</w:t>
        <w:br/>
        <w:t>idesereglik, ami tovatűnt,</w:t>
        <w:br/>
        <w:t>a fej lehajlik és lecsüng</w:t>
        <w:br/>
        <w:t xml:space="preserve">a kéz. </w:t>
      </w:r>
    </w:p>
    <w:p>
      <w:pPr>
        <w:pStyle w:val="NormlWeb"/>
        <w:rPr/>
      </w:pPr>
      <w:r>
        <w:rPr/>
        <w:t>Nézem a hegyek sörényét -</w:t>
        <w:br/>
        <w:t>homlokod fényét</w:t>
        <w:br/>
        <w:t>villantja minden levél.</w:t>
        <w:br/>
        <w:t>Az úton senki, senki,</w:t>
        <w:br/>
        <w:t>látom, hogy meglebbenti</w:t>
        <w:br/>
        <w:t>szoknyád a szél.</w:t>
        <w:br/>
        <w:t>És a törékeny lombok alatt</w:t>
        <w:br/>
        <w:t>látom előrebiccenni hajad,</w:t>
        <w:br/>
        <w:t>megrezzenni lágy emlőidet és</w:t>
        <w:br/>
        <w:t>- amint elfut a Szinva-patak -</w:t>
        <w:br/>
        <w:t>ím újra látom, hogy fakad</w:t>
        <w:br/>
        <w:t>a kerek fehér köveken,</w:t>
        <w:br/>
        <w:t xml:space="preserve">fogaidon a tündér nevetés. </w:t>
      </w:r>
    </w:p>
    <w:p>
      <w:pPr>
        <w:pStyle w:val="NormlWeb"/>
        <w:rPr/>
      </w:pPr>
      <w:r>
        <w:rPr/>
        <w:t xml:space="preserve">2 </w:t>
      </w:r>
    </w:p>
    <w:p>
      <w:pPr>
        <w:pStyle w:val="NormlWeb"/>
        <w:rPr/>
      </w:pPr>
      <w:r>
        <w:rPr/>
        <w:t>Óh mennyire szeretlek téged,</w:t>
        <w:br/>
        <w:t>ki szóra bírtad egyaránt</w:t>
        <w:br/>
        <w:t>a szív legmélyebb üregeiben</w:t>
        <w:br/>
        <w:t>cseleit szövő, fondor magányt</w:t>
        <w:br/>
        <w:t>s a mindenséget.</w:t>
        <w:br/>
        <w:t>Ki mint vízesés önnön robajától,</w:t>
        <w:br/>
        <w:t>elválsz tőlem és halkan futsz tova,</w:t>
        <w:br/>
        <w:t>míg én, életem csúcsai közt, a távol</w:t>
        <w:br/>
        <w:t>közelében, zengem, sikoltom,</w:t>
        <w:br/>
        <w:t>verődve földön és égbolton,</w:t>
        <w:br/>
        <w:t xml:space="preserve">hogy szeretlek, te édes mostoha! </w:t>
      </w:r>
    </w:p>
    <w:p>
      <w:pPr>
        <w:pStyle w:val="NormlWeb"/>
        <w:rPr/>
      </w:pPr>
      <w:r>
        <w:rPr/>
        <w:t xml:space="preserve">3 </w:t>
      </w:r>
    </w:p>
    <w:p>
      <w:pPr>
        <w:pStyle w:val="NormlWeb"/>
        <w:rPr/>
      </w:pPr>
      <w:r>
        <w:rPr/>
        <w:t>Szeretlek, mint anyját a gyermek,</w:t>
        <w:br/>
        <w:t>mint mélyüket a hallgatag vermek,</w:t>
        <w:br/>
        <w:t>szeretlek, mint a fényt a termek,</w:t>
        <w:br/>
        <w:t>mint lángot a lélek, test a nyugalmat!</w:t>
        <w:br/>
        <w:t>Szeretlek, mint élni szeretnek</w:t>
        <w:br/>
        <w:t xml:space="preserve">halandók, amíg meg nem halnak. </w:t>
      </w:r>
    </w:p>
    <w:p>
      <w:pPr>
        <w:pStyle w:val="NormlWeb"/>
        <w:rPr/>
      </w:pPr>
      <w:r>
        <w:rPr/>
        <w:t>Minden mosolyod, mozdulatod, szavad,</w:t>
        <w:br/>
        <w:t>őrzöm, mint hulló tárgyakat a föld.</w:t>
        <w:br/>
        <w:t>Elmémbe, mint a fémbe a savak,</w:t>
        <w:br/>
        <w:t>ösztöneimmel belemartalak,</w:t>
        <w:br/>
        <w:t>te kedves, szép alak,</w:t>
        <w:br/>
        <w:t xml:space="preserve">lényed ott minden lényeget kitölt. </w:t>
      </w:r>
    </w:p>
    <w:p>
      <w:pPr>
        <w:pStyle w:val="NormlWeb"/>
        <w:rPr/>
      </w:pPr>
      <w:r>
        <w:rPr/>
        <w:t>A pillanatok zörögve elvonulnak,</w:t>
        <w:br/>
        <w:t>de te némán ülsz fülemben.</w:t>
        <w:br/>
        <w:t>Csillagok gyúlnak és lehullnak,</w:t>
        <w:br/>
        <w:t>de te megálltál szememben.</w:t>
        <w:br/>
        <w:t>Ízed, miként a barlangban a csend,</w:t>
        <w:br/>
        <w:t>számban kihűlve leng</w:t>
        <w:br/>
        <w:t>s a vizes poháron kezed,</w:t>
        <w:br/>
        <w:t>rajta a finom erezet,</w:t>
        <w:br/>
        <w:t xml:space="preserve">föl-földereng. </w:t>
      </w:r>
    </w:p>
    <w:p>
      <w:pPr>
        <w:pStyle w:val="NormlWeb"/>
        <w:rPr/>
      </w:pPr>
      <w:r>
        <w:rPr/>
        <w:t xml:space="preserve">4 </w:t>
      </w:r>
    </w:p>
    <w:p>
      <w:pPr>
        <w:pStyle w:val="NormlWeb"/>
        <w:rPr/>
      </w:pPr>
      <w:r>
        <w:rPr/>
        <w:t>Óh, hát miféle anyag vagyok én,</w:t>
        <w:br/>
        <w:t>hogy pillantásod metsz és alakít?</w:t>
        <w:br/>
        <w:t>Miféle lélek és miféle fény</w:t>
        <w:br/>
        <w:t>s ámulatra méltó tünemény,</w:t>
        <w:br/>
        <w:t>hogy bejárhatom a semmiség ködén</w:t>
        <w:br/>
        <w:t xml:space="preserve">termékeny tested lankás tájait? </w:t>
      </w:r>
    </w:p>
    <w:p>
      <w:pPr>
        <w:pStyle w:val="NormlWeb"/>
        <w:rPr/>
      </w:pPr>
      <w:r>
        <w:rPr/>
        <w:t>S mint megnyílt értelembe az ige,</w:t>
        <w:br/>
        <w:t xml:space="preserve">alászállhatok rejtelmeibe!... </w:t>
      </w:r>
    </w:p>
    <w:p>
      <w:pPr>
        <w:pStyle w:val="NormlWeb"/>
        <w:rPr/>
      </w:pPr>
      <w:r>
        <w:rPr/>
        <w:t>Vérköreid, miként a rózsabokrok,</w:t>
        <w:br/>
        <w:t>reszketnek szüntelen.</w:t>
        <w:br/>
        <w:t>Viszik az örök áramot, hogy</w:t>
        <w:br/>
        <w:t>orcádon nyíljon ki a szerelem</w:t>
        <w:br/>
        <w:t>s méhednek áldott gyümölcse legyen.</w:t>
        <w:br/>
        <w:t>Gyomrod érzékeny talaját</w:t>
        <w:br/>
        <w:t>a sok gyökerecske át meg át</w:t>
        <w:br/>
        <w:t>hímezi, finom fonalát</w:t>
        <w:br/>
        <w:t>csomóba szőve, bontva bogját -</w:t>
        <w:br/>
        <w:t>hogy nedűid sejtje gyűjtse sok raját</w:t>
        <w:br/>
        <w:t>s lombos tüdőd szép cserjéi saját</w:t>
        <w:br/>
        <w:t xml:space="preserve">dicsőségüket susogják! </w:t>
      </w:r>
    </w:p>
    <w:p>
      <w:pPr>
        <w:pStyle w:val="NormlWeb"/>
        <w:rPr/>
      </w:pPr>
      <w:r>
        <w:rPr/>
        <w:t>Az örök anyag boldogan halad</w:t>
        <w:br/>
        <w:t>benned a belek alagútjain</w:t>
        <w:br/>
        <w:t>és gazdag életet nyer a salak</w:t>
        <w:br/>
        <w:t xml:space="preserve">a buzgó vesék forró kútjain! </w:t>
      </w:r>
    </w:p>
    <w:p>
      <w:pPr>
        <w:pStyle w:val="NormlWeb"/>
        <w:rPr/>
      </w:pPr>
      <w:r>
        <w:rPr/>
        <w:t>Hullámzó dombok emelkednek,</w:t>
        <w:br/>
        <w:t>csillagképek rezegnek benned,</w:t>
        <w:br/>
        <w:t>tavak mozdulnak, munkálnak gyárak,</w:t>
        <w:br/>
        <w:t>sürög millió élő állat,</w:t>
        <w:br/>
        <w:t>bogár,</w:t>
        <w:br/>
        <w:t>hinár,</w:t>
        <w:br/>
        <w:t>a kegyetlenség és a jóság;</w:t>
        <w:br/>
        <w:t>nap süt, homályló északi fény borong -</w:t>
        <w:br/>
        <w:t>tartalmaidban ott bolyong</w:t>
        <w:br/>
        <w:t xml:space="preserve">az öntudatlan örökkévalóság. </w:t>
      </w:r>
    </w:p>
    <w:p>
      <w:pPr>
        <w:pStyle w:val="NormlWeb"/>
        <w:rPr/>
      </w:pPr>
      <w:r>
        <w:rPr/>
        <w:t xml:space="preserve">5 </w:t>
      </w:r>
    </w:p>
    <w:p>
      <w:pPr>
        <w:pStyle w:val="NormlWeb"/>
        <w:rPr/>
      </w:pPr>
      <w:r>
        <w:rPr/>
        <w:t>Mint alvadt vérdarabok,</w:t>
        <w:br/>
        <w:t>úgy hullnak eléd</w:t>
        <w:br/>
        <w:t>ezek a szavak.</w:t>
        <w:br/>
        <w:t>A lét dadog,</w:t>
        <w:br/>
        <w:t>csak a törvény a tiszta beszéd.</w:t>
        <w:br/>
        <w:t>De szorgos szerveim, kik újjászülnek</w:t>
        <w:br/>
        <w:t>napról napra, már fölkészülnek,</w:t>
        <w:br/>
        <w:t xml:space="preserve">hogy elnémuljanak. </w:t>
      </w:r>
    </w:p>
    <w:p>
      <w:pPr>
        <w:pStyle w:val="NormlWeb"/>
        <w:rPr/>
      </w:pPr>
      <w:r>
        <w:rPr/>
        <w:t>De addig mind kiált -</w:t>
        <w:br/>
        <w:t>Kit két ezer millió embernek</w:t>
        <w:br/>
        <w:t>sokaságából kiszemelnek,</w:t>
        <w:br/>
        <w:t>te egyetlen, te lágy</w:t>
        <w:br/>
        <w:t>bölcső, erős sír, eleven ágy,</w:t>
        <w:br/>
        <w:t xml:space="preserve">fogadj magadba!... </w:t>
      </w:r>
    </w:p>
    <w:p>
      <w:pPr>
        <w:pStyle w:val="NormlWeb"/>
        <w:rPr/>
      </w:pPr>
      <w:r>
        <w:rPr/>
        <w:t>(Milyen magas e hajnali ég!</w:t>
        <w:br/>
        <w:t>Seregek csillognak érceiben.</w:t>
        <w:br/>
        <w:t>Bántja szemem a nagy fényesség.</w:t>
        <w:br/>
        <w:t>El vagyok veszve, azt hiszem.</w:t>
        <w:br/>
        <w:t>Hallom, amint fölöttem csattog,</w:t>
        <w:br/>
        <w:t xml:space="preserve">ver a szivem.) </w:t>
      </w:r>
    </w:p>
    <w:p>
      <w:pPr>
        <w:pStyle w:val="NormlWeb"/>
        <w:rPr/>
      </w:pPr>
      <w:r>
        <w:rPr/>
        <w:t xml:space="preserve">6 </w:t>
      </w:r>
    </w:p>
    <w:p>
      <w:pPr>
        <w:pStyle w:val="NormlWeb"/>
        <w:rPr/>
      </w:pPr>
      <w:r>
        <w:rPr>
          <w:i/>
          <w:iCs/>
        </w:rPr>
        <w:t>(Mellékdal)</w:t>
      </w:r>
      <w:r>
        <w:rPr/>
        <w:t xml:space="preserve"> </w:t>
      </w:r>
    </w:p>
    <w:p>
      <w:pPr>
        <w:pStyle w:val="NormlWeb"/>
        <w:rPr/>
      </w:pPr>
      <w:r>
        <w:rPr/>
        <w:t>(Visz a vonat, megyek utánad,</w:t>
        <w:br/>
        <w:t>talán ma még meg is talállak,</w:t>
        <w:br/>
        <w:t>talán kihűl e lángoló arc,</w:t>
        <w:br/>
        <w:t xml:space="preserve">talán csendesen meg is szólalsz: </w:t>
      </w:r>
    </w:p>
    <w:p>
      <w:pPr>
        <w:pStyle w:val="NormlWeb"/>
        <w:rPr/>
      </w:pPr>
      <w:r>
        <w:rPr/>
        <w:t>Csobog a langyos víz, fürödj meg!</w:t>
        <w:br/>
        <w:t>Ime a kendő, törülközz meg!</w:t>
        <w:br/>
        <w:t>Sül a hús, enyhítse étvágyad!</w:t>
        <w:br/>
        <w:t xml:space="preserve">Ahol én fekszem, az az ágyad.) </w:t>
      </w:r>
    </w:p>
    <w:p>
      <w:pPr>
        <w:pStyle w:val="NormlWeb"/>
        <w:rPr/>
      </w:pPr>
      <w:r>
        <w:rPr/>
        <w:t>1933. júniu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lWeb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Balalcim">
    <w:name w:val="balalcim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uth">
    <w:name w:val="auth"/>
    <w:basedOn w:val="Normal"/>
    <w:qFormat/>
    <w:pPr>
      <w:spacing w:before="280" w:after="280"/>
    </w:pPr>
    <w:rPr>
      <w:rFonts w:eastAsia="Calibri"/>
    </w:rPr>
  </w:style>
  <w:style w:type="paragraph" w:styleId="Vers">
    <w:name w:val="vers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.hu/szerzo/Talos_Csego" TargetMode="External"/><Relationship Id="rId3" Type="http://schemas.openxmlformats.org/officeDocument/2006/relationships/hyperlink" Target="http://www.poet.hu/szerzo/Dekany_Janos" TargetMode="External"/><Relationship Id="rId4" Type="http://schemas.openxmlformats.org/officeDocument/2006/relationships/hyperlink" Target="http://www.poema.hu/szerzo/417" TargetMode="External"/><Relationship Id="rId5" Type="http://schemas.openxmlformats.org/officeDocument/2006/relationships/hyperlink" Target="http://www.poet.hu/szerzo/Elbert_An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2:00Z</dcterms:created>
  <dc:creator>Lajos Tamás</dc:creator>
  <dc:description/>
  <cp:keywords/>
  <dc:language>en-US</dc:language>
  <cp:lastModifiedBy>Lajos Tamás</cp:lastModifiedBy>
  <cp:lastPrinted>2003-05-30T07:10:00Z</cp:lastPrinted>
  <dcterms:modified xsi:type="dcterms:W3CDTF">2012-10-17T05:22:00Z</dcterms:modified>
  <cp:revision>2</cp:revision>
  <dc:subject/>
  <dc:title>A Mirabeau híd alatt folyik a Szajna</dc:title>
</cp:coreProperties>
</file>