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/>
        <w:tc>
          <w:tcPr>
            <w:tcW w:w="9346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ELADATLAP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BSc ÖNÁLLÓ FELADAT 1. (BMEGEVGAG06)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9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</w:rPr>
              <w:t>Cím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ami de nem valami akkor valami ha nem valami akkor valami de nem valahogy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</w:rPr>
              <w:t>Diplomatervező (kód)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zetéknév Keresztnév (ABC123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  <w:t>Alapszak / szakirány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épészmérnöki alapszak (BSc) / Folyamattechnika szakirány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</w:rPr>
              <w:t>Konzulens név, beosztás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</w:rPr>
              <w:t>munkahely, cím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Áramlástan Tanszék / BME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-1111 Budapest, Bertalan Lajos u. 4-6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</w:rPr>
              <w:t>Konzulens név, beosztás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</w:rPr>
              <w:t>munkahely, cím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  <w:t>A feladat részletezése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. A feladat részletezése…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. A feladat részletezése…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3. A feladat részletezése…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4. A feladat részletezése…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5. A feladat részletezése…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6. A feladat részletezése…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7. A feladat részletezése…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</w:rPr>
              <w:t>Feladat kiadása / beadási határidő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</w:rPr>
              <w:t>2011. szeptember 5. / 2011. december 12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rPr/>
            </w:pPr>
            <w:r>
              <w:rPr>
                <w:sz w:val="20"/>
              </w:rPr>
              <w:t>Budapest, 2011. szeptember 5.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r. Vad Jáno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egyetemi docens, tanszékvezető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rPr>
                <w:sz w:val="20"/>
              </w:rPr>
            </w:pPr>
            <w:r>
              <w:rPr>
                <w:sz w:val="20"/>
              </w:rPr>
              <w:t>A feladatot átvette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hallgató</w:t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9" w:top="1418" w:footer="57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999999"/>
      </w:pBdr>
      <w:jc w:val="center"/>
      <w:rPr>
        <w:lang w:val="en-US" w:eastAsia="hu-HU"/>
      </w:rPr>
    </w:pPr>
    <w:r>
      <w:rPr>
        <w:lang w:val="en-US" w:eastAsia="hu-HU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14320</wp:posOffset>
          </wp:positionH>
          <wp:positionV relativeFrom="paragraph">
            <wp:posOffset>17145</wp:posOffset>
          </wp:positionV>
          <wp:extent cx="360680" cy="3606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0680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81500</wp:posOffset>
              </wp:positionH>
              <wp:positionV relativeFrom="paragraph">
                <wp:posOffset>259715</wp:posOffset>
              </wp:positionV>
              <wp:extent cx="1485900" cy="1143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45pt;margin-top:20.45pt;width:116.95pt;height:8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5730240" cy="3536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4" r="-6" b="-94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999999"/>
      </w:pBdr>
      <w:jc w:val="center"/>
      <w:rPr/>
    </w:pPr>
    <w:r>
      <w:rPr/>
      <w:drawing>
        <wp:inline distT="0" distB="0" distL="0" distR="0">
          <wp:extent cx="1934210" cy="54292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3421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Form">
    <w:name w:val="Form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06:00Z</dcterms:created>
  <dc:creator>SJM</dc:creator>
  <dc:description/>
  <cp:keywords/>
  <dc:language>en-US</dc:language>
  <cp:lastModifiedBy>Suda Jenő</cp:lastModifiedBy>
  <cp:lastPrinted>2011-05-24T13:18:00Z</cp:lastPrinted>
  <dcterms:modified xsi:type="dcterms:W3CDTF">2011-09-14T08:07:00Z</dcterms:modified>
  <cp:revision>3</cp:revision>
  <dc:subject>Diplomatervezés 1.</dc:subject>
  <dc:title>MSc Feladatlap</dc:title>
</cp:coreProperties>
</file>