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VERTERES ACÉLGYÁRTÁSNÁL ALKALMAZOTT ELSZÍVÓRENDSZER-MODELL VIZSGÁLAT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A NYERSVAS BEÖNTÉSÉNÉL KELETKEZŐ MÁSODLAGOS KIPORZÁS CSÖKKENTÉSÉRE ALKALMAZOTT  ELSZÍVÓRENDSZER HATÁSOSSÁGÁNAK MODELL-VIZSGÁLATA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</w:rPr>
      </w:pPr>
      <w:r>
        <w:rPr>
          <w:b/>
          <w:caps/>
          <w:sz w:val="40"/>
        </w:rPr>
        <w:t>Mérési segédlet</w:t>
      </w:r>
    </w:p>
    <w:p>
      <w:pPr>
        <w:pStyle w:val="Normal"/>
        <w:jc w:val="both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mérés cél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onverteres acélgyártás során a másodlagos kiporzást csökkentő füstgáz elszívórendszert alkalmaznak. A mérés célja az Áramlástan Tanszék laboratóriumában felállított M=1:20 modell elszívórendszer hatásosságának vizsgálata bizonyos változtatható paraméterek függvényében.</w:t>
      </w:r>
    </w:p>
    <w:p>
      <w:pPr>
        <w:pStyle w:val="Normal"/>
        <w:jc w:val="both"/>
        <w:rPr/>
      </w:pPr>
      <w:r>
        <w:rPr/>
        <w:t>A modell berendezés hallgatói méréshez való felhasználásához a DUNAFERR Acélművek Kft.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!Figyelem! A mérés során fokozottan figyelni kell a forró levegővel működő modell berendezés érintésénél, szerelésénél, mivel a berendezés részei a felhevülnek, az alkatrészek (csavarok, csőidomok, és egyéb elemek) forróa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Bevezet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konverteres acélgyártás során, a ciklus elején, az acélhulladék beöntése után izzó nyersvasat öntenek a kibillentett konverterbe. A csőrős üsttel történő nyersvas beöntése közben intenzív kilángolás tapasztalható (szekunder kiporzás), amely főként az acélhulladékon lévő szennyeződésre vezethető vissza. A kiáramlást segíti a konverterbe ömlő nyersvas által leadott hő is. Ezt követi az oxigénfúvatás, amely közben a konverter függőlegesen áll, és a keletkező szennyeződések (primer kiporzás) a konverter fölött lévő kazán belépőnyílásán keresztül távoznak. A fúvatás befejeztével próba-csapolást, majd a nyersvas beöntés oldalán csapolást végeznek. Eközben is kilángolás, füstképződés tapasztalható, amelynek intenzitása azonban lényegesen elmarad a nyersvas beöntésnél tapasztalttól. </w:t>
      </w:r>
    </w:p>
    <w:p>
      <w:pPr>
        <w:pStyle w:val="Normal"/>
        <w:spacing w:before="0" w:after="120"/>
        <w:jc w:val="both"/>
        <w:rPr/>
      </w:pPr>
      <w:r>
        <w:rPr/>
        <w:t>A jelenleg tervezés alatt álló elszívórendszer jelentősen csökkenti a nyersvas beöntésnél keletkező szekunder kiporzás miatt a csarnok légterébe és onnan a szabadba jutó szennyeződést. Az elvégzendő feladat: ezen elszívórendszer-modell hatásásosságának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mérőberendezés ismerteté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Miután az elszívás hatékonysága szempontjából igen fontos a konverterből kilépő gázsugár alakja, ezért a modellkísérleteknél alapvető fontosságú az áramlás hasonlóságát biztosító modelltörvények betartása. Ez jelen esetben a Froude-szám /Fr/ ill. a valós és a modell berendezés geometriai hasonlóságának biztosítását jelenti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029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5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sz w:val="20"/>
        </w:rPr>
      </w:pPr>
      <w:r>
        <w:rPr>
          <w:b/>
          <w:sz w:val="20"/>
        </w:rPr>
        <w:t>1.ábra</w:t>
      </w:r>
      <w:r>
        <w:rPr>
          <w:sz w:val="20"/>
        </w:rPr>
        <w:t xml:space="preserve"> Nyersvas beöntés konverteres acélgyártásnál</w:t>
      </w:r>
    </w:p>
    <w:p>
      <w:pPr>
        <w:pStyle w:val="Normal"/>
        <w:spacing w:before="0" w:after="120"/>
        <w:jc w:val="both"/>
        <w:rPr/>
      </w:pPr>
      <w:r>
        <w:rPr/>
        <w:t>Jelen esetben a forró gáz szabadsugár meleg levegővel történő modellezését alkalmazzuk. Emellett a szakirodalomban két másik módszert is bemutat a konverterből kilépő meleg gázsugár modellezésére: hélium-levegő keverékkel és vízben, sótartalmú vízzel modellezve a gázsugarat (a vízsugár sűrűsége nagyobb a környezeténél, így ebben az esetben lefelé görbül a sugár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438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sz w:val="20"/>
        </w:rPr>
        <w:t>2.ábra</w:t>
      </w:r>
      <w:r>
        <w:rPr>
          <w:sz w:val="20"/>
        </w:rPr>
        <w:t xml:space="preserve"> Modell berendezés vázl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mérőberendezés modellje a mellékelt ábrán látható. A modell két fő részre bontható:</w:t>
      </w:r>
    </w:p>
    <w:p>
      <w:pPr>
        <w:pStyle w:val="Normal"/>
        <w:ind w:firstLine="360"/>
        <w:jc w:val="both"/>
        <w:rPr/>
      </w:pPr>
      <w:r>
        <w:rPr/>
        <w:t xml:space="preserve">a., </w:t>
      </w:r>
      <w:r>
        <w:rPr>
          <w:i/>
        </w:rPr>
        <w:t>konverter oldali modell-rész</w:t>
      </w:r>
      <w:r>
        <w:rPr/>
        <w:t>: ez a befúvató egység, mely áll a beszívó mérőperemmel ellátott oldalcsatornás fúvóból, amely a két Bunsen-égővel ellátott hevítőkamrába szállítja a beszívott környezeti hőmérsékletű levegőt, mely így felmelegedve jut a konverterbe. Az intenzív forró levegő kiáramoltatásával -az érvényes modellörvények betartásával- modellezzük a konverterből történő intenzív kilángolást.</w:t>
      </w:r>
    </w:p>
    <w:p>
      <w:pPr>
        <w:pStyle w:val="Normal"/>
        <w:ind w:firstLine="360"/>
        <w:jc w:val="both"/>
        <w:rPr/>
      </w:pPr>
      <w:r>
        <w:rPr/>
        <w:t xml:space="preserve">b. </w:t>
      </w:r>
      <w:r>
        <w:rPr>
          <w:i/>
        </w:rPr>
        <w:t>elszívás oldali modell-rész</w:t>
      </w:r>
      <w:r>
        <w:rPr/>
        <w:t>: az un. primer és a szekunder elszívóegységből áll. A primer rész a technológiai folyamat ezen időszaka alatt a konverter felől fojtott állapotban van vagy teljesen le van zárva (a mérőberendezésen a zárt állapot egy teljesen betolt fémlappal modellezett), mely segíti a szekunder elszívást. A szekunder elszívás fő eleme az elszívóernyő, mely geometriai paraméterei (szélesség) változtathatók. Az elszívóernyő a primer elszívás vezetékébe csatlakozik, majd az elszívott forró levegő a kazánt modellező egység után egy térfogatáram mérő szakaszon (átfolyó mérőperemen) át egy fokozatmentesen szabályozható radiális ventilátoron keresztül jut a szabad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berendezés fő egységei hőszigeteléssel vannak ellátva, hogy a falon történő hőátadást minimalizáljuk. A mérőberendezésen a bevitt és elszívott hőteljesítmények meghatározására hőmérőszondák vannak elhelyezve, a mért hőmérsékletek számítógépes mérőprogram segítségével rögzíthetőek. A külső környezeti levegő hőmérséklete egy digitális hőmérővel mérhető.</w:t>
      </w:r>
    </w:p>
    <w:p>
      <w:pPr>
        <w:pStyle w:val="Normal"/>
        <w:ind w:firstLine="360"/>
        <w:jc w:val="both"/>
        <w:rPr/>
      </w:pPr>
      <w:r>
        <w:rPr/>
        <w:t>A térfogatáramok meghatározására alkalmazott beszívó mérőperem és az elszívás-oldali átfolyó mérőperem nyomáskivezetései egy digitális nyomásmérő-egységhez csatlakoztathatóak, majd szintén a számítógépes mérőprogram segítségével rögzíthető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meleg levegő konverterből való kiáramlásának szemléltetésére egy nagyteljesítményű spotlámpát használunk, mellyel az áramlást átvilágítva (kihasználva azt az optikai tulajdonságot, hogy a különböző hőmérsékletű levegőrétegeknek különbözik a törésmutatója) az elszívóernyő körüli áramlási tér könnyen láthatóvá tehető, szemrevételezhető és kvalitatívan jellemezhető.</w:t>
      </w:r>
    </w:p>
    <w:p>
      <w:pPr>
        <w:pStyle w:val="Normal"/>
        <w:jc w:val="both"/>
        <w:rPr/>
      </w:pPr>
      <w:r>
        <w:rPr/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modell berendezés leírás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 mérőberendezés 1:20 modell-léptékű kivitelének vázlatát az </w:t>
      </w:r>
      <w:r>
        <w:rPr>
          <w:rFonts w:cs="Times New Roman" w:ascii="Times New Roman" w:hAnsi="Times New Roman"/>
          <w:b/>
          <w:sz w:val="24"/>
        </w:rPr>
        <w:t xml:space="preserve">1. ábra </w:t>
      </w:r>
      <w:r>
        <w:rPr>
          <w:rFonts w:cs="Times New Roman" w:ascii="Times New Roman" w:hAnsi="Times New Roman"/>
          <w:sz w:val="24"/>
        </w:rPr>
        <w:t xml:space="preserve">mutatja. A konverter modellből kifújt levegőt a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jelű fokozatmentesen változtatható fordulatszámú (légszállítású) oldalcsatornás fúvó szívja be a térfogatáram mérésére szolgáló mérőperemmel (</w:t>
      </w:r>
      <w:r>
        <w:rPr>
          <w:rFonts w:cs="Times New Roman" w:ascii="Times New Roman" w:hAnsi="Times New Roman"/>
          <w:b/>
          <w:sz w:val="24"/>
        </w:rPr>
        <w:t>TM1</w:t>
      </w:r>
      <w:r>
        <w:rPr>
          <w:rFonts w:cs="Times New Roman" w:ascii="Times New Roman" w:hAnsi="Times New Roman"/>
          <w:sz w:val="24"/>
        </w:rPr>
        <w:t xml:space="preserve"> mérési hely) ellátott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jelű mérőcsövön keresztül. A levegő fúvóból egy flexibilis csövön keresztül jut el a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jelű léghevítőbe, amelyben két Bunsen égővel PB gázt elégetve 420-550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C hőmérsékletre melegítjük fel a levegőt. A léghevítőből a meleg levegő a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jelű flexibilis csövön keresztül jut az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jelű dönthető konverter modell beömlőnyílásához, amelynek tengelyében hőmérsékletet mértünk (</w:t>
      </w:r>
      <w:r>
        <w:rPr>
          <w:rFonts w:cs="Times New Roman" w:ascii="Times New Roman" w:hAnsi="Times New Roman"/>
          <w:b/>
          <w:sz w:val="24"/>
        </w:rPr>
        <w:t>HM1</w:t>
      </w:r>
      <w:r>
        <w:rPr>
          <w:rFonts w:cs="Times New Roman" w:ascii="Times New Roman" w:hAnsi="Times New Roman"/>
          <w:sz w:val="24"/>
        </w:rPr>
        <w:t xml:space="preserve">). A konverter modell belsejében lévő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jelű perforált lemez egyenletesíti az áramlást. A konverter modell kilépő keresztmetszetének középpontjában mérhetjük a hőmérsékletet (</w:t>
      </w:r>
      <w:r>
        <w:rPr>
          <w:rFonts w:cs="Times New Roman" w:ascii="Times New Roman" w:hAnsi="Times New Roman"/>
          <w:b/>
          <w:sz w:val="24"/>
        </w:rPr>
        <w:t>HM4</w:t>
      </w:r>
      <w:r>
        <w:rPr>
          <w:rFonts w:cs="Times New Roman" w:ascii="Times New Roman" w:hAnsi="Times New Roman"/>
          <w:sz w:val="24"/>
        </w:rPr>
        <w:t>) és a sebességmegoszlást (</w:t>
      </w:r>
      <w:r>
        <w:rPr>
          <w:rFonts w:cs="Times New Roman" w:ascii="Times New Roman" w:hAnsi="Times New Roman"/>
          <w:b/>
          <w:sz w:val="24"/>
        </w:rPr>
        <w:t>SM1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Az elszívó rendszer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jelű kazán modelljének beömlőnyílását a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jelű lemezzel el lehet zárni. A kazán modell nyitott állapotában a belépő-keresztmetszetben sebességmegoszlásokat is mérhetjük (</w:t>
      </w:r>
      <w:r>
        <w:rPr>
          <w:rFonts w:cs="Times New Roman" w:ascii="Times New Roman" w:hAnsi="Times New Roman"/>
          <w:b/>
          <w:sz w:val="24"/>
        </w:rPr>
        <w:t>SM2</w:t>
      </w:r>
      <w:r>
        <w:rPr>
          <w:rFonts w:cs="Times New Roman" w:ascii="Times New Roman" w:hAnsi="Times New Roman"/>
          <w:sz w:val="24"/>
        </w:rPr>
        <w:t>). A kazán alsó részében egy hőmérséklet-egyenletesítő „labirintust” (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) helyeztünk el, amelynek kilépésénél mérjük az elszívott levegő hőmérsékletét (</w:t>
      </w:r>
      <w:r>
        <w:rPr>
          <w:rFonts w:cs="Times New Roman" w:ascii="Times New Roman" w:hAnsi="Times New Roman"/>
          <w:b/>
          <w:sz w:val="24"/>
        </w:rPr>
        <w:t>HM2</w:t>
      </w:r>
      <w:r>
        <w:rPr>
          <w:rFonts w:cs="Times New Roman" w:ascii="Times New Roman" w:hAnsi="Times New Roman"/>
          <w:sz w:val="24"/>
        </w:rPr>
        <w:t>). A „labirintus” előtt és után meghatározható a helyi statikus nyomás és a külső nyomás különbsége (</w:t>
      </w:r>
      <w:r>
        <w:rPr>
          <w:rFonts w:cs="Times New Roman" w:ascii="Times New Roman" w:hAnsi="Times New Roman"/>
          <w:b/>
          <w:sz w:val="24"/>
        </w:rPr>
        <w:t>NYM1, NYM2</w:t>
      </w:r>
      <w:r>
        <w:rPr>
          <w:rFonts w:cs="Times New Roman" w:ascii="Times New Roman" w:hAnsi="Times New Roman"/>
          <w:sz w:val="24"/>
        </w:rPr>
        <w:t xml:space="preserve">). A kazán felszálló és leszálló ágát követően a levegő a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jelű kör keresztmetszetű csőbe jut, amelyben ugyancsak a helyi statikus nyomás és a külső nyomás különbsége mérhető (</w:t>
      </w:r>
      <w:r>
        <w:rPr>
          <w:rFonts w:cs="Times New Roman" w:ascii="Times New Roman" w:hAnsi="Times New Roman"/>
          <w:b/>
          <w:sz w:val="24"/>
        </w:rPr>
        <w:t>NYM3</w:t>
      </w:r>
      <w:r>
        <w:rPr>
          <w:rFonts w:cs="Times New Roman" w:ascii="Times New Roman" w:hAnsi="Times New Roman"/>
          <w:sz w:val="24"/>
        </w:rPr>
        <w:t xml:space="preserve">). A léghevítőtől a </w:t>
      </w:r>
      <w:r>
        <w:rPr>
          <w:rFonts w:cs="Times New Roman" w:ascii="Times New Roman" w:hAnsi="Times New Roman"/>
          <w:b/>
          <w:sz w:val="24"/>
        </w:rPr>
        <w:t>HM2</w:t>
      </w:r>
      <w:r>
        <w:rPr>
          <w:rFonts w:cs="Times New Roman" w:ascii="Times New Roman" w:hAnsi="Times New Roman"/>
          <w:sz w:val="24"/>
        </w:rPr>
        <w:t xml:space="preserve"> hőmérsékletmérési helyig a vezetékek, a konverter falát kb. 200 mm vastag üveggyapot hőszigeteléssel láttuk el. Ezt követi a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 xml:space="preserve"> jelű mérőcső, amelynek elején mérjük a levegő hőmérsékletét (</w:t>
      </w:r>
      <w:r>
        <w:rPr>
          <w:rFonts w:cs="Times New Roman" w:ascii="Times New Roman" w:hAnsi="Times New Roman"/>
          <w:b/>
          <w:sz w:val="24"/>
        </w:rPr>
        <w:t>HM3</w:t>
      </w:r>
      <w:r>
        <w:rPr>
          <w:rFonts w:cs="Times New Roman" w:ascii="Times New Roman" w:hAnsi="Times New Roman"/>
          <w:sz w:val="24"/>
        </w:rPr>
        <w:t>), majd mérőperemmel a térfogatáramát (</w:t>
      </w:r>
      <w:r>
        <w:rPr>
          <w:rFonts w:cs="Times New Roman" w:ascii="Times New Roman" w:hAnsi="Times New Roman"/>
          <w:b/>
          <w:sz w:val="24"/>
        </w:rPr>
        <w:t>TM2</w:t>
      </w:r>
      <w:r>
        <w:rPr>
          <w:rFonts w:cs="Times New Roman" w:ascii="Times New Roman" w:hAnsi="Times New Roman"/>
          <w:sz w:val="24"/>
        </w:rPr>
        <w:t>). A levegő egy fokozatmentesen változtatható fordulatszámú ventilátoron (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) keresztül hagyja el a mérőberendezést. Mértük továbbá a külső levegő hőmérsékletét (</w:t>
      </w:r>
      <w:r>
        <w:rPr>
          <w:rFonts w:cs="Times New Roman" w:ascii="Times New Roman" w:hAnsi="Times New Roman"/>
          <w:b/>
          <w:sz w:val="24"/>
        </w:rPr>
        <w:t>HM5</w:t>
      </w:r>
      <w:r>
        <w:rPr>
          <w:rFonts w:cs="Times New Roman" w:ascii="Times New Roman" w:hAnsi="Times New Roman"/>
          <w:sz w:val="24"/>
        </w:rPr>
        <w:t>) és nyomását (</w:t>
      </w:r>
      <w:r>
        <w:rPr>
          <w:rFonts w:cs="Times New Roman" w:ascii="Times New Roman" w:hAnsi="Times New Roman"/>
          <w:b/>
          <w:sz w:val="24"/>
        </w:rPr>
        <w:t>NYM3</w:t>
      </w:r>
      <w:r>
        <w:rPr>
          <w:rFonts w:cs="Times New Roman" w:ascii="Times New Roman" w:hAnsi="Times New Roman"/>
          <w:sz w:val="24"/>
        </w:rPr>
        <w:t xml:space="preserve">).   </w:t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odellezés szempontjából fontos a falakon keresztül történő hőátadás lehetőség szerinti csökkentése, amit 20mm vastag üveggyapot hőszigeteléssel oldunk meg (a modell vázlatán megvastagított, satírozott falakkal jelöltük a szigetelést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odelltörv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A modellkísérleteknél a hasonlóság a Reynolds-szám és a Froude-szám azonossága, valamint a peremfeltételek hasonlósága esetén biztosított.</w:t>
      </w:r>
    </w:p>
    <w:p>
      <w:pPr>
        <w:pStyle w:val="Normal"/>
        <w:spacing w:before="0" w:after="120"/>
        <w:jc w:val="both"/>
        <w:rPr/>
      </w:pPr>
      <w:r>
        <w:rPr/>
        <w:t xml:space="preserve">A tehetetlenségi- és súrlódó erők hányadosát  kifejező Reynolds-szám a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spacing w:before="0" w:after="120"/>
        <w:jc w:val="both"/>
        <w:rPr/>
      </w:pPr>
      <w:r>
        <w:rPr/>
        <w:t xml:space="preserve">alakban írható fel, ahol v[m/s] jellemző sebesség (esetünkben a gáz sebessége a konverter nyitott keresztmetszetében) a D[m] jellemző méret (esetünkben a konverter nyílásának átmérője: D) és </w:t>
      </w:r>
      <w:r>
        <w:rPr>
          <w:rFonts w:eastAsia="Symbol" w:cs="Symbol" w:ascii="Symbol" w:hAnsi="Symbol"/>
        </w:rPr>
        <w:t></w:t>
      </w:r>
      <w:r>
        <w:rPr/>
        <w:t>[m</w:t>
      </w:r>
      <w:r>
        <w:rPr>
          <w:vertAlign w:val="superscript"/>
        </w:rPr>
        <w:t>2</w:t>
      </w:r>
      <w:r>
        <w:rPr/>
        <w:t>/s] a füstgáz kinematikai viszkozitása. Ha a modellben biztosítjuk, hogy a szabadsugárban az áramlás a nagy kivitelhez hasonlóan turbulens legyen, a modell és a nagy kivitel áramlásának hasonlósága a tapasztalatok szerint csak kis mértékben függ a Reynolds-szám értékétől. Ebből következően a Reynolds-szám azonos értéken tartása nem feltétele a modellkísérletek eredményei alkalmazhatóságának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Forró füstgáz szabadsugár esetén a gáz mozgását nyugalomban levő környezeti levegő esetében részben a </w:t>
      </w:r>
      <w:r>
        <w:rPr>
          <w:i/>
        </w:rPr>
        <w:t>tehetetlenségi erő</w:t>
      </w:r>
      <w:r>
        <w:rPr/>
        <w:t xml:space="preserve">, részben pedig a </w:t>
      </w:r>
      <w:r>
        <w:rPr>
          <w:i/>
        </w:rPr>
        <w:t>hidrosztatikai felhajtóerő</w:t>
      </w:r>
      <w:r>
        <w:rPr/>
        <w:t xml:space="preserve"> befolyásolja. Ha a tehetetlenségi erő dominál (a füstgáz nagy sebességgel áramlik ki a konverter nyílásán), akkor a gázsugár csak kis görbülettel hajlik el felfelé. Ha a nehézségi erőtér hatása, a hidrosztatikai felhajtóerő dominál, akkor a gázsugár a konverterből való kilépés után kis távolságon belül függőlegesbe fordul. A tehetetlenségi erők és a hidrosztatikai eredetű felhajtóerő hányadosát kifejező Froude-szám az alábbi megfontolással határozható meg. Ha a füstgáz v jellemző sebességgel áramlik, a tehetetlenségi erővel arányos mennyiség a v</w:t>
      </w:r>
      <w:r>
        <w:rPr>
          <w:vertAlign w:val="superscript"/>
        </w:rPr>
        <w:t>2</w:t>
      </w:r>
      <w:r>
        <w:rPr/>
        <w:t xml:space="preserve">/D gyorsulás dimenziójú mennyiség és 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g</w:t>
      </w:r>
      <w:r>
        <w:rPr/>
        <w:t>D</w:t>
      </w:r>
      <w:r>
        <w:rPr>
          <w:vertAlign w:val="superscript"/>
        </w:rPr>
        <w:t>3</w:t>
      </w:r>
      <w:r>
        <w:rPr/>
        <w:t xml:space="preserve"> tömeg szorzataként állítható elő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g</w:t>
      </w:r>
      <w:r>
        <w:rPr/>
        <w:t>D</w:t>
      </w:r>
      <w:r>
        <w:rPr>
          <w:vertAlign w:val="superscript"/>
        </w:rPr>
        <w:t>2</w:t>
      </w:r>
      <w:r>
        <w:rPr/>
        <w:t xml:space="preserve"> v</w:t>
      </w:r>
      <w:r>
        <w:rPr>
          <w:vertAlign w:val="superscript"/>
        </w:rPr>
        <w:t>2</w:t>
      </w:r>
      <w:r>
        <w:rPr/>
        <w:t xml:space="preserve">, ahol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g </w:t>
      </w:r>
      <w:r>
        <w:rPr/>
        <w:t>a meleg füstgáz sűrűsége. A hidrosztatikai felhajtóerővel arányos mennyiség a térfogat D</w:t>
      </w:r>
      <w:r>
        <w:rPr>
          <w:vertAlign w:val="superscript"/>
        </w:rPr>
        <w:t>3</w:t>
      </w:r>
      <w:r>
        <w:rPr/>
        <w:t xml:space="preserve">, a környezeti hideg levegő és a füstgáz sűrűségének különbsége: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h</w:t>
      </w:r>
      <w:r>
        <w:rPr/>
        <w:t>-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g </w:t>
      </w:r>
      <w:r>
        <w:rPr/>
        <w:t>és a Föld nehézségi erőterének térerőssége: g=9.81N/kg szorzatából adódik: D</w:t>
      </w:r>
      <w:r>
        <w:rPr>
          <w:vertAlign w:val="superscript"/>
        </w:rPr>
        <w:t>3</w:t>
      </w:r>
      <w:r>
        <w:rPr/>
        <w:t>(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h</w:t>
      </w:r>
      <w:r>
        <w:rPr/>
        <w:t xml:space="preserve">-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g</w:t>
      </w:r>
      <w:r>
        <w:rPr/>
        <w:t xml:space="preserve">)g. Képezve a hányadost, a Froude-szám négyzetét kapjuk: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  <w:tab/>
        <w:tab/>
        <w:tab/>
        <w:tab/>
        <w:tab/>
        <w:tab/>
        <w:tab/>
        <w:t>(2)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g</w:t>
      </w:r>
      <w:r>
        <w:rPr/>
        <w:t xml:space="preserve"> sűrűséggel elosztva a számlálót és a nevezőt, és figyelembe véve, hogy a gáztörvény 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120"/>
        <w:jc w:val="both"/>
        <w:rPr/>
      </w:pPr>
      <w:r>
        <w:rPr/>
        <w:t xml:space="preserve">értelmében azonos R gázállandójú és p nyomású gáz esetén a sűrűségek hányadosa fordítottan arányos a hőmérsékletekkel írható 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.</w:t>
        <w:tab/>
        <w:t>(4)</w:t>
      </w:r>
    </w:p>
    <w:p>
      <w:pPr>
        <w:pStyle w:val="Normal"/>
        <w:spacing w:before="0" w:after="120"/>
        <w:jc w:val="both"/>
        <w:rPr/>
      </w:pPr>
      <w:r>
        <w:rPr/>
        <w:t xml:space="preserve">A (3) és (4) összefüggésben p[Pa] a nyomás, T[K] a hőmérséklet, R[J/kg/K] a gázállandó, a "g" és "h" index rendre a meleg gázra és a hideg levegőre vonatkozó mennyiséget jelöl. </w:t>
      </w:r>
    </w:p>
    <w:p>
      <w:pPr>
        <w:pStyle w:val="Normal"/>
        <w:ind w:firstLine="708"/>
        <w:jc w:val="both"/>
        <w:rPr/>
      </w:pPr>
      <w:r>
        <w:rPr/>
        <w:t xml:space="preserve">A Froude-szám értéke és a környezeténél kisebb sűrűségű közeg áramlásakor keletkező szabadsugár alakja közötti kapcsolatot jellemzi, hogy a Froude-szám csökkenésével egyre nagyobb hatása van a felhajtóerőnek, a sugár egyre gyorsabban fordul függőlegesb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modellkísérletnél az áramlás abban az esetben hasonló a nagy kiviteléhez, ha a nagy kivitelre és a modellre vonatkozó Froude-szám megegyezik: </w:t>
      </w:r>
    </w:p>
    <w:p>
      <w:pPr>
        <w:pStyle w:val="Normal"/>
        <w:spacing w:before="0" w:after="120"/>
        <w:ind w:firstLine="708"/>
        <w:jc w:val="both"/>
        <w:rPr/>
      </w:pPr>
      <w:r>
        <w:rPr/>
        <w:t>Fr</w:t>
      </w:r>
      <w:r>
        <w:rPr>
          <w:vertAlign w:val="subscript"/>
        </w:rPr>
        <w:t>M</w:t>
      </w:r>
      <w:r>
        <w:rPr/>
        <w:t>= Fr,</w:t>
        <w:tab/>
        <w:tab/>
        <w:tab/>
        <w:tab/>
        <w:tab/>
        <w:tab/>
        <w:tab/>
        <w:tab/>
        <w:t>(5)</w:t>
      </w:r>
    </w:p>
    <w:p>
      <w:pPr>
        <w:pStyle w:val="Normal"/>
        <w:spacing w:before="0" w:after="120"/>
        <w:jc w:val="both"/>
        <w:rPr/>
      </w:pPr>
      <w:r>
        <w:rPr/>
        <w:t xml:space="preserve">azaz (4) kifejezés (5) egyenletbe való behelyettesítése és a sebességviszony kifejezése után adódik: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M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ab/>
        <w:tab/>
        <w:tab/>
        <w:t>(6)</w:t>
      </w:r>
    </w:p>
    <w:p>
      <w:pPr>
        <w:pStyle w:val="Normal"/>
        <w:spacing w:before="0" w:after="120"/>
        <w:jc w:val="both"/>
        <w:rPr/>
      </w:pPr>
      <w:r>
        <w:rPr/>
        <w:t xml:space="preserve">Miután a nagy kivitelnél és a modellkísérlet során a Föld nehézségi erőterének térerőssége (g) és környezeti hideg levegő hőmérséklete megegyezik, ezért írható: </w:t>
      </w:r>
    </w:p>
    <w:p>
      <w:pPr>
        <w:pStyle w:val="Normal"/>
        <w:spacing w:before="0" w:after="120"/>
        <w:ind w:firstLine="708"/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rad>
      </m:oMath>
      <w:r>
        <w:rPr/>
        <w:t>,</w:t>
        <w:tab/>
        <w:tab/>
        <w:tab/>
        <w:tab/>
        <w:tab/>
        <w:tab/>
        <w:tab/>
        <w:t>(7)</w:t>
      </w:r>
    </w:p>
    <w:p>
      <w:pPr>
        <w:pStyle w:val="Normal"/>
        <w:spacing w:before="0" w:after="120"/>
        <w:jc w:val="both"/>
        <w:rPr/>
      </w:pPr>
      <w:r>
        <w:rPr/>
        <w:t xml:space="preserve">azaz akkor lesz a szabadsugarak alakja hasonló, ha a konverter modell nyílásában a sebesség a nagy kivitelnél érvényes sebesség, valamint a modell-lépték és a hőmérsékletkülönbség-viszony négyzetgyökének szorzatával egyezik meg. </w:t>
      </w:r>
    </w:p>
    <w:p>
      <w:pPr>
        <w:pStyle w:val="Normal"/>
        <w:spacing w:before="0" w:after="120"/>
        <w:ind w:firstLine="708"/>
        <w:jc w:val="both"/>
        <w:rPr/>
      </w:pPr>
      <w:r>
        <w:rPr/>
        <w:t>A modell léptéket D</w:t>
      </w:r>
      <w:r>
        <w:rPr>
          <w:vertAlign w:val="subscript"/>
        </w:rPr>
        <w:t>M</w:t>
      </w:r>
      <w:r>
        <w:rPr/>
        <w:t xml:space="preserve">/D=1/20-ra választva (helyszükséglet, energiaigény miatt), a hőmérsékletviszony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=1/2 értékével pl. a sebességviszonyra így v</w:t>
      </w:r>
      <w:r>
        <w:rPr>
          <w:vertAlign w:val="subscript"/>
        </w:rPr>
        <w:t>M</w:t>
      </w:r>
      <w:r>
        <w:rPr/>
        <w:t>/v =0.158 adódik. (Az M index a modellre vonatkozó mennyiségeket jelöl.)</w:t>
      </w:r>
    </w:p>
    <w:p>
      <w:pPr>
        <w:pStyle w:val="Normal"/>
        <w:spacing w:before="0" w:after="120"/>
        <w:jc w:val="both"/>
        <w:rPr/>
      </w:pPr>
      <w:r>
        <w:rPr/>
        <w:t xml:space="preserve">Megjegyzés: a valóságban előforduló kilángolási sebességek (v&lt;10m/s) esetében a nagyhőmérsékletű gáz szabadsugár áramlásánál a felhajtóerő dominál, így kis a Froude-számok jellemzők, a konverterből ferdén kilépő láng- és füstcsóva gyorsan közel függőlegesbe fordul. Ez kedvező, mert elősegíti a gáz elszívását a technológia következtében korlátozott méretű elszívóernyő segítségével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Konverteren kilépő forró szabadsugár jellemzőinek számítás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mpk</w:t>
      </w:r>
      <w:r>
        <w:rPr/>
        <w:t>[Pa]</w:t>
        <w:tab/>
        <w:t>a 2 jelű mérőszakaszban látható mérőperem két oldalán mért nyomás különbsége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mpk</w:t>
      </w:r>
      <w:r>
        <w:rPr/>
        <w:t>[K]</w:t>
        <w:tab/>
        <w:t>a mérőperemnél uralkodó hőmérséklet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mpk</w:t>
      </w:r>
      <w:r>
        <w:rPr/>
        <w:t>[Pa]</w:t>
        <w:tab/>
        <w:t xml:space="preserve">abszolút nyomá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q</w:t>
      </w:r>
      <w:r>
        <w:rPr>
          <w:vertAlign w:val="subscript"/>
        </w:rPr>
        <w:t>mkM</w:t>
      </w:r>
      <w:r>
        <w:rPr/>
        <w:t>[kg/s]</w:t>
        <w:tab/>
        <w:t>fentiek mérésével, és a gáztörvény, ill. a mérőperem számítási képlete felhasználásával meghatározható a konverter modell nyílásán kilépő levegő tömegárama. (Az m index a tömegáramra, a k index a konverterre, más mennyiségeknél az e index az elszívásra vonatkozik. Az M index olyan mennyiségek esetén jelzi, hogy a modellre vonatkoznak, amelyeknek megfelelő mennyiségek a nagy kivitelnél is fontos szerepet játszanak.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Mérve a konverter modellből kiáramló felmelegített levegő hőmérséklete és a külső hőmérséklet különbségét (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4-500K)  meghatározható a konverter modellből kilépő gázsugár hőteljesítménye: </w:t>
      </w:r>
    </w:p>
    <w:p>
      <w:pPr>
        <w:pStyle w:val="Normal"/>
        <w:spacing w:before="0" w:after="120"/>
        <w:jc w:val="both"/>
        <w:rPr/>
      </w:pPr>
      <w:r>
        <w:rPr/>
        <w:t>q</w:t>
      </w:r>
      <w:r>
        <w:rPr>
          <w:vertAlign w:val="subscript"/>
        </w:rPr>
        <w:t>QkM</w:t>
      </w:r>
      <w:r>
        <w:rPr/>
        <w:t xml:space="preserve"> = c</w:t>
      </w:r>
      <w:r>
        <w:rPr>
          <w:vertAlign w:val="subscript"/>
        </w:rPr>
        <w:t>p·</w:t>
      </w:r>
      <w:r>
        <w:rPr/>
        <w:t>q</w:t>
      </w:r>
      <w:r>
        <w:rPr>
          <w:vertAlign w:val="subscript"/>
        </w:rPr>
        <w:t>mkM ·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 xml:space="preserve">M, </w:t>
        <w:tab/>
        <w:tab/>
        <w:tab/>
        <w:tab/>
        <w:tab/>
        <w:tab/>
        <w:tab/>
        <w:tab/>
      </w:r>
      <w:r>
        <w:rPr/>
        <w:t>(8)</w:t>
      </w:r>
      <w:r>
        <w:rPr>
          <w:vertAlign w:val="subscript"/>
        </w:rPr>
        <w:tab/>
      </w:r>
    </w:p>
    <w:p>
      <w:pPr>
        <w:pStyle w:val="Normal"/>
        <w:spacing w:before="0" w:after="120"/>
        <w:jc w:val="both"/>
        <w:rPr/>
      </w:pPr>
      <w:r>
        <w:rPr/>
        <w:t>ahol c</w:t>
      </w:r>
      <w:r>
        <w:rPr>
          <w:vertAlign w:val="subscript"/>
        </w:rPr>
        <w:t>p</w:t>
      </w:r>
      <w:r>
        <w:rPr/>
        <w:t xml:space="preserve">[J/kg/K] a levegő állandó nyomáson vett fajhője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elszívóernyőn elszívott forró levegő jellemzőinek számítása:</w:t>
      </w:r>
    </w:p>
    <w:p>
      <w:pPr>
        <w:pStyle w:val="Normal"/>
        <w:spacing w:before="0" w:after="120"/>
        <w:ind w:left="1410" w:hanging="1410"/>
        <w:jc w:val="both"/>
        <w:rPr/>
      </w:pPr>
      <w:r>
        <w:rPr/>
        <w:t>q</w:t>
      </w:r>
      <w:r>
        <w:rPr>
          <w:vertAlign w:val="subscript"/>
        </w:rPr>
        <w:t>meM</w:t>
      </w:r>
      <w:r>
        <w:rPr/>
        <w:t>[kg/s]</w:t>
        <w:tab/>
        <w:t xml:space="preserve">Fentiekhez hasonló módon mérjük és számoljuk az elszívórendszer modellel elszívott levegő tömegáramát, a mérőperem nyomáskülönbség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mpe</w:t>
      </w:r>
      <w:r>
        <w:rPr/>
        <w:t>[Pa], a mérőperemnél uralkodó hőmérséklet T</w:t>
      </w:r>
      <w:r>
        <w:rPr>
          <w:vertAlign w:val="subscript"/>
        </w:rPr>
        <w:t>mpe</w:t>
      </w:r>
      <w:r>
        <w:rPr/>
        <w:t>[K] és az abszolút nyomás p</w:t>
      </w:r>
      <w:r>
        <w:rPr>
          <w:vertAlign w:val="subscript"/>
        </w:rPr>
        <w:t>mpe</w:t>
      </w:r>
      <w:r>
        <w:rPr/>
        <w:t>[Pa]) segítségével.</w:t>
      </w:r>
    </w:p>
    <w:p>
      <w:pPr>
        <w:pStyle w:val="Normal"/>
        <w:spacing w:before="0" w:after="120"/>
        <w:ind w:left="1410" w:firstLine="6"/>
        <w:jc w:val="both"/>
        <w:rPr/>
      </w:pPr>
      <w:r>
        <w:rPr/>
        <w:t>Mérve az elszívórendszerbe belépő levegő hőmérséklete és a külső hőmérséklet különbségét (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eM</w:t>
      </w:r>
      <w:r>
        <w:rPr/>
        <w:t xml:space="preserve">) meghatározható az elszívórendszerbe kerülő  levegő hőteljesítménye: </w:t>
      </w:r>
    </w:p>
    <w:p>
      <w:pPr>
        <w:pStyle w:val="Normal"/>
        <w:spacing w:before="0" w:after="120"/>
        <w:jc w:val="both"/>
        <w:rPr/>
      </w:pPr>
      <w:r>
        <w:rPr/>
        <w:t>q</w:t>
      </w:r>
      <w:r>
        <w:rPr>
          <w:vertAlign w:val="subscript"/>
        </w:rPr>
        <w:t>QeM</w:t>
      </w:r>
      <w:r>
        <w:rPr/>
        <w:t xml:space="preserve"> = c</w:t>
      </w:r>
      <w:r>
        <w:rPr>
          <w:vertAlign w:val="subscript"/>
        </w:rPr>
        <w:t>p·</w:t>
      </w:r>
      <w:r>
        <w:rPr/>
        <w:t>q</w:t>
      </w:r>
      <w:r>
        <w:rPr>
          <w:vertAlign w:val="subscript"/>
        </w:rPr>
        <w:t>meM ·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eM</w:t>
      </w:r>
      <w:r>
        <w:rPr/>
        <w:t>.</w:t>
        <w:tab/>
        <w:tab/>
        <w:tab/>
        <w:tab/>
        <w:tab/>
        <w:tab/>
        <w:tab/>
        <w:tab/>
        <w:t>(9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Elszívás hatásossága EH:</w:t>
      </w:r>
    </w:p>
    <w:p>
      <w:pPr>
        <w:pStyle w:val="Normal"/>
        <w:spacing w:before="0" w:after="120"/>
        <w:jc w:val="both"/>
        <w:rPr/>
      </w:pPr>
      <w:r>
        <w:rPr/>
        <w:t>A (9) és a (8) összefüggéssel kiszámolt hőteljesítmények hányadosa megadja az elszívórendszer hatásosságára jellemző értéket, a konverter modellből kilépő közeg elszívórendszerbe kerülő részének arányát (EH[%]):</w:t>
      </w:r>
    </w:p>
    <w:p>
      <w:pPr>
        <w:pStyle w:val="Normal"/>
        <w:spacing w:before="0" w:after="120"/>
        <w:jc w:val="both"/>
        <w:rPr/>
      </w:pPr>
      <w:r>
        <w:rPr/>
        <w:tab/>
        <w:t>EH = q</w:t>
      </w:r>
      <w:r>
        <w:rPr>
          <w:vertAlign w:val="subscript"/>
        </w:rPr>
        <w:t>QeM</w:t>
      </w:r>
      <w:r>
        <w:rPr/>
        <w:t>/q</w:t>
      </w:r>
      <w:r>
        <w:rPr>
          <w:vertAlign w:val="subscript"/>
        </w:rPr>
        <w:t>QkM</w:t>
      </w:r>
      <w:r>
        <w:rPr/>
        <w:t xml:space="preserve">·100 %. </w:t>
        <w:tab/>
        <w:tab/>
        <w:tab/>
        <w:tab/>
        <w:tab/>
        <w:tab/>
        <w:t>(10)</w:t>
      </w:r>
    </w:p>
    <w:p>
      <w:pPr>
        <w:pStyle w:val="Normal"/>
        <w:spacing w:before="0" w:after="120"/>
        <w:jc w:val="both"/>
        <w:rPr/>
      </w:pPr>
      <w:r>
        <w:rPr/>
        <w:t xml:space="preserve">A mérés célja néhány szekunder elszívó rendszer változat kialakítása, és az EH értékének a számítások alapján való összehasonlítása a különböző konfigurációk esetén. (Az elszívás hatásosságát az áramlás láthatóvá tételével is érdemes értékelni.) </w:t>
      </w:r>
    </w:p>
    <w:p>
      <w:pPr>
        <w:pStyle w:val="Normal"/>
        <w:spacing w:before="0" w:after="120"/>
        <w:jc w:val="both"/>
        <w:rPr/>
      </w:pPr>
      <w:r>
        <w:rPr/>
        <w:t>Néhány szemléltető számítási eredményt mutatnak be az alábbi ábrák. FLUENT numerikus áramlástani szoftverrel számolt áramképek láthatóak a konverter és az elszívóernyő környezetében a 3. és 4. ábrán.</w:t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136775" cy="268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69" t="6683" r="23438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1520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18" t="7672" r="20444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8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61845" cy="268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74" t="6885" r="22696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8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</w:rPr>
        <w:t>3.ábra</w:t>
      </w:r>
      <w:r>
        <w:rPr/>
        <w:t xml:space="preserve"> Forró szabadsugár áramvonalak /FLUENT számítás/</w:t>
      </w:r>
    </w:p>
    <w:p>
      <w:pPr>
        <w:pStyle w:val="Normal"/>
        <w:spacing w:before="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013585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64" t="-5" r="112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6750" cy="243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69" t="6683" r="23438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43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37385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69" t="7672" r="23438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3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spacing w:before="0" w:after="120"/>
        <w:rPr/>
      </w:pPr>
      <w:r>
        <w:rPr/>
        <w:tab/>
        <w:t>a</w:t>
        <w:tab/>
        <w:t>b</w:t>
        <w:tab/>
        <w:t>c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</w:rPr>
        <w:t>4.ábra</w:t>
      </w:r>
      <w:r>
        <w:rPr/>
        <w:t xml:space="preserve"> Számított áramkép a sebesség /a, b/ és a hőmérséklet /c/ szerint színezve /FLUENT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mérés mene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mérés során a berendezésen nyomások és hőmérsékletek mérése a végzendő feladat. A mért adatokból helyszínen kell térfogatáramokat (beszívóoldali és elszívott-oldali térfogatáramokat), ezekből a mért hőmérsékletek ismeretében tömegáramot valamint hőteljesítményt számítani. A konverterből kifúvott ill. az elszívóernyő által elszívott levegő hőteljesítményének hányadosa adja meg az elszívás hatásosságát (EH), mely meghatározása a mérés fő célja. Határozza meg és hasonlítsa össze, magyarázza az EH elszívás hatásosságát az elszívóernyő különböző geometriai beállításai eseté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érés során a berendezés változtatható paraméter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verter kifúvási sebessége (térfogatárama) az oldalcsatornás fúvó fordulatszámának változtatásával a beszívott levegő térfogatár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vegő felhevítésének mértéke (kifújt forró levegő tömegárama, hőteljesítmény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szívott levegő mennyisége (szívóodali radiális ventilátor fordulatszámának változtatással, vagy a ventilátor zárólapjának fojtásá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szívóernyő geometriai kialakítása (szélesség, hossz) az oldallemezeinek változtatásával (cseréjéve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szívóernyő belépőnyílása alá helyezett terelőlap alkalmazása (van/ninc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verter állása (dőlésszöge),</w:t>
      </w:r>
      <w:r>
        <w:rPr>
          <w:i/>
        </w:rPr>
        <w:t xml:space="preserve"> a mérés során egy rögzített állapotban van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űrös üst állása (távolsága, dőlésszöge), </w:t>
      </w:r>
      <w:r>
        <w:rPr>
          <w:i/>
        </w:rPr>
        <w:t>a mérés során a konvertertől eltávolítva ál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rési program: </w:t>
      </w:r>
    </w:p>
    <w:p>
      <w:pPr>
        <w:pStyle w:val="Normal"/>
        <w:jc w:val="both"/>
        <w:rPr/>
      </w:pPr>
      <w:r>
        <w:rPr/>
        <w:t>A modell berendezés indítása (fontos a modell hőtehetetlensége miatti beállási idők kivárása!): meleg levegő előállítás (gázégők begyújtása), ventilátorok fordulatszám-szabályozása, majd hőmérséklet, tömegáram mérés, adatgyűjtés, adatfeldolg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Elvégzendő feladat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Meghatározandó mennyiségek /általánosan/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055"/>
        <w:jc w:val="both"/>
        <w:rPr/>
      </w:pPr>
      <w:r>
        <w:rPr>
          <w:rFonts w:cs="Symbol" w:ascii="Symbol" w:hAnsi="Symbol"/>
        </w:rPr>
        <w:t></w:t>
      </w:r>
      <w:r>
        <w:rPr/>
        <w:t>T[K]</w:t>
        <w:tab/>
        <w:t>hőmérséklet-különbségek (T</w:t>
      </w:r>
      <w:r>
        <w:rPr>
          <w:vertAlign w:val="subscript"/>
        </w:rPr>
        <w:t>0</w:t>
      </w:r>
      <w:r>
        <w:rPr/>
        <w:t xml:space="preserve"> környezeti levegő hőmérséklete, konverterbeli levegő kilépés előtti átlaghőmérséklete (T</w:t>
      </w:r>
      <w:r>
        <w:rPr>
          <w:vertAlign w:val="subscript"/>
        </w:rPr>
        <w:t>6,átlag</w:t>
      </w:r>
      <w:r>
        <w:rPr/>
        <w:t>=T</w:t>
      </w:r>
      <w:r>
        <w:rPr>
          <w:vertAlign w:val="subscript"/>
        </w:rPr>
        <w:t>6</w:t>
      </w:r>
      <w:r>
        <w:rPr/>
        <w:t>·0,864), elszívás utáni átlaghőmérséklete ((T</w:t>
      </w:r>
      <w:r>
        <w:rPr>
          <w:vertAlign w:val="subscript"/>
        </w:rPr>
        <w:t>5</w:t>
      </w:r>
      <w:r>
        <w:rPr/>
        <w:t>+T</w:t>
      </w:r>
      <w:r>
        <w:rPr>
          <w:vertAlign w:val="subscript"/>
        </w:rPr>
        <w:t>2</w:t>
      </w:r>
      <w:r>
        <w:rPr/>
        <w:t>)/2), elszívó oldali átfolyó mérőperem mérőszakaszbeli levegő hőmérséklete 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1418" w:hanging="1055"/>
        <w:jc w:val="both"/>
        <w:rPr/>
      </w:pPr>
      <w:r>
        <w:rPr/>
        <w:tab/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k</w:t>
      </w:r>
      <w:r>
        <w:rPr/>
        <w:t>= T</w:t>
      </w:r>
      <w:r>
        <w:rPr>
          <w:vertAlign w:val="subscript"/>
        </w:rPr>
        <w:t>6,átlag</w:t>
      </w:r>
      <w:r>
        <w:rPr/>
        <w:t>-T</w:t>
      </w:r>
      <w:r>
        <w:rPr>
          <w:vertAlign w:val="subscript"/>
        </w:rPr>
        <w:t>0;</w:t>
        <w:tab/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e</w:t>
      </w:r>
      <w:r>
        <w:rPr/>
        <w:t>= (T</w:t>
      </w:r>
      <w:r>
        <w:rPr>
          <w:vertAlign w:val="subscript"/>
        </w:rPr>
        <w:t>5</w:t>
      </w:r>
      <w:r>
        <w:rPr/>
        <w:t>+T</w:t>
      </w:r>
      <w:r>
        <w:rPr>
          <w:vertAlign w:val="subscript"/>
        </w:rPr>
        <w:t>2</w:t>
      </w:r>
      <w:r>
        <w:rPr/>
        <w:t>)/2-T</w:t>
      </w:r>
      <w:r>
        <w:rPr>
          <w:vertAlign w:val="subscript"/>
        </w:rPr>
        <w:t>0;</w:t>
      </w:r>
    </w:p>
    <w:p>
      <w:pPr>
        <w:pStyle w:val="Normal"/>
        <w:spacing w:before="0" w:after="120"/>
        <w:ind w:left="1418" w:hanging="1055"/>
        <w:jc w:val="both"/>
        <w:rPr/>
      </w:pPr>
      <w:r>
        <w:rPr/>
        <w:t>q</w:t>
      </w:r>
      <w:r>
        <w:rPr>
          <w:vertAlign w:val="subscript"/>
        </w:rPr>
        <w:t>v</w:t>
      </w:r>
      <w:r>
        <w:rPr/>
        <w:t>[m</w:t>
      </w:r>
      <w:r>
        <w:rPr>
          <w:vertAlign w:val="superscript"/>
        </w:rPr>
        <w:t>3</w:t>
      </w:r>
      <w:r>
        <w:rPr/>
        <w:t>/s]</w:t>
        <w:tab/>
        <w:t>térfogatáram (beszívó mérőperem, átfolyó mérőperemen)</w:t>
      </w:r>
    </w:p>
    <w:p>
      <w:pPr>
        <w:pStyle w:val="Normal"/>
        <w:spacing w:before="0" w:after="120"/>
        <w:ind w:left="1418" w:hanging="1055"/>
        <w:jc w:val="both"/>
        <w:rPr/>
      </w:pPr>
      <w:r>
        <w:rPr/>
        <w:t>q</w:t>
      </w:r>
      <w:r>
        <w:rPr>
          <w:vertAlign w:val="subscript"/>
        </w:rPr>
        <w:t>m</w:t>
      </w:r>
      <w:r>
        <w:rPr/>
        <w:t>[kg/s]</w:t>
        <w:tab/>
        <w:t>tömegáram (konverterből kilépő forró szabadsugárban, elszívott levegő tömegárama)</w:t>
      </w:r>
    </w:p>
    <w:p>
      <w:pPr>
        <w:pStyle w:val="Normal"/>
        <w:spacing w:before="0" w:after="120"/>
        <w:ind w:left="1418" w:hanging="1055"/>
        <w:jc w:val="both"/>
        <w:rPr/>
      </w:pPr>
      <w:r>
        <w:rPr/>
        <w:t>q</w:t>
      </w:r>
      <w:r>
        <w:rPr>
          <w:vertAlign w:val="subscript"/>
        </w:rPr>
        <w:t>Q</w:t>
      </w:r>
      <w:r>
        <w:rPr/>
        <w:t>[W]</w:t>
        <w:tab/>
        <w:t>hőáram, hőteljesítmény a fentiekből a kifúvás és elszívás oldalon</w:t>
      </w:r>
    </w:p>
    <w:p>
      <w:pPr>
        <w:pStyle w:val="Normal"/>
        <w:spacing w:before="0" w:after="120"/>
        <w:ind w:left="1418" w:hanging="1055"/>
        <w:jc w:val="both"/>
        <w:rPr/>
      </w:pPr>
      <w:r>
        <w:rPr/>
        <w:t>EH [%]</w:t>
        <w:tab/>
        <w:t>elszívás hatásossága (a vizsgált különböző beállítások melletti kiértékelés és összehasonlítás, diagramban is ábrázolva, szöveges kiértékeléssel)</w:t>
      </w:r>
    </w:p>
    <w:p>
      <w:pPr>
        <w:pStyle w:val="Normal"/>
        <w:spacing w:before="0" w:after="120"/>
        <w:ind w:left="1418" w:hanging="1055"/>
        <w:jc w:val="both"/>
        <w:rPr/>
      </w:pPr>
      <w:r>
        <w:rPr/>
        <w:t>Fr(v</w:t>
      </w:r>
      <w:r>
        <w:rPr>
          <w:vertAlign w:val="subscript"/>
        </w:rPr>
        <w:t>ki</w:t>
      </w:r>
      <w:r>
        <w:rPr/>
        <w:t>,</w:t>
      </w:r>
      <w:r>
        <w:rPr>
          <w:rFonts w:cs="Symbol" w:ascii="Symbol" w:hAnsi="Symbol"/>
        </w:rPr>
        <w:t></w:t>
      </w:r>
      <w:r>
        <w:rPr/>
        <w:t>T)</w:t>
        <w:tab/>
        <w:t>két diagram készítése: a Froude-szám alakulása a v</w:t>
      </w:r>
      <w:r>
        <w:rPr>
          <w:vertAlign w:val="subscript"/>
        </w:rPr>
        <w:t>ki</w:t>
      </w:r>
      <w:r>
        <w:rPr/>
        <w:t xml:space="preserve"> kiáramlási sebesség, és a </w:t>
      </w:r>
      <w:r>
        <w:rPr>
          <w:rFonts w:cs="Symbol" w:ascii="Symbol" w:hAnsi="Symbol"/>
        </w:rPr>
        <w:t></w:t>
      </w:r>
      <w:r>
        <w:rPr/>
        <w:t>T</w:t>
      </w:r>
      <w:r>
        <w:rPr>
          <w:vertAlign w:val="subscript"/>
        </w:rPr>
        <w:t>4</w:t>
      </w:r>
      <w:r>
        <w:rPr/>
        <w:t xml:space="preserve"> forró gázsugár hőmérséklet függvényében. /a (4) összefüggés alapján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287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29150" cy="287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Figyelem!</w:t>
      </w:r>
    </w:p>
    <w:p>
      <w:pPr>
        <w:pStyle w:val="Normal"/>
        <w:ind w:left="705" w:hanging="705"/>
        <w:jc w:val="both"/>
        <w:rPr/>
      </w:pPr>
      <w:r>
        <w:rPr/>
        <w:t>a.,</w:t>
        <w:tab/>
        <w:t>A rendszer változtatása után a hőtehetetlenség miatt ügyelni kell a megfelelő (20-25 perc) beállási idő betartására!</w:t>
      </w:r>
    </w:p>
    <w:p>
      <w:pPr>
        <w:pStyle w:val="Normal"/>
        <w:ind w:left="705" w:hanging="705"/>
        <w:jc w:val="both"/>
        <w:rPr/>
      </w:pPr>
      <w:r>
        <w:rPr/>
        <w:t>b.,</w:t>
        <w:tab/>
        <w:tab/>
        <w:t>Ügyelni kell a mérés kiértékelésekor a konverterből kilépő szabadsugár nem egyenletes hőmérséklet profiljának figyelembevételére, ennek megfelelő (T</w:t>
      </w:r>
      <w:r>
        <w:rPr>
          <w:vertAlign w:val="subscript"/>
        </w:rPr>
        <w:t>6</w:t>
      </w:r>
      <w:r>
        <w:rPr/>
        <w:t>·0,864) korrekcióra!</w:t>
      </w:r>
    </w:p>
    <w:p>
      <w:pPr>
        <w:pStyle w:val="Normal"/>
        <w:ind w:left="705" w:hanging="705"/>
        <w:jc w:val="both"/>
        <w:rPr/>
      </w:pPr>
      <w:r>
        <w:rPr/>
        <w:t>c.,</w:t>
        <w:tab/>
        <w:t>Gondosan ellenőrizze a hőmérséklet szondák megfelelő helyzetét mérés előtt!</w:t>
      </w:r>
    </w:p>
    <w:p>
      <w:pPr>
        <w:pStyle w:val="Normal"/>
        <w:ind w:left="705" w:hanging="705"/>
        <w:jc w:val="both"/>
        <w:rPr/>
      </w:pPr>
      <w:r>
        <w:rPr/>
        <w:t>d.,</w:t>
        <w:tab/>
        <w:t>Ne felejtse el rögzíteni a levegő sűrűségszámításhoz szükséges állapotjelzőket (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elléklete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Térfogatáram-mérési segédl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Budapest, 2007. október</w:t>
      </w:r>
    </w:p>
    <w:p>
      <w:pPr>
        <w:pStyle w:val="Normal"/>
        <w:spacing w:before="0" w:after="120"/>
        <w:jc w:val="both"/>
        <w:rPr/>
      </w:pPr>
      <w:r>
        <w:rPr/>
        <w:t>/Suda J.M./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15:00Z</dcterms:created>
  <dc:creator>User4</dc:creator>
  <dc:description/>
  <cp:keywords/>
  <dc:language>en-US</dc:language>
  <cp:lastModifiedBy>Suda Jenő Miklós</cp:lastModifiedBy>
  <cp:lastPrinted>2000-09-19T01:44:00Z</cp:lastPrinted>
  <dcterms:modified xsi:type="dcterms:W3CDTF">2007-11-22T07:05:00Z</dcterms:modified>
  <cp:revision>3</cp:revision>
  <dc:subject/>
  <dc:title>Konverteres acélgyártásnál a nyersvas beöntésnél keletkező másodlagos kiporzás csökkentése</dc:title>
</cp:coreProperties>
</file>