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ADATL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Sc ÖNÁLLÓ FELADAT 2. (BMEGEÁTMKF2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ami de nem valami akkor valami ha nem valami akkor valami de nem valahog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Hallgató neve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zetéknév Keresztnév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esterszak / szakirán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Áramlástan Tanszék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-1111 Budapest, Bertalan Lajos u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feladat részletezés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Feladat kiadása / beadási határidő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. február 6. / 2012. május 14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12. február 6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P.H)</w:t>
            </w:r>
          </w:p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Dr. Vad János, egyetemi docen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tanszékvezető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átvette:</w:t>
            </w:r>
          </w:p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12. február 6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llgat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Elfogadási nyilatkozat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 beadott dolgozat a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i Műszaki és Gazdaságtudományi Egyetem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Áramlástan Tanszék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által előírt valamennyi tartalmi és formai követelményeknek maradéktalanul eleget tesz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 konzulens által javasolt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érdemjegy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/>
            </w:pPr>
            <w:r>
              <w:rPr>
                <w:sz w:val="20"/>
                <w:lang w:val="en-GB"/>
              </w:rPr>
              <w:t>A dolgozat minősítésére javasolt érdemjegy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* A felsoroltak közül válasszon:   jeles (5), jó (4), közepes (3), elégséges (2), elégtelen (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átum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, 2012. május 14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Név / Aláírás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nzul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pyright © Áramlástan Tanszék 2012</w:t>
      </w:r>
    </w:p>
    <w:p>
      <w:pPr>
        <w:pStyle w:val="Normal"/>
        <w:jc w:val="center"/>
        <w:rPr/>
      </w:pPr>
      <w:r>
        <w:rPr>
          <w:sz w:val="20"/>
          <w:lang w:val="en-GB"/>
        </w:rPr>
        <w:t>Budapesti Műszaki és Gazdaságtudományi Egyetem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/>
      </w:pPr>
      <w:r>
        <w:rPr>
          <w:i/>
          <w:sz w:val="20"/>
          <w:lang w:val="en-GB"/>
        </w:rPr>
        <w:t>Minden jog fenntartva. A publikáció bármely formában történő felhasználása</w:t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csak a szerzői jog tulajdonosának írásos engedélyével lehetséges.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290695</wp:posOffset>
              </wp:positionH>
              <wp:positionV relativeFrom="paragraph">
                <wp:posOffset>239395</wp:posOffset>
              </wp:positionV>
              <wp:extent cx="1494155" cy="1143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7.85pt;margin-top:18.85pt;width:117.6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27065" cy="3505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290695</wp:posOffset>
              </wp:positionH>
              <wp:positionV relativeFrom="paragraph">
                <wp:posOffset>239395</wp:posOffset>
              </wp:positionV>
              <wp:extent cx="1494155" cy="1143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7.85pt;margin-top:18.85pt;width:117.6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27065" cy="3505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rm">
    <w:name w:val="Form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aramlastan_hun_log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27:00Z</dcterms:created>
  <dc:creator>SJM</dc:creator>
  <dc:description/>
  <cp:keywords/>
  <dc:language>en-US</dc:language>
  <cp:lastModifiedBy>Suda Jenő</cp:lastModifiedBy>
  <cp:lastPrinted>2000-04-21T09:58:00Z</cp:lastPrinted>
  <dcterms:modified xsi:type="dcterms:W3CDTF">2012-02-08T13:14:00Z</dcterms:modified>
  <cp:revision>8</cp:revision>
  <dc:subject/>
  <dc:title>levélpapír</dc:title>
</cp:coreProperties>
</file>