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TERVEZÉS 1. (BMEGEÁTMKD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tervezés 1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8:00Z</dcterms:created>
  <dc:creator>SJM</dc:creator>
  <dc:description/>
  <cp:keywords/>
  <dc:language>en-US</dc:language>
  <cp:lastModifiedBy>Suda Jenő</cp:lastModifiedBy>
  <cp:lastPrinted>2011-05-24T13:18:00Z</cp:lastPrinted>
  <dcterms:modified xsi:type="dcterms:W3CDTF">2011-08-30T11:53:00Z</dcterms:modified>
  <cp:revision>14</cp:revision>
  <dc:subject>Diplomatervezés 1.</dc:subject>
  <dc:title>MSc Feladatlap</dc:title>
</cp:coreProperties>
</file>