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>Épületaerodinamika 2. zh. anyag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1 - 3. Körhenger körüli áramlás jellemzői kritikus alatti, kritikus fölötti transzkritikus esetben Reynolds szám tartomány, ellenállás- és oldalerő tényező, homlokfali határréteg jellege, határréteg leválás helye, periodikus örvényleválás léte és ennek magyarázata, Srouhal szám értéke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4. Milyen módszerrel lehet megakadályozni, csillapítani a kémények lengését. Milyen tényezőket veszünk figyelembe a módszer megválasztásánál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  <w:t>5. Mit jelent az örvény-szinkronizáció, és milyen esetekben van szerep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6. Milyen tényezők és hogyan befolyásolják a körhengerek esetén a szub- szuperkritikus átmenethez tartozó Reynolds szám értékét. Írjon egy példát e módszerek gyakorlati alkalmazásár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7. Milyen fontosabb áramkép elemeket lehet megkülönböztetni egy talajon álló, oldallapjára merőlegesen megfújt kocka alakú test körül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8. Egy talajon álló, oldallapjára merőlegesen megfújt kocka alakú test felületén hol, milyen depresszió, túlnyomás ébred (a nyomástényező közelítő értékével jellemezve), és a nyomásmegoszlás elemei mivel magyarázhatók?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9. Hogyan írható le a sebességmegoszlás az atmoszférikus határréteg alsó részén? Milyen tényezők befolyásolják a sebességmegoszlást leíró kifejezést?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0. Melyek az atmoszférikus határréteg modellezésnél a hozzááramlási hasonlósági kritériumok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1. Írja fel a dimenziótlan koncentráció összefüggését, és mutassa be alkalmazását vonalforrás esetén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2. Soroljon fel négy szennyező terjedési formát. Milyen mechanizmusok játszanak ezeknél szerepet, és a városi légszennyezésben milyen szerepük va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3:50:00Z</dcterms:created>
  <dc:creator>Lajos Tamás</dc:creator>
  <dc:description/>
  <dc:language>en-US</dc:language>
  <cp:lastModifiedBy>Lajos Tamás</cp:lastModifiedBy>
  <dcterms:modified xsi:type="dcterms:W3CDTF">2009-05-01T13:50:00Z</dcterms:modified>
  <cp:revision>2</cp:revision>
  <dc:subject/>
  <dc:title>Épületaerodinamika 2</dc:title>
</cp:coreProperties>
</file>