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 Vállalkozó XXX vállalat fejléces hivatalos dokumentuma, céges adatokkal)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Hivatkozási szám: (Megrendelő) / (XXX) / 2015 / 01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takt személy), (beosztás)</w:t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??? Kft. mint Megrendelő</w:t>
      </w:r>
    </w:p>
    <w:p>
      <w:pPr>
        <w:pStyle w:val="Normal"/>
        <w:spacing w:before="0" w:after="0"/>
        <w:rPr/>
      </w:pPr>
      <w:r>
        <w:rPr/>
        <w:t>Mobil: ???, Fax: ???, Email: ???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ŰSZAKI TARTALOMMAL EGYBEKÖTÖTT ÁRAJÁNLAT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z árajánlat tárgya, célkitűzés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</w:t>
        <w:tab/>
        <w:t>Az árajánlat tárgya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Főfermentor keverési folyamatának áramlástechnikai felülvizsgálat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2.</w:t>
        <w:tab/>
      </w:r>
      <w:r>
        <w:rPr>
          <w:bCs/>
          <w:sz w:val="22"/>
          <w:szCs w:val="22"/>
        </w:rPr>
        <w:t>Célkitűzés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 Megrendelő telephelyén üzemeltet egy </w:t>
      </w:r>
      <w:r>
        <w:rPr>
          <w:b/>
          <w:sz w:val="22"/>
          <w:szCs w:val="22"/>
        </w:rPr>
        <w:t>fermentort</w:t>
      </w:r>
      <w:r>
        <w:rPr>
          <w:sz w:val="22"/>
          <w:szCs w:val="22"/>
        </w:rPr>
        <w:t xml:space="preserve">. Az eredeti célkitűzés, hogy a hígtrágya + egyéb híg anyagok – a továbbiakban: </w:t>
      </w:r>
      <w:r>
        <w:rPr>
          <w:b/>
          <w:sz w:val="22"/>
          <w:szCs w:val="22"/>
        </w:rPr>
        <w:t>híg fermentlevek</w:t>
      </w:r>
      <w:r>
        <w:rPr>
          <w:sz w:val="22"/>
          <w:szCs w:val="22"/>
        </w:rPr>
        <w:t xml:space="preserve"> – mellett ??? t/év mennyiségű, ??? cm-re aprított szalmájú istállótrágya – a továbbiakban: </w:t>
      </w:r>
      <w:r>
        <w:rPr>
          <w:b/>
          <w:sz w:val="22"/>
          <w:szCs w:val="22"/>
        </w:rPr>
        <w:t>szilárd összetevőjű anyagok</w:t>
      </w:r>
      <w:r>
        <w:rPr>
          <w:sz w:val="22"/>
          <w:szCs w:val="22"/>
        </w:rPr>
        <w:t xml:space="preserve"> – is beadagolhatóak legyenek a rendszerb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z eredetileg kivitelezett, függőleges tengelyű keverő rendszer – 2 db propellerkeverő; a továbbiakban: </w:t>
      </w:r>
      <w:r>
        <w:rPr>
          <w:b/>
          <w:sz w:val="22"/>
          <w:szCs w:val="22"/>
        </w:rPr>
        <w:t>eredeti keverő rendszer</w:t>
      </w:r>
      <w:r>
        <w:rPr>
          <w:sz w:val="22"/>
          <w:szCs w:val="22"/>
        </w:rPr>
        <w:t xml:space="preserve"> – nem bizonyult alkalmasnak a feladat ellátására. A fermentlé tetején a fermentor-térfogat kb. ??%-át is kitevő szilárd uszadékpárna alakult ki, ami ellehetetlenítette a helyes működést. Emiatt a Megrendelő kompromisszumos megoldásként arra kényszerült, hogy a Fermentort mostanáig kizárólag híg fermentlevekkel, tehát szilárd összetevőjű anyagok beadagolása nélkül üzemelteti, az eredeti keverő rendszerre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z XXX Kft.</w:t>
      </w:r>
      <w:r>
        <w:rPr>
          <w:bCs/>
          <w:sz w:val="22"/>
          <w:szCs w:val="22"/>
        </w:rPr>
        <w:t xml:space="preserve"> – a továbbiakban:</w:t>
      </w:r>
      <w:r>
        <w:rPr>
          <w:b/>
          <w:bCs/>
          <w:sz w:val="22"/>
          <w:szCs w:val="22"/>
        </w:rPr>
        <w:t xml:space="preserve"> Vállalkozó </w:t>
      </w:r>
      <w:r>
        <w:rPr>
          <w:bCs/>
          <w:sz w:val="22"/>
          <w:szCs w:val="22"/>
        </w:rPr>
        <w:t xml:space="preserve">– jelen vállalásának célkitűzései a következőek. E közelítő vizsgálatok alapját </w:t>
      </w:r>
      <w:r>
        <w:rPr>
          <w:b/>
          <w:bCs/>
          <w:i/>
          <w:sz w:val="22"/>
          <w:szCs w:val="22"/>
        </w:rPr>
        <w:t xml:space="preserve">szakirodalmi ismeretek, </w:t>
      </w:r>
      <w:r>
        <w:rPr>
          <w:b/>
          <w:i/>
          <w:sz w:val="22"/>
          <w:szCs w:val="22"/>
        </w:rPr>
        <w:t>helyszíni bejárás, áramlástechnikai elméleti alapszámítások és empirikus összefüggések</w:t>
      </w:r>
      <w:r>
        <w:rPr>
          <w:sz w:val="22"/>
          <w:szCs w:val="22"/>
        </w:rPr>
        <w:t xml:space="preserve"> adják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javaslattételek a Megrendelő igénye szerint, a jelen projekt tapasztalatait felhasználva, pontosíthatóak </w:t>
      </w:r>
      <w:r>
        <w:rPr>
          <w:b/>
          <w:i/>
          <w:sz w:val="22"/>
          <w:szCs w:val="22"/>
        </w:rPr>
        <w:t>számítógépes áramlás-szimuláció</w:t>
      </w:r>
      <w:r>
        <w:rPr>
          <w:sz w:val="22"/>
          <w:szCs w:val="22"/>
        </w:rPr>
        <w:t xml:space="preserve"> (Computational Fluid Dynamics, CFD) alkalmazásával. A szimulációra a Vállalkozó vállalkozik. A szimuláció külön árajánlat tárgyát képezi, amelyet a Vállalkozó a Megrendelő külön ajánlatkérése alapján dolgoz ki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2.1.</w:t>
        <w:tab/>
        <w:t>A fermentor keverő rendszer szakmai felülvizsgálata az uszadék-képződési probléma jelentkezése és elhárítása szempontjábó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2.2.</w:t>
        <w:tab/>
        <w:t xml:space="preserve">Javaslattétel a fermentor uszadékképződési problémájának elhárítása, üzemviteli javítása érdekében, a keverő rendszer módosításával – a továbbiakban: </w:t>
      </w:r>
      <w:r>
        <w:rPr>
          <w:b/>
          <w:sz w:val="22"/>
          <w:szCs w:val="22"/>
        </w:rPr>
        <w:t>módosított keverő rendszer</w:t>
      </w:r>
      <w:r>
        <w:rPr>
          <w:sz w:val="22"/>
          <w:szCs w:val="22"/>
        </w:rPr>
        <w:t>. A Vállalkozó a Megrendelővel egyeztetve törekszik az egyszerű és költségkímélő módosításra és a gazdaságos üzemeltetésre, lehetőség szerint a meglévő rendszerelemek felhasználásával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A szolgáltatás részletezése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állalkozó által elvégzendő feladatok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</w:t>
        <w:tab/>
        <w:t>A vonatkozó szakirodalom felkutatása és feldolgozása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2"/>
          <w:szCs w:val="22"/>
        </w:rPr>
        <w:t>2.2.</w:t>
        <w:tab/>
        <w:t xml:space="preserve">Célzott helyszíni bejárás és konzultáció, a fermentor leürített állapotában, egyszeri kiszállás alkalmával – </w:t>
      </w:r>
      <w:r>
        <w:rPr>
          <w:b/>
          <w:bCs/>
          <w:i/>
          <w:iCs/>
          <w:sz w:val="22"/>
          <w:szCs w:val="22"/>
        </w:rPr>
        <w:t>a Megrendelő időterve szerint a ???. naptári héten</w:t>
      </w:r>
      <w:r>
        <w:rPr>
          <w:bCs/>
          <w:iCs/>
          <w:sz w:val="22"/>
          <w:szCs w:val="22"/>
        </w:rPr>
        <w:t>. Bejutás a fermentorba. A módosított keverő rendszer elemeinek felmérése, geometriai adatainak megállapítása, helyszíni mérések és fotózás alapján. Leürített állapotban való próbaindítás és –leállás szemrevételezése, lehetőség szerint.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3.</w:t>
        <w:tab/>
        <w:t>A 2.2. szerinti helyszíni bejárás eredményeinek feldolgozása, kiértékelése. A Megrendelő által eddig átadott műszaki dokumentumok feldolgozása: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űszaki-technológiai leírás, problémafelvetés (kontakt személy emailek);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Cs/>
          <w:iCs/>
          <w:sz w:val="22"/>
          <w:szCs w:val="22"/>
        </w:rPr>
        <w:t>„</w:t>
      </w:r>
      <w:r>
        <w:rPr>
          <w:bCs/>
          <w:iCs/>
          <w:sz w:val="22"/>
          <w:szCs w:val="22"/>
        </w:rPr>
        <w:t>???” c. rajz (keverő rendszerről).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dokumentumok összevetése a 2.2. szerinti helyszíni bejárás eredményeivel.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4.</w:t>
        <w:tab/>
        <w:t>Az alábbi műszaki dokumentumok, adatok átvétele a Megrendelőtől. A műszaki dokumentumok, adatok feldolgozása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/>
      </w:pPr>
      <w:r>
        <w:rPr>
          <w:bCs/>
          <w:iCs/>
          <w:sz w:val="22"/>
          <w:szCs w:val="22"/>
        </w:rPr>
        <w:t>A keverési folyamatra, annak javítására vonatkozó korábbi szakvélemény (a 2015. ??? megbeszélésen ??? által hivatkozva);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egrendelő adatszolgáltatása a </w:t>
      </w:r>
      <w:r>
        <w:rPr>
          <w:sz w:val="22"/>
          <w:szCs w:val="22"/>
        </w:rPr>
        <w:t>híg fermentlevek és a szilárd összetevőjű anyagok reprezentatív sűrűségére [pl.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] és dinamikai viszkozitására [pl. cP] vonatkozóan (változékonyság esetén tartományok is megadhatóak). Amennyiben Megrendelőnek nem állnak rendelkezésére ilyen adatok, a Vállalkozó szakirodalmi adatok és korábbi tapasztalatai alapján vesz fel becslő értékeket.</w:t>
      </w:r>
    </w:p>
    <w:p>
      <w:pPr>
        <w:pStyle w:val="Normal"/>
        <w:numPr>
          <w:ilvl w:val="0"/>
          <w:numId w:val="1"/>
        </w:numPr>
        <w:spacing w:before="0" w:after="120"/>
        <w:ind w:left="567" w:hanging="283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grendelő lehetőségei szerint: további, a Megrendelő szerint hasznos dokumentumok és információ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2"/>
          <w:szCs w:val="22"/>
        </w:rPr>
        <w:t>2.5.</w:t>
        <w:tab/>
        <w:t>Második helyszíni bejárás és konzultáció, a fermentor jelenlegi üzemszerű állapotában. A jelenlegi keverési folyamatok szemrevételezése, figyelőnyílásokon. A keverő motorok általi, jelenlegi üzemre mérvadó villamos teljesítményfelvételi adatok átvétele a Megrendelőtől, lehetőség szerint. Indítás és –leállás szemrevételezése, lehetőség szerin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.6.</w:t>
        <w:tab/>
        <w:t xml:space="preserve">A 2.1.-2.5. pontok eredményei alapján: az 1.2.1. célkitűzés megvalósítása: </w:t>
      </w:r>
      <w:r>
        <w:rPr>
          <w:b/>
          <w:sz w:val="22"/>
          <w:szCs w:val="22"/>
        </w:rPr>
        <w:t>A fermentor keverő rendszer szakmai felülvizsgálata.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2.7.</w:t>
        <w:tab/>
        <w:t xml:space="preserve">A 2.1.-2.6. pontok eredményei alapján: az 1.2.2. célkitűzés megvalósítása: </w:t>
      </w:r>
      <w:r>
        <w:rPr>
          <w:b/>
          <w:sz w:val="22"/>
          <w:szCs w:val="22"/>
        </w:rPr>
        <w:t>Javaslattétel a fermentor uszadékképződési problémájának elhárítása, üzemviteli javítása érdekében.</w:t>
      </w:r>
    </w:p>
    <w:p>
      <w:pPr>
        <w:pStyle w:val="Normal"/>
        <w:spacing w:before="0" w:after="120"/>
        <w:jc w:val="both"/>
        <w:rPr/>
      </w:pPr>
      <w:r>
        <w:rPr>
          <w:bCs/>
          <w:iCs/>
          <w:sz w:val="22"/>
          <w:szCs w:val="22"/>
        </w:rPr>
        <w:t>2.8.</w:t>
        <w:tab/>
        <w:t xml:space="preserve">A vizsgálat és javaslattétel eredményeinek összefoglalása magyar nyelvű műszaki jelentés formájában, amelyből a Vállalkozó 2 papíralapú és 1 elektronikus (email csatolmány) példányt átad a Megrendelőnek.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A Megrendelő feladatai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Konzultáció biztosítás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2.</w:t>
        <w:tab/>
        <w:t>A 2.2. pont szerinti helyszíni bejárás, a fermentorba történő bejutás, a fermentorban történő mérések, vizsgálatok lehetővé tétele. A mérésekhez segédszemélyzet biztosítása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3.</w:t>
        <w:tab/>
        <w:t>A 2.4. pont szerinti</w:t>
      </w:r>
      <w:r>
        <w:rPr>
          <w:bCs/>
          <w:iCs/>
          <w:sz w:val="22"/>
          <w:szCs w:val="22"/>
        </w:rPr>
        <w:t xml:space="preserve"> műszaki dokumentumok, adatok átadása.</w:t>
      </w:r>
    </w:p>
    <w:p>
      <w:pPr>
        <w:pStyle w:val="Normal"/>
        <w:spacing w:before="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4.</w:t>
        <w:tab/>
        <w:t>A 2.5. pont szerinti helyszíni bejárás, vizsgálatok lehetővé tétele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Vállalási határid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ivatalos megrendeléstől és a 3.2. + 3.3. pontok teljesítésétől számított 6 naptári hét. Előteljesítés megengede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lalási határidő feltételezi, hogy a Megrendelő a Vállalkozóval egyeztetett ütemezésben teljesíti a 3.1., 3.4. pont szerinti feladatokat 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ljesítéshez, legkésőbb a 2.8. pont szerinti jelentés átadásakor, szükséges a szerződéskötés, amely a megrendelés alapján, a munkavégzéssel párhuzamosan adminisztrálandó. A szerződéstervezetet a Vállalkozó a Megrendelő igénye szerint előkészíti. 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Vállalási összeg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 2.1.-2.6.+2.8. pontokra:</w:t>
        <w:tab/>
        <w:tab/>
        <w:tab/>
        <w:t>???.000 Ft azaz ???ezer forint + ÁFA</w:t>
      </w:r>
    </w:p>
    <w:p>
      <w:pPr>
        <w:pStyle w:val="Normal"/>
        <w:jc w:val="both"/>
        <w:rPr/>
      </w:pPr>
      <w:r>
        <w:rPr>
          <w:sz w:val="22"/>
          <w:szCs w:val="22"/>
        </w:rPr>
        <w:t>A 2.7. pontra (opcionálisan megrendelhető):</w:t>
        <w:tab/>
        <w:t>???.000 Ft azaz ???ezer forint + ÁFA</w:t>
      </w:r>
    </w:p>
    <w:p>
      <w:pPr>
        <w:pStyle w:val="Normal"/>
        <w:jc w:val="both"/>
        <w:rPr/>
      </w:pPr>
      <w:r>
        <w:rPr>
          <w:sz w:val="22"/>
          <w:szCs w:val="22"/>
        </w:rPr>
        <w:t>Összesen:</w:t>
        <w:tab/>
        <w:tab/>
        <w:tab/>
        <w:tab/>
        <w:tab/>
        <w:t>???.000 Ft azaz ???ezer forint + ÁFA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Fizetési mód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A teljesítés elfogadása után, a számla kézhezvételét követő 30 napon belül átutalással a Vállalkozó ????????- ????????- ???????? számú folyószámlájá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Egyéb feltétele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</w:t>
        <w:tab/>
        <w:t>Az árajánlat érvényessége: 30 na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2.</w:t>
        <w:tab/>
        <w:t xml:space="preserve">A Vállalkozó a kártérítési felelősséget a szerződéses összeg 100 %-ában korlátozza. A Vállalkozó a felelősségét kifejezetten a szerződéses feladattal közvetlen összefüggésben okozott kárra korlátozza, így a közvetett, előre nem látható, következményes károkra (pl. szerződéskötés elmaradására, elmaradt haszonra, elmaradt bevételre) a kártérítési felelőssége nem terjed ki. </w:t>
      </w:r>
      <w:r>
        <w:rPr>
          <w:szCs w:val="24"/>
        </w:rPr>
        <w:t>A Vállalkozó a vállalási összeget kifejezetten erre tekintettel állapított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3.</w:t>
        <w:tab/>
        <w:t>A Vállalkozó a munka elvégzéséhez alvállalkozót, teljesítési segédet bevonhat. Munkájukért a Vállalkozó úgy felel, mintha a munkát maga végezte volna 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4.</w:t>
        <w:tab/>
        <w:t>A napi késedelmi kötbér mértéke az ÁFA-val növelt szerződéses érték 1 %-a, de legfeljebb a teljes érték 20 %-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5.</w:t>
        <w:tab/>
        <w:t xml:space="preserve">A Vállalkozó a javaslattételt </w:t>
      </w:r>
      <w:r>
        <w:rPr>
          <w:sz w:val="22"/>
          <w:szCs w:val="22"/>
        </w:rPr>
        <w:t>áramlástechnikai vázlatok és a berendezések üzemére vonatkozó számszerű műszaki adatok formájában adja á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Nem képezi tehát az árajánlat részét kivitelezési/gyártási tervdokumentáció, valamint konkrét termékválasztás kereskedelmi forgalombó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, 2015. szeptember 29.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??? sk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Ügyvezető</w:t>
      </w:r>
    </w:p>
    <w:p>
      <w:pPr>
        <w:pStyle w:val="Normal"/>
        <w:spacing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mentorokkal, keverési folyamatokkal kapcsolatos válogatott referenciamunkáink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Aerob fermentor áramlástani állapotfelmérése különféle keverőelem átmérőkre vonatkozóan, a fermentációs folyamat hatékonyságnövelésére és az üzembiztonság javítására vonatkozó javaslattéte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i/>
          <w:sz w:val="22"/>
          <w:szCs w:val="22"/>
        </w:rPr>
        <w:t>Megrendelő: ???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>stb…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13:00Z</dcterms:created>
  <dc:creator>vad</dc:creator>
  <dc:description/>
  <cp:keywords/>
  <dc:language>en-US</dc:language>
  <cp:lastModifiedBy>Vad János</cp:lastModifiedBy>
  <dcterms:modified xsi:type="dcterms:W3CDTF">2015-09-25T19:54:00Z</dcterms:modified>
  <cp:revision>27</cp:revision>
  <dc:subject/>
  <dc:title/>
</cp:coreProperties>
</file>