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0"/>
        <w:gridCol w:w="1620"/>
        <w:gridCol w:w="1140"/>
      </w:tblGrid>
      <w:tr>
        <w:trPr/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u-HU"/>
              </w:rPr>
              <w:t>Vizsgakérdések Hő- és áramlástan tantárgybó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áramlástan alapjai tankönyv 4. kiadás</w:t>
            </w:r>
          </w:p>
        </w:tc>
      </w:tr>
      <w:tr>
        <w:trPr/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d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tenciálos áramlások jellemzői, a Darcy törv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1.4.4. 3.3.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9-50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ele Shaw áramlás levezetése, előállítása és jellemz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áramfüggvény létezésének feltétele, kapcsolata az áramvonalakkal a sebességkomponensek meghatár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9-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 rot </w:t>
            </w:r>
            <w:r>
              <w:rPr>
                <w:sz w:val="22"/>
                <w:szCs w:val="22"/>
                <w:u w:val="single"/>
                <w:lang w:val="hu-HU"/>
              </w:rPr>
              <w:t>v</w:t>
            </w:r>
            <w:r>
              <w:rPr>
                <w:sz w:val="22"/>
                <w:szCs w:val="22"/>
                <w:u w:val="single"/>
                <w:vertAlign w:val="subscript"/>
                <w:lang w:val="hu-HU"/>
              </w:rPr>
              <w:t>z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kifejezése az áramfüggvénnyel, a Poisson egyen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8-2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Hogyan és milyen feltétel(ek) fennállása esetén írja le a Poisson egyenlet az áramlást egy konfúzorba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8-2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ebességmegoszlás egyenletes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1-2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Gruber vízmedence áramképére előírt követelmény és teljesítésének mód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5-2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avier Stokes egyenlet linearizálása, kis méretű gömb körüli áramlás számítására alkalmas összefüggés kiinduló egyenletei és peremfeltéte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2.3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 Stokes összefüggés és a porszemcse mozgásegyenletének egy alakja Re 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1 esetén, a tehetetlenségi paramé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2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35-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ramló közeg és porszemcse fázis kölcsönh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Elő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yorsuló szárny körüli áramlás, a Kutta-Zsukovszkij tétel Bernoulli egyenlette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7-2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élyvízi hull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5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7-1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mpulzustétel kreatív alkalmazásai: lapra ható erő, nyomásnövekedés BC átmenetben, hullámterjedés csőb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1.4., 7.2.2.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7.2., 7.7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7, 293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34, 3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sekélyvízű hullám sebessége, hullám terjedése csatornában,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r szám – Ma szám ana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2.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80-4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ík szabadsugarak jellemzői, maximális sebesség és térfogatáram függése a kifúvástól mért távolságt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5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18-3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omásviszonyok üzemcsarnok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2-3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pulégfüggönyök működése, méret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6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4-3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mozgásegyenlet, a feszültségtenzor tagjainak kifejezése a deformációsebességg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8.1.2., 8.1.3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4-3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9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Navier Stokes egyen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2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2-3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Couette-áram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2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4-3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örvénytranszport egyenlet és analógiá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2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8-3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urbulens áramlások jellemzése, az időbeli átlagokra vonatkozó mozgásegyenlet, a látszólagos feszül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3.2., 8.2.3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2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3-3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3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ozgásegyenlet megold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4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84-3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4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urbulenciamodellek és jellemző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91-3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5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atárrétegek jellemzői, a határréteg egyenlet, a határréteg áramlás irányú fejlőd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1.1., 9.1.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2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0-425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keveredési úthossz modell, sebességmegoszlás a turbulens határrétegb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1.3.-9.1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5-4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atárrétegben csúsztatófeszültségek keletkeznek, a határréteg leválik, a leválás megszüntetése, befolyásol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3.1., 9.3.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3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41-447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52-4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áramlási eredetű erők keletkezé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7-5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9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ramlás henger körül, a körhengerre ható áramlási er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33. 11.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47-449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1-5.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kör keresztmetszetű hengerekre, lemezcsíkra, gömbre ható er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1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8-5.2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ábra ható áramlási er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2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31-5.3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írásbeli vizsgán két kérdést kapnak. Ezek kidolgozásáért 30 pontot kapnak (ugyanennyi érhető el Hőtanból). A szóbelin ugyanebből a tételsorból húznak 1 kérdést, amiért 5 pontot kaphatnak (másik 5 pontot a Hőtanból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2:00Z</dcterms:created>
  <dc:creator>Lajos Tamás</dc:creator>
  <dc:description/>
  <cp:keywords/>
  <dc:language>en-US</dc:language>
  <cp:lastModifiedBy>Lajos Tamás</cp:lastModifiedBy>
  <cp:lastPrinted>2009-03-10T08:25:00Z</cp:lastPrinted>
  <dcterms:modified xsi:type="dcterms:W3CDTF">2009-05-13T13:58:00Z</dcterms:modified>
  <cp:revision>3</cp:revision>
  <dc:subject/>
  <dc:title>Zárthelyi kérdések Hő- és Áramlástan tantárgyból</dc:title>
</cp:coreProperties>
</file>