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rPr/>
      </w:pPr>
      <w:r>
        <w:rPr/>
        <w:t>Zajvédő tokozás vizsgálata zengőszob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ormérésnek két célja van:</w:t>
      </w:r>
    </w:p>
    <w:p>
      <w:pPr>
        <w:pStyle w:val="Normal"/>
        <w:numPr>
          <w:ilvl w:val="0"/>
          <w:numId w:val="5"/>
        </w:numPr>
        <w:rPr/>
      </w:pPr>
      <w:r>
        <w:rPr/>
        <w:t>Tapasztalatot szerezni néhány burkolat hatásosságát illetőleg.</w:t>
      </w:r>
    </w:p>
    <w:p>
      <w:pPr>
        <w:pStyle w:val="Normal"/>
        <w:numPr>
          <w:ilvl w:val="0"/>
          <w:numId w:val="5"/>
        </w:numPr>
        <w:rPr/>
      </w:pPr>
      <w:r>
        <w:rPr/>
        <w:t>Megismerni, alkalmazni egy méréstechnikát.</w:t>
      </w:r>
    </w:p>
    <w:p>
      <w:pPr>
        <w:pStyle w:val="Normal"/>
        <w:rPr/>
      </w:pPr>
      <w:r>
        <w:rPr/>
      </w:r>
    </w:p>
    <w:p>
      <w:pPr>
        <w:pStyle w:val="Heading4"/>
        <w:ind w:firstLine="227"/>
        <w:rPr/>
      </w:pPr>
      <w:r>
        <w:rPr/>
        <w:t>Általános elvek a burkolathoz</w:t>
      </w:r>
    </w:p>
    <w:p>
      <w:pPr>
        <w:pStyle w:val="Normal"/>
        <w:rPr/>
      </w:pPr>
      <w:r>
        <w:rPr/>
        <w:t>A különféle zavaró zajforrásokat, ha nem sikerül csendesebbé tennünk, vagy elvinni messzire, akkor lehetőség még a beburkolás. Már amelyik forrást be lehet burkolni. Pl. ha egy motornak intenzív szellőzésre, hűtésre van szüksége, akkor korlátozott a módszer alkalmazhatósága, de részleges burkolatokkal is lehet eredményt elérni.</w:t>
      </w:r>
    </w:p>
    <w:p>
      <w:pPr>
        <w:pStyle w:val="Normal"/>
        <w:rPr/>
      </w:pPr>
      <w:r>
        <w:rPr/>
        <w:t>A burkolatoknak 4 jellemző tulajdonsága van, ami javíthatja hanggátlásuk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 a burkolat nehéz. Azaz legyen minél nagyobb az alkalmazott fal felületegységre eső töme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ek a falban a hajlítási hullámok minél lassúbbak. A lágy szerkezet jobb, mint a merev. A sík jobb, mint a görbítéssel merevített héj. Az ólomreszelékkel adalékolt gumi lebegjen a szemünk előtt. Egy vastag lemezben gyorsabbak a hajlítási hullámok, mintha ugyanazt a vastagságot több rétegből alakítjuk ki, hogy a rétegek tudjanak kissé csúszkálni egymáson. A réteges szerkezet ezért is előnyö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 a fal rezgése csillapítva. Vagy eleve olyan anyagból készüljön, amiben erősen csillapodnak a rezgések, de lehetséges fémlemezek közé például műanyagréteget tenni. </w:t>
      </w:r>
    </w:p>
    <w:p>
      <w:pPr>
        <w:pStyle w:val="Normal"/>
        <w:numPr>
          <w:ilvl w:val="0"/>
          <w:numId w:val="2"/>
        </w:numPr>
        <w:rPr/>
      </w:pPr>
      <w:r>
        <w:rPr/>
        <w:t>Próbáljuk nyelni a léghangokat a burkolaton belül. A nehéz falról a hang nagyrészt visszaverődik. Oda-vissza verődve többször belebotlik egy kőzetgyapot rétegbe — ha nem mulasztottuk el a burkolat alá elhelyezni. Kívül az efféle csillapító kevéssé hatásos, és —mivel sérülékeny is— nem praktiku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Megjegyzés 1. </w:t>
      </w:r>
    </w:p>
    <w:p>
      <w:pPr>
        <w:pStyle w:val="Normal"/>
        <w:rPr/>
      </w:pPr>
      <w:r>
        <w:rPr/>
        <w:t xml:space="preserve">Azt gondolnánk, hogy ha egy burkolat semmi csillapítást nem tartalmaz, akkor az már nem is lehet hatásos. Mondván, hogy az a hang, ami belül keletkezett, előbb vagy utóbb úgyis kijut belőle. Ez NEM IGAZ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részt, mert a levegő és maga a hangforrás is nyelhe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srészt a forrás energia-kibocsátása nem független az akusztikai környezettől. Ez a jelenség javíthat, de ronthat is. Előfordulhat, hogy a hangforrás bizonyos frekvencián burkolva hangosabb, mint csupaszon. </w:t>
        <w:br/>
        <w:t xml:space="preserve">Hogy ezt megértsük, képzeljünk el egy kicsiny lélegző gömböt, ami rögzített térfogatsebességgel sugároz. A leadott teljesítmény a térfogatsebességnek és a gömb körüli nyomásnak a szorzata. (Így végez munkát a gömb a környezetén.) Ha a burkolat úgy módosítja a hangteret, hogy megnő a nyomásingadozás a forrás körül, akkor ezzel a kiáramló energia is megnőhet. </w:t>
        <w:br/>
        <w:t>(Egy hangsugárzást javító tölcsér például ezen az elven működik. Persze az nem burkolat, de az is egy energiát adni-venni képtelen, merev falú eszköz.)</w:t>
      </w:r>
    </w:p>
    <w:p>
      <w:pPr>
        <w:pStyle w:val="Normal"/>
        <w:rPr/>
      </w:pPr>
      <w:r>
        <w:rPr/>
      </w:r>
    </w:p>
    <w:p>
      <w:pPr>
        <w:pStyle w:val="Heading4"/>
        <w:ind w:firstLine="227"/>
        <w:rPr/>
      </w:pPr>
      <w:r>
        <w:rPr/>
        <w:t>A mérés eszkö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rés során 3 különböző zajgátló tokot vizsgálunk. Túl azon, hogy kíváncsiak vagyunk a mérési hibára, a mérőrendszerünk mérőképességének határaira is. </w:t>
      </w:r>
    </w:p>
    <w:p>
      <w:pPr>
        <w:pStyle w:val="Normal"/>
        <w:rPr/>
      </w:pPr>
      <w:r>
        <w:rPr/>
        <w:t>Tulajdonképpen különböző hangforrásokat hasonlítunk össze: csupasz forrást és burkolt forrást. Így következtetünk a burkolatra.</w:t>
      </w:r>
    </w:p>
    <w:p>
      <w:pPr>
        <w:pStyle w:val="Normal"/>
        <w:rPr/>
      </w:pPr>
      <w:r>
        <w:rPr/>
        <w:t xml:space="preserve">A zengőszoba pedig kifejezetten alkalmas helyszín források hangteljesítmények összehasonlítására — legalábbis az alkalmazhatósági frekvenciatartományán belül. Mert a szoba 160Hz alatt elég bizonytalanul használható. </w:t>
      </w:r>
    </w:p>
    <w:p>
      <w:pPr>
        <w:pStyle w:val="Normal"/>
        <w:rPr/>
      </w:pPr>
      <w:r>
        <w:rPr/>
        <w:t xml:space="preserve">A csupasz/burkolt hangforrástól viszonylag távol elhelyezünk egy mikrofont is. Mérés alatt a szoba ajtaját zárva tartjuk. Két ajtó van, a belsőt mindenképpen, mert az befolyásolja a szoba utózengési idejét is. A külső ajtót csak akkor kell becsukni, ha nem tudunk csendet biztosítani a szoba előteréb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forrás gyanánt egy kisméretű, szélessávú hangfalat alkalmazunk. Ennek van egy nagy előnye egy turbulens zajforrással szemben: Mivel mi adjuk a gerjesztő időfüggvényt, ezért pontosan ismerjük. Ezáltal lehetőség nyílik, hogy a mikrofon jelét szétválogassuk burkolaton belülről kiszűrődő (a gerjesztéssel koherens), ill. egyéb forrásból származó részre. Az „egyéb forrás” lehet a valódi léghang, ami a zengőszobán kívülről jutott be minden szigetelő-igyekezetünk ellenére. De zavaró lehet a mikrofon+erősítőnek az elektromos zaja is. Esetünkben például a legjobb burkolat annyira hatásos magas frekvencián, hogy a hangszóró bármennyire is erőlködik, nem képest mérhető hangot kelteni a burkolaton kívül. A mikrofon zaja űbereli a valódi hangoka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elfeldolgozás 1. (egyszerűbb)</w:t>
      </w:r>
    </w:p>
    <w:p>
      <w:pPr>
        <w:pStyle w:val="Normal"/>
        <w:rPr/>
      </w:pPr>
      <w:r>
        <w:rPr>
          <w:lang w:eastAsia="hu-HU"/>
        </w:rPr>
        <w:t>A hangnyomás teljesítmény-spektrumát hasonlítjuk össze burkolt és csupasz esetben.</w:t>
      </w:r>
    </w:p>
    <w:p>
      <w:pPr>
        <w:pStyle w:val="Normal"/>
        <w:rPr>
          <w:lang w:eastAsia="hu-HU"/>
        </w:rPr>
      </w:pPr>
      <w:r>
        <w:rPr>
          <w:lang w:eastAsia="hu-HU"/>
        </w:rPr>
        <w:t>A feladatnak ez a kézenfekvő megoldása, de van egy hibája: Hiába a hosszas átlagolás, a zavaró zajok benne maradnak a mérésben.</w:t>
      </w:r>
    </w:p>
    <w:p>
      <w:pPr>
        <w:pStyle w:val="Heading5"/>
        <w:rPr/>
      </w:pPr>
      <w:r>
        <w:rPr/>
        <w:t>Jelfeldolgozás 2. (hatásosabb)</w:t>
      </w:r>
    </w:p>
    <w:p>
      <w:pPr>
        <w:pStyle w:val="Normal"/>
        <w:rPr/>
      </w:pPr>
      <w:r>
        <w:rPr>
          <w:lang w:eastAsia="hu-HU"/>
        </w:rPr>
        <w:t>Ha a szobában nem az összes teljesítmény-spektrumot mérjük, hanem csak azt, ami koherens a gerjesztéssel, akkor sokkal jobb jel-zaj viszonyt érhetünk el. Szinte tökéletesen ki lehet iktatni az mérésből a zavaró zajok hatását.  Két lehetőség is van, amelyek hasonló végeredményre vezetnek. Vagy az említett módon a mikrofonjelnek a gerjesztéssel koherens részét mérjük, (és osztjuk el a burkolt esetet a burkolatlannal), vagy az átviteli függvényekkel tesszük ugyanez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Bármelyik módszert követjük, a végén spektrumokat kell elosztani egymással. Ezek a spektrumok keskenysávúak és meglehetősen szőrösek szoktak lenni. Nem azért, mert zajosak, hanem azért, mert a zengőszobának az átviteli függvénye igen csipkés. Ha kétszer elindítjuk a mérést egymás után, a két eredmény egyformán lesz cakkos. Ez mutatja, hogy nem mérési hibával van dolgunk. viszont a mikrofon vagy a hangforrás odébb helyezésével, ill. egyéb változtatással a cakkok megváltoznak.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burkolt és a csupasz mérésből származó spektrum viszont különbözőképpen cakkos. Két ilyen függvény osztva egymással a hányados elég borzasztó tud lenni. Cikket osztva cakkal nagyon nagy, fordított esetben nagyon kicsiny a hányados. </w:t>
      </w:r>
    </w:p>
    <w:p>
      <w:pPr>
        <w:pStyle w:val="Normal"/>
        <w:rPr/>
      </w:pPr>
      <w:r>
        <w:rPr>
          <w:lang w:eastAsia="hu-HU"/>
        </w:rPr>
        <w:t>Kézenfekvő, hogy az osztandó függvények csipkéit elsimítsuk osztás előtt. Lehetőség erre, hogy a sok ezer finom FFT vonalat összevonjuk/összeátlagoljuk néhány tercsávba. Ez a cakkosságot szépen kisimítja. Végül a tercsávok között végezzük el az osztást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Ezzel persze rontjuk a mérésünk frekvenciafelbontását, de hát kit izgat? Egy burkolat hanggátlása nem érdekel senkit, (nem is igazán értelmezhető) tercnél finomabb felbontásban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5"/>
        <w:rPr/>
      </w:pPr>
      <w:r>
        <w:rPr/>
        <w:t>Jelfeldolgozás 3. (legjobb)</w:t>
        <w:br/>
      </w:r>
      <w:r>
        <w:rPr>
          <w:lang w:eastAsia="hu-HU"/>
        </w:rPr>
        <w:t>Átviteli függvény méré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 sima zajt mérünk a szobában az nem jó, mert belemérjük az idegen eredetű zajokat is. </w:t>
        <w:br/>
        <w:t xml:space="preserve">Ha koherens zajt mérünk, az már annyival jobb, hogy legalább az idegen zajoktól megszabadulunk. Viszont még mindig előnytelen, hogy a mérőjelünk egy véletlen zaj, és csak hosszas átlagolás után áll be a mérési eredmény. </w:t>
        <w:br/>
        <w:t>Ha viszont átviteli függvényt mérünk, akkor ettől a bajtól sem kell szenvednünk. Egy rendszer átviteli függvénye egy stabil függvény, nem olyan változékony, esetleges, mint egy sztochasztikus zaj ugrándozás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 mérés alapelve a szokásos:</w:t>
      </w:r>
    </w:p>
    <w:p>
      <w:pPr>
        <w:pStyle w:val="Bra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278955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  <w:tab/>
        <w:t>A lineáris rendszerek átviteli függvényének mérése</w:t>
      </w:r>
    </w:p>
    <w:p>
      <w:pPr>
        <w:pStyle w:val="Normal"/>
        <w:rPr>
          <w:lang w:eastAsia="hu-HU"/>
        </w:rPr>
      </w:pPr>
      <w:r>
        <w:rPr/>
        <w:t>Az átviteli rendszer, amit ebben az esetben mérni fogunk, több elemet is tartalmaz — mintha sorba lennének kapcsolva.</w:t>
      </w:r>
      <w:r>
        <w:rPr>
          <w:lang w:eastAsia="hu-HU"/>
        </w:rPr>
        <w:t xml:space="preserve"> </w:t>
      </w:r>
    </w:p>
    <w:p>
      <w:pPr>
        <w:pStyle w:val="Bra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3705225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  <w:tab/>
        <w:t>A zajvédő burkolat mérése során a lineáris rendszer igen összetett:</w:t>
        <w:br/>
        <w:t>hangszóró + (burkolat) + szoba + mikrofon + erősítő</w:t>
        <w:br/>
        <w:t>Ebből a burkolat a változó elem.</w:t>
      </w:r>
    </w:p>
    <w:p>
      <w:pPr>
        <w:pStyle w:val="Normal"/>
        <w:rPr/>
      </w:pPr>
      <w:r>
        <w:rPr>
          <w:lang w:eastAsia="hu-HU"/>
        </w:rPr>
        <w:t>Ezen elemekből a hangszóró (+burkolat) és a mikrofon az erősítőjével nem különösebben zűrös, de a zengőszoba átviteli függvényének korrekt mérése bizonyos megfontolásokat igényel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nehézséget a szoba hosszú impulzusválasza adja. Mint általában, itt is kiadunk egy zajjelet gerjesztésnek, és kapunk rá egy válaszjelet. A kettő spektrumának a hányadosából próbál az elemző okoskodni. A gerjesztő és a válaszjel szorosan összefügg. </w:t>
      </w:r>
    </w:p>
    <w:p>
      <w:pPr>
        <w:pStyle w:val="Normal"/>
        <w:rPr>
          <w:lang w:eastAsia="hu-HU"/>
        </w:rPr>
      </w:pPr>
      <w:r>
        <w:rPr>
          <w:lang w:eastAsia="hu-HU"/>
        </w:rPr>
        <w:t>Csakhogy az elemző véges időszakaszokkal dolgozik, és emiatt két probléma merül fel, melyek gyökere azonos.</w:t>
      </w:r>
    </w:p>
    <w:p>
      <w:pPr>
        <w:pStyle w:val="Normal"/>
        <w:numPr>
          <w:ilvl w:val="0"/>
          <w:numId w:val="6"/>
        </w:numPr>
        <w:rPr/>
      </w:pPr>
      <w:r>
        <w:rPr>
          <w:lang w:eastAsia="hu-HU"/>
        </w:rPr>
        <w:t>A válaszjel elején a szoba még olyan gerjesztésre válaszol, amit MÉG nem látunk.</w:t>
      </w:r>
    </w:p>
    <w:p>
      <w:pPr>
        <w:pStyle w:val="Normal"/>
        <w:numPr>
          <w:ilvl w:val="0"/>
          <w:numId w:val="6"/>
        </w:numPr>
        <w:rPr>
          <w:lang w:eastAsia="hu-HU"/>
        </w:rPr>
      </w:pPr>
      <w:r>
        <w:rPr>
          <w:lang w:eastAsia="hu-HU"/>
        </w:rPr>
        <w:t>A gerjesztő jel utolsó moccanásaira adott hosszas válasz pedig MÁR nem fér bele a megmért szakaszba.</w:t>
      </w:r>
    </w:p>
    <w:p>
      <w:pPr>
        <w:pStyle w:val="Bra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500443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rPr/>
      </w:pPr>
      <w:r>
        <w:rPr>
          <w:lang w:eastAsia="hu-HU"/>
        </w:rPr>
        <w:t>Láthatóan a végek környékével van a baj. Az időszakasz közepén minden rendben: látjuk a „kérdést”, és a rá adott választ is.</w:t>
      </w:r>
    </w:p>
    <w:p>
      <w:pPr>
        <w:pStyle w:val="Normal"/>
        <w:rPr>
          <w:lang w:eastAsia="hu-HU"/>
        </w:rPr>
      </w:pPr>
      <w:r>
        <w:rPr>
          <w:lang w:eastAsia="hu-HU"/>
        </w:rPr>
        <w:t>Ezen problémák miatt az elemző a becsületes, hasznos mikrofonjelnek egy részét zajnak fogja tekinteni. Vagyis olyannak, ami nem koherens a gerjesztő jellel. Ezáltal lecsökken a mért átviteli függvény (szisztematikus hiba), a zajossága viszont megnő (véletlen hiba). Tehát az átlagolás során az FRF az igazinál alacsonyabb értékhez konvergál, és lassabban.</w:t>
      </w:r>
    </w:p>
    <w:p>
      <w:pPr>
        <w:pStyle w:val="Normal"/>
        <w:rPr/>
      </w:pPr>
      <w:r>
        <w:rPr>
          <w:lang w:eastAsia="hu-HU"/>
        </w:rPr>
        <w:t xml:space="preserve">Az orvoslásnak több módja is van. Az egyik, hogy jó nagy FFT-hosszal (hosszú időszakaszokkal) dolgozunk. Ezáltal a végek részaránya az összeshez képest csökken. </w:t>
      </w:r>
    </w:p>
    <w:p>
      <w:pPr>
        <w:pStyle w:val="Normal"/>
        <w:rPr>
          <w:lang w:eastAsia="hu-HU"/>
        </w:rPr>
      </w:pPr>
      <w:r>
        <w:rPr>
          <w:lang w:eastAsia="hu-HU"/>
        </w:rPr>
        <w:t>A másik lehetőség, hogy úgynevezett pseudorandom jellel gerjesztünk. A „pseudo” arra utal, hogy csak látszólag véletlen. Valójában periodikus, és a periódushossza pontosan megegyezik az FFT ablak hosszával.</w:t>
      </w:r>
      <w:r>
        <w:rPr>
          <w:rStyle w:val="FootnoteCharacters"/>
          <w:rStyle w:val="FootnoteAnchor"/>
          <w:lang w:eastAsia="hu-HU"/>
        </w:rPr>
        <w:footnoteReference w:id="2"/>
      </w:r>
      <w:r>
        <w:rPr>
          <w:lang w:eastAsia="hu-HU"/>
        </w:rPr>
        <w:t xml:space="preserve"> Ezáltal a végek körüli hiba elkerülhető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Talán említeni sem kell, hogy a jó méréshez, a jó jel/zaj viszonyhoz lehetőleg nagy jelszinten kell mérni. Persze a hangszórót nem kéne leégetni, mert attól aligha lesz hangosabb.</w:t>
      </w:r>
      <w:r>
        <w:rPr>
          <w:rStyle w:val="FootnoteCharacters"/>
          <w:rStyle w:val="FootnoteAnchor"/>
        </w:rPr>
        <w:footnoteReference w:id="3"/>
      </w:r>
      <w:r>
        <w:rPr/>
        <w:t xml:space="preserve"> De az sem előnyös, ha már torzít, elvégre a mérésünk lineáris rendszert feltételez. A mikrofon mérőerősítőjét úgy célszerű beállítani, hogy a csupasz hangszóró mérése során a jel ne érje el a ±10V-os limitet. És akkor azzal a beállítással lehet végigmérni az össze burkolatot is. Nem nyerünk azzal, hogy a gyengébb mikrofonjeleket jobban erősítjük. Lehetséges ugyan eltérő erősítéssel mérni a burkolatokat, de akkor azokat fel kell jegyezni és számításba venni. Akkor lenne érdemes, ha az AD-konverter nem lenne elég nagy felbontású, vagy az hosszú kábel szedne össze valami zavarjelet. De itt egyikről sincsen szó. Az erősítő zaját pedig általában az első 1-2 erősítőfokozat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gyűjtő 4 csatornája között van némi áthallás. A közelebbi csatlakozók között több, ezért előnyös inkább a ch0-ch2-t használni a méréshez, nem a szomszédos ch0-ch1-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 xml:space="preserve">Mintavételi frekvencia:  50kHz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 xml:space="preserve">decim:1/1   Az elsődleges mintafolyam digitális szűrés után „megtizedelhető”. (Az másodpercenkénti mintaszám felezhető, negyedelhető, stb.) Nekünk most erre nincs szükségünk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>Trigger: free r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>Ablakozás: Hanning  (folyamatos jelek esetén ezt ajánlhat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>Az FFT-ablak hossza (minták számával kifejezve):   256....128k ig terjedhet  (1k=1024 a bináris világban) A hosszabb ablak előnyösebb a már említett ok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 xml:space="preserve">Érdemes megtekinteni a mérési folyamat fő függvényei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>time func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>instant spektrum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>Autospektrumok (átlagolt teljesítményspektrum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 xml:space="preserve">FRF 2/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20" w:leader="none"/>
        </w:tabs>
        <w:rPr/>
      </w:pPr>
      <w:r>
        <w:rPr/>
        <w:t>Coherent power of ch2 (with reference channel ch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t átviteli függvényeket (hosszabb-rövidebb átlagolás) után lemezre mentjük.</w:t>
      </w:r>
    </w:p>
    <w:p>
      <w:pPr>
        <w:pStyle w:val="Normal"/>
        <w:rPr/>
      </w:pPr>
      <w:r>
        <w:rPr/>
        <w:t>Azokat utólag megnyitva lehetőség van a terc-spektrumokba való összevonásra-simításra, és egyidejűleg text-fájlba való exportálásra —</w:t>
      </w:r>
      <w:r>
        <w:rPr>
          <w:lang w:eastAsia="hu-HU"/>
        </w:rPr>
        <w:t xml:space="preserve"> .dif kiterjesztéssel. ( Menu &gt; Export to text &gt; 1/3 octave;   Sima textfájl lesz, tabulátorral határolva. A .dif kiterjesztés következtében rögtön az Excel nyitja meg a fájlt, és nem kell az importálással vacakolgatni.)</w:t>
      </w:r>
      <w:r>
        <w:rPr/>
        <w:t>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 spektrumok osztását, már Excel-ben kell elvégezni és az eredményt ábrázolni. Vigyázat, az eredmények a textfájlokban dB-ben vannak megadva, így az osztásból kivonás lesz!!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5"/>
        <w:rPr>
          <w:lang w:eastAsia="hu-HU"/>
        </w:rPr>
      </w:pPr>
      <w:r>
        <w:rPr>
          <w:lang w:eastAsia="hu-HU"/>
        </w:rPr>
        <w:t>A „tökéletes burkolat”</w:t>
      </w:r>
    </w:p>
    <w:p>
      <w:pPr>
        <w:pStyle w:val="Normal"/>
        <w:rPr/>
      </w:pPr>
      <w:r>
        <w:rPr>
          <w:lang w:eastAsia="hu-HU"/>
        </w:rPr>
        <w:t>A mérés során nem csak a meztelen állapotot és a 3 burkolatot mérjük meg, de a „tökéletes burkolatot” is. Azt, amiből egyáltalán nem képes kijönni a hang. Ezzel a saját mérőrendszerünket tudjuk tesztelni. Így lehet kitapogatni, hogy hol vannak a mérőképességünk határai.  Ha például a tökéletes burkolatot -80dB-esnek méri a rendszer (adott frekisávban), akkor ne is reménykedjünk, hogy egy -90dB-es valóságos burkolatot majd helyesen fog mérni. A valódi burkolatok eredményeit a határokkal összevetve megállapíthatjuk, hogy mi az, ami abból hihető, és mi az, ami a valóságban akár sokkal jobb is lehet, csak éppen mi nem tudtuk megmérni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Kérdés: vajon hogyan készül a tökéletes burkolat? </w:t>
      </w:r>
    </w:p>
    <w:p>
      <w:pPr>
        <w:pStyle w:val="Heading4"/>
        <w:ind w:firstLine="227"/>
        <w:rPr/>
      </w:pPr>
      <w:r>
        <w:rPr/>
        <w:t>A jegyzőkönyv tartalma</w:t>
      </w:r>
    </w:p>
    <w:p>
      <w:pPr>
        <w:pStyle w:val="Normal"/>
        <w:numPr>
          <w:ilvl w:val="0"/>
          <w:numId w:val="7"/>
        </w:numPr>
        <w:rPr>
          <w:lang w:eastAsia="hu-HU"/>
        </w:rPr>
      </w:pPr>
      <w:r>
        <w:rPr>
          <w:lang w:eastAsia="hu-HU"/>
        </w:rPr>
        <w:t>A mérés elve.</w:t>
      </w:r>
    </w:p>
    <w:p>
      <w:pPr>
        <w:pStyle w:val="Normal"/>
        <w:numPr>
          <w:ilvl w:val="0"/>
          <w:numId w:val="7"/>
        </w:numPr>
        <w:rPr>
          <w:lang w:eastAsia="hu-HU"/>
        </w:rPr>
      </w:pPr>
      <w:r>
        <w:rPr>
          <w:lang w:eastAsia="hu-HU"/>
        </w:rPr>
        <w:t>Az alkalmazott műszerek nagy vonalakban.</w:t>
      </w:r>
    </w:p>
    <w:p>
      <w:pPr>
        <w:pStyle w:val="Normal"/>
        <w:numPr>
          <w:ilvl w:val="0"/>
          <w:numId w:val="7"/>
        </w:numPr>
        <w:rPr>
          <w:lang w:eastAsia="hu-HU"/>
        </w:rPr>
      </w:pPr>
      <w:r>
        <w:rPr>
          <w:lang w:eastAsia="hu-HU"/>
        </w:rPr>
        <w:t>A burkolatok pontos leírása. (Ne feledjük, semmi értelme megadni a pontos hanggátlást, ha a hozzá tartozó burkolat leírása pongyola)</w:t>
      </w:r>
    </w:p>
    <w:p>
      <w:pPr>
        <w:pStyle w:val="Normal"/>
        <w:numPr>
          <w:ilvl w:val="0"/>
          <w:numId w:val="7"/>
        </w:numPr>
        <w:rPr>
          <w:lang w:eastAsia="hu-HU"/>
        </w:rPr>
      </w:pPr>
      <w:r>
        <w:rPr>
          <w:lang w:eastAsia="hu-HU"/>
        </w:rPr>
        <w:t>A burkolatok hanggátlása tercfelbontásban</w:t>
      </w:r>
    </w:p>
    <w:p>
      <w:pPr>
        <w:pStyle w:val="Normal"/>
        <w:numPr>
          <w:ilvl w:val="0"/>
          <w:numId w:val="7"/>
        </w:numPr>
        <w:rPr>
          <w:lang w:eastAsia="hu-HU"/>
        </w:rPr>
      </w:pPr>
      <w:r>
        <w:rPr>
          <w:lang w:eastAsia="hu-HU"/>
        </w:rPr>
        <w:t>Némi szöveges értékelés. (Melyik doboz jó? Hol-melyik eredmény mennyire hihető?)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Úgy írjuk a jegyzőkönyvet, hogy ha úgy adódik, 15 év múlva forrásként használhassuk zajvédő burkolat tervezéséhez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//////////////////////////////////////////////////////////////////////////////////////////////////////////////////////////</w:t>
      </w:r>
    </w:p>
    <w:p>
      <w:pPr>
        <w:pStyle w:val="Heading5"/>
        <w:rPr/>
      </w:pPr>
      <w:r>
        <w:rPr>
          <w:lang w:eastAsia="hu-HU"/>
        </w:rPr>
        <w:t>Lehetséges szorgalmi feladat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ki akarja, elvégezheti a mérést a hangnyomásos módszerrel is </w:t>
      </w:r>
      <w:r>
        <w:rPr>
          <w:i/>
          <w:lang w:eastAsia="hu-HU"/>
        </w:rPr>
        <w:t>egyidejűleg</w:t>
      </w:r>
      <w:r>
        <w:rPr>
          <w:lang w:eastAsia="hu-HU"/>
        </w:rPr>
        <w:t xml:space="preserve">. Ehhez az átlagolásokat követően az FRF mellett a mikrofonjel teljesítményspektrumát (autospectrum ch2) is menteni kell. A későbbiekben velük ugyanúgy lehet eljárni, mint az FRF-ekkel. </w:t>
      </w:r>
    </w:p>
    <w:p>
      <w:pPr>
        <w:pStyle w:val="Normal"/>
        <w:rPr>
          <w:lang w:eastAsia="hu-HU"/>
        </w:rPr>
      </w:pPr>
      <w:r>
        <w:rPr>
          <w:lang w:eastAsia="hu-HU"/>
        </w:rPr>
        <w:t>A két módszer eredményeinek összevetéséből megállapítható, hogy melyik módszer „érzékenyebb”, melyiknek alacsonyabb a zajhatár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DI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FFT algoritmus a világot periodikusnak tekinti: mintha az általa látott jelszakasz elöl-hátul, végtelenszer ismétlődne. Mivel ezt a butaságot nem tudjuk kiverni a fejéből, „okos enged” alapon legyen neki igaza: tegyük periodikussá a világot! Ehhez olyan gerjesztő jelet szoktak gyártani és ismételgetni, amelyik minden FFT-vonalon elegendő — célszerűen kb. egyforma— energiát tartalmaz. Hogy a spektrum sehol se legyen „lukas”: az osztásnál majd sehol ne fordulhasson elő, hogy szemetet osztunk szeméttel. (Egy-két kilógó vonal el tudja csúfítani az egész átviteli függvényt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 4V effektívet kaphat, ami akár kézi multiméterrel is ellenőriz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DI;Times New Roman" w:hAnsi="Times DI;Times New Roman" w:eastAsia="Times New Roman" w:cs="Times DI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720" w:after="240"/>
      <w:ind w:right="567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80" w:after="120"/>
      <w:ind w:left="567" w:hanging="0"/>
      <w:outlineLvl w:val="2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bidi w:val="0"/>
      <w:spacing w:before="360" w:after="100"/>
      <w:ind w:firstLine="227"/>
      <w:textAlignment w:val="baseline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DI;Times New Roman" w:hAnsi="Times DI;Times New Roman" w:eastAsia="MS Mincho;Arial Unicode MS" w:cs="Times DI;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DI">
    <w:name w:val="DI"/>
    <w:basedOn w:val="Bekezdsalapbettpusa"/>
    <w:qFormat/>
    <w:rPr>
      <w:rFonts w:ascii="Times New Roman" w:hAnsi="Times New Roman" w:cs="Times New Roman"/>
      <w:color w:val="0000FF"/>
      <w:sz w:val="24"/>
      <w:szCs w:val="22"/>
    </w:rPr>
  </w:style>
  <w:style w:type="character" w:styleId="StlusLbjegyzethivatkozs12pt">
    <w:name w:val="Stílus Lábjegyzet-hivatkozás + 12 pt"/>
    <w:basedOn w:val="FootnoteCharacters"/>
    <w:qFormat/>
    <w:rPr>
      <w:sz w:val="18"/>
      <w:szCs w:val="18"/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lusLbjegyzethivatkozs">
    <w:name w:val="Stílus Lábjegyzet-hivatkozás"/>
    <w:basedOn w:val="Jegyzethivatkozs"/>
    <w:qFormat/>
    <w:rPr>
      <w:sz w:val="18"/>
      <w:szCs w:val="18"/>
    </w:rPr>
  </w:style>
  <w:style w:type="character" w:styleId="StlusLbjegyzethivatkozs12pt1">
    <w:name w:val="Stílus Lábjegyzet-hivatkozás + 12 pt1"/>
    <w:basedOn w:val="Footnote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8"/>
      </w:numPr>
      <w:spacing w:lineRule="auto" w:line="480"/>
      <w:ind w:left="397" w:hanging="284"/>
    </w:pPr>
    <w:rPr/>
  </w:style>
  <w:style w:type="paragraph" w:styleId="Egyenlet">
    <w:name w:val="egyenlet"/>
    <w:basedOn w:val="Normal"/>
    <w:qFormat/>
    <w:pPr>
      <w:spacing w:before="120" w:after="120"/>
      <w:ind w:left="567" w:firstLine="227"/>
    </w:pPr>
    <w:rPr>
      <w:sz w:val="32"/>
    </w:rPr>
  </w:style>
  <w:style w:type="paragraph" w:styleId="Jelmagyarzat">
    <w:name w:val="jelmagyarázat"/>
    <w:basedOn w:val="Normal"/>
    <w:qFormat/>
    <w:pPr>
      <w:tabs>
        <w:tab w:val="clear" w:pos="708"/>
        <w:tab w:val="left" w:pos="1701" w:leader="none"/>
      </w:tabs>
      <w:ind w:left="1701" w:hanging="1701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Bra">
    <w:name w:val="ábra"/>
    <w:basedOn w:val="Normal"/>
    <w:next w:val="Brafelirat"/>
    <w:qFormat/>
    <w:pPr>
      <w:keepNext w:val="true"/>
      <w:keepLines/>
      <w:widowControl w:val="false"/>
      <w:spacing w:before="240" w:after="120"/>
    </w:pPr>
    <w:rPr>
      <w:rFonts w:ascii="Times New Roman" w:hAnsi="Times New Roman" w:cs="Times New Roman"/>
      <w:lang w:val="en-US"/>
    </w:rPr>
  </w:style>
  <w:style w:type="paragraph" w:styleId="Kpalrs">
    <w:name w:val="Képaláírás"/>
    <w:basedOn w:val="Normal"/>
    <w:next w:val="Normal"/>
    <w:qFormat/>
    <w:pPr>
      <w:keepLines/>
      <w:tabs>
        <w:tab w:val="clear" w:pos="708"/>
        <w:tab w:val="left" w:pos="880" w:leader="none"/>
      </w:tabs>
      <w:spacing w:lineRule="exact" w:line="280" w:before="60" w:after="300"/>
      <w:ind w:left="879" w:hanging="879"/>
    </w:pPr>
    <w:rPr/>
  </w:style>
  <w:style w:type="paragraph" w:styleId="Comment">
    <w:name w:val="comment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2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9"/>
      </w:numPr>
      <w:spacing w:before="0" w:after="60"/>
      <w:ind w:left="284" w:hanging="284"/>
    </w:pPr>
    <w:rPr/>
  </w:style>
  <w:style w:type="paragraph" w:styleId="Felsorols03">
    <w:name w:val="Felsorolás 0.3"/>
    <w:qFormat/>
    <w:pPr>
      <w:widowControl/>
      <w:numPr>
        <w:ilvl w:val="0"/>
        <w:numId w:val="10"/>
      </w:numPr>
      <w:overflowPunct w:val="false"/>
      <w:autoSpaceDE w:val="false"/>
      <w:bidi w:val="0"/>
      <w:ind w:left="453" w:hanging="283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Felsorols3">
    <w:name w:val="Felsorolás 3"/>
    <w:basedOn w:val="Normal"/>
    <w:qFormat/>
    <w:pPr>
      <w:numPr>
        <w:ilvl w:val="0"/>
        <w:numId w:val="11"/>
      </w:numPr>
      <w:ind w:left="284" w:hanging="284"/>
    </w:pPr>
    <w:rPr/>
  </w:style>
  <w:style w:type="paragraph" w:styleId="Kplet">
    <w:name w:val="képlet"/>
    <w:qFormat/>
    <w:pPr>
      <w:widowControl/>
      <w:overflowPunct w:val="false"/>
      <w:autoSpaceDE w:val="false"/>
      <w:bidi w:val="0"/>
      <w:spacing w:before="120" w:after="120"/>
      <w:ind w:left="113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Norml00">
    <w:name w:val="Normál 0.0"/>
    <w:basedOn w:val="Normal"/>
    <w:qFormat/>
    <w:pPr>
      <w:tabs>
        <w:tab w:val="clear" w:pos="708"/>
        <w:tab w:val="right" w:pos="9071" w:leader="dot"/>
      </w:tabs>
    </w:pPr>
    <w:rPr>
      <w:rFonts w:eastAsia="MS Mincho;Arial Unicode MS"/>
    </w:rPr>
  </w:style>
  <w:style w:type="paragraph" w:styleId="Table">
    <w:name w:val="table"/>
    <w:basedOn w:val="Normal"/>
    <w:qFormat/>
    <w:pPr>
      <w:widowControl w:val="false"/>
      <w:ind w:hanging="0"/>
    </w:pPr>
    <w:rPr/>
  </w:style>
  <w:style w:type="paragraph" w:styleId="Table2">
    <w:name w:val="table2"/>
    <w:next w:val="Normal"/>
    <w:qFormat/>
    <w:pPr>
      <w:keepLines/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5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175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175" w:leader="dot"/>
      </w:tabs>
      <w:ind w:left="720" w:hanging="240"/>
    </w:pPr>
    <w:rPr/>
  </w:style>
  <w:style w:type="paragraph" w:styleId="Trgymutat4">
    <w:name w:val="Tárgymutató 4"/>
    <w:basedOn w:val="Normal"/>
    <w:next w:val="Normal"/>
    <w:qFormat/>
    <w:pPr>
      <w:tabs>
        <w:tab w:val="clear" w:pos="708"/>
        <w:tab w:val="right" w:pos="4175" w:leader="dot"/>
      </w:tabs>
      <w:ind w:left="9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120" w:after="0"/>
      <w:ind w:left="23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Dobozszveg">
    <w:name w:val="doboz-szöve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lrs">
    <w:name w:val="aláírás"/>
    <w:basedOn w:val="Normal"/>
    <w:qFormat/>
    <w:pPr/>
    <w:rPr/>
  </w:style>
  <w:style w:type="paragraph" w:styleId="Brafelirat">
    <w:name w:val="ábrafelirat"/>
    <w:basedOn w:val="Normal"/>
    <w:next w:val="Norml00"/>
    <w:qFormat/>
    <w:pPr>
      <w:spacing w:lineRule="exact" w:line="280" w:before="60" w:after="380"/>
      <w:ind w:left="800" w:hanging="800"/>
    </w:pPr>
    <w:rPr>
      <w:lang w:val="hu-HU"/>
    </w:rPr>
  </w:style>
  <w:style w:type="paragraph" w:styleId="NormsorszhamisI">
    <w:name w:val="norm sorsz hamis I"/>
    <w:basedOn w:val="Normal"/>
    <w:qFormat/>
    <w:pPr>
      <w:tabs>
        <w:tab w:val="clear" w:pos="708"/>
        <w:tab w:val="left" w:pos="567" w:leader="none"/>
      </w:tabs>
      <w:spacing w:before="120" w:after="0"/>
      <w:ind w:firstLine="567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tlusCmsor4Bal12ptElssor0pt">
    <w:name w:val="Stílus Címsor 4 + Bal:  12 pt Első sor:  0 pt"/>
    <w:basedOn w:val="Heading4"/>
    <w:qFormat/>
    <w:pPr>
      <w:numPr>
        <w:ilvl w:val="0"/>
        <w:numId w:val="0"/>
      </w:numPr>
      <w:ind w:left="240" w:hanging="0"/>
      <w:outlineLvl w:val="9"/>
    </w:pPr>
    <w:rPr>
      <w:bCs/>
    </w:rPr>
  </w:style>
  <w:style w:type="paragraph" w:styleId="Mellkgondolat">
    <w:name w:val="mellékgondolat"/>
    <w:basedOn w:val="Normal"/>
    <w:qFormat/>
    <w:pPr>
      <w:spacing w:before="60" w:after="60"/>
      <w:ind w:left="200" w:right="200" w:hanging="0"/>
    </w:pPr>
    <w:rPr>
      <w:i/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cs="Courier New"/>
      <w:sz w:val="20"/>
      <w:szCs w:val="20"/>
    </w:rPr>
  </w:style>
  <w:style w:type="paragraph" w:styleId="Program">
    <w:name w:val="program"/>
    <w:basedOn w:val="Normal"/>
    <w:next w:val="Normal"/>
    <w:qFormat/>
    <w:pPr>
      <w:spacing w:before="0" w:after="0"/>
      <w:ind w:firstLine="240"/>
    </w:pPr>
    <w:rPr>
      <w:sz w:val="16"/>
      <w:szCs w:val="16"/>
      <w:lang w:val="en-US" w:eastAsia="en-US"/>
    </w:rPr>
  </w:style>
  <w:style w:type="paragraph" w:styleId="Fcm">
    <w:name w:val="főcím"/>
    <w:basedOn w:val="Normal"/>
    <w:next w:val="Normal"/>
    <w:qFormat/>
    <w:pPr>
      <w:spacing w:before="0" w:after="240"/>
      <w:contextualSpacing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3:00Z</dcterms:created>
  <dc:creator>Neládi család</dc:creator>
  <dc:description/>
  <cp:keywords/>
  <dc:language>en-US</dc:language>
  <cp:lastModifiedBy>Neládi család</cp:lastModifiedBy>
  <dcterms:modified xsi:type="dcterms:W3CDTF">2014-12-02T22:14:00Z</dcterms:modified>
  <cp:revision>21</cp:revision>
  <dc:subject/>
  <dc:title/>
</cp:coreProperties>
</file>