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2781300" cy="2057400"/>
                <wp:effectExtent l="5080" t="5080" r="5080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57400"/>
                          <a:chOff x="0" y="0"/>
                          <a:chExt cx="278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6850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720" y="144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lnTo>
                                  <a:pt x="1260" y="360"/>
                                </a:lnTo>
                                <a:lnTo>
                                  <a:pt x="1260" y="108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002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14680"/>
                            <a:ext cx="58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0">
                                <a:moveTo>
                                  <a:pt x="565" y="0"/>
                                </a:moveTo>
                                <a:cubicBezTo>
                                  <a:pt x="560" y="31"/>
                                  <a:pt x="626" y="155"/>
                                  <a:pt x="536" y="185"/>
                                </a:cubicBezTo>
                                <a:cubicBezTo>
                                  <a:pt x="446" y="215"/>
                                  <a:pt x="50" y="151"/>
                                  <a:pt x="25" y="180"/>
                                </a:cubicBezTo>
                                <a:cubicBezTo>
                                  <a:pt x="0" y="209"/>
                                  <a:pt x="265" y="330"/>
                                  <a:pt x="385" y="360"/>
                                </a:cubicBezTo>
                                <a:cubicBezTo>
                                  <a:pt x="505" y="390"/>
                                  <a:pt x="655" y="330"/>
                                  <a:pt x="745" y="360"/>
                                </a:cubicBezTo>
                                <a:cubicBezTo>
                                  <a:pt x="835" y="390"/>
                                  <a:pt x="895" y="510"/>
                                  <a:pt x="925" y="5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űtősz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364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apcsoló áll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-I-II-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36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2856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00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380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entil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240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28592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5pt;width:219pt;height:162.05pt" coordorigin="2700,149" coordsize="4380,3241">
                <v:rect id="shape_0" stroked="t" o:allowincell="f" style="position:absolute;left:2700;top:149;width:4379;height:3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60;top:689;width:359;height:14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4501;top:2309;width:358;height:17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rect id="shape_0" stroked="t" o:allowincell="f" style="position:absolute;left:4141;top:689;width:1078;height:143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720,1440" path="m720,0l0,180l0,1260l720,1440l720,0xe" fillcolor="white" stroked="t" o:allowincell="f" style="position:absolute;left:3421;top:689;width:719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1260,1440" path="m0,0l1260,360l1260,1080l0,1440l0,0xe" fillcolor="white" stroked="t" o:allowincell="f" style="position:absolute;left:5220;top:689;width:1260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rect id="shape_0" fillcolor="#ff6600" stroked="t" o:allowincell="f" style="position:absolute;left:4141;top:2129;width:538;height:71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line id="shape_0" from="3348,1409" to="6589,140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coordsize="925,540" path="m565,0c560,31,626,155,536,185c446,215,50,151,25,180c0,209,265,330,385,360c505,390,655,330,745,360c835,390,895,510,925,540e" stroked="t" o:allowincell="f" style="position:absolute;left:3755;top:2849;width:924;height:53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6481,689" to="6660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0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3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űtősz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509" to="5039,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3;top:19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4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3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60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80;top:241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apcsoló állás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-I-II-I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411" to="5219,2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200;top:1139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85;top:1724;width:359;height:35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0;top:749;width:35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00;top:3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entil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0,509" to="4379,1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3,2234" to="4953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8;top:2174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3,1409" to="3422,1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3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Egy, csak a be- ill. kilépő keresztmetszetén nyitott hajszárító kapcsolója az I-II-III állásokba kapcsolható.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 xml:space="preserve">2 </w:t>
            </w:r>
            <w:r>
              <w:rPr>
                <w:b/>
                <w:sz w:val="20"/>
              </w:rPr>
              <w:t>[°C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  <w:r>
              <w:rPr>
                <w:sz w:val="20"/>
              </w:rPr>
              <w:t>(nem 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 (=t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(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(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A ventilátor mindig azonos, állandó </w:t>
      </w:r>
      <w:r>
        <w:rPr>
          <w:b/>
        </w:rPr>
        <w:t>q</w:t>
      </w:r>
      <w:r>
        <w:rPr>
          <w:b/>
          <w:vertAlign w:val="subscript"/>
        </w:rPr>
        <w:t>V,be</w:t>
      </w:r>
      <w:r>
        <w:rPr>
          <w:b/>
        </w:rPr>
        <w:t>=40m</w:t>
      </w:r>
      <w:r>
        <w:rPr>
          <w:b/>
          <w:vertAlign w:val="superscript"/>
        </w:rPr>
        <w:t>3</w:t>
      </w:r>
      <w:r>
        <w:rPr>
          <w:b/>
        </w:rPr>
        <w:t xml:space="preserve">/h </w:t>
      </w:r>
      <w:r>
        <w:rPr/>
        <w:t>térfogatáramú levegőt szív be A</w:t>
      </w:r>
      <w:r>
        <w:rPr>
          <w:vertAlign w:val="subscript"/>
        </w:rPr>
        <w:t>1</w:t>
      </w:r>
      <w:r>
        <w:rPr/>
        <w:t xml:space="preserve"> keresztmetszeten (A</w:t>
      </w:r>
      <w:r>
        <w:rPr>
          <w:vertAlign w:val="subscript"/>
        </w:rPr>
        <w:t>1</w:t>
      </w:r>
      <w:r>
        <w:rPr/>
        <w:t>=30cm</w:t>
      </w:r>
      <w:r>
        <w:rPr>
          <w:vertAlign w:val="super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=15cm</w:t>
      </w:r>
      <w:r>
        <w:rPr>
          <w:vertAlign w:val="superscript"/>
        </w:rPr>
        <w:t>2</w:t>
      </w:r>
      <w:r>
        <w:rPr/>
        <w:t>). A levegő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>) sűrűségének kiszámításához a nyomás mindenhol a külső nyomással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 azonos értékűnek vehető.</w:t>
      </w:r>
    </w:p>
    <w:p>
      <w:pPr>
        <w:pStyle w:val="Normal"/>
        <w:spacing w:before="0" w:after="0"/>
        <w:rPr/>
      </w:pPr>
      <w:r>
        <w:rPr>
          <w:b/>
        </w:rPr>
        <w:t>Kérdés</w:t>
      </w:r>
      <w:r>
        <w:rPr/>
        <w:t>:</w:t>
      </w:r>
    </w:p>
    <w:p>
      <w:pPr>
        <w:pStyle w:val="Normal"/>
        <w:spacing w:before="0" w:after="0"/>
        <w:rPr/>
      </w:pPr>
      <w:r>
        <w:rPr/>
        <w:t>Számítással határozza meg, hogy a hajszárító kilépő keresztmetszetében melyik kapcsolóállásban lesz legnagyobb az átlagsebesség! v</w:t>
      </w:r>
      <w:r>
        <w:rPr>
          <w:vertAlign w:val="subscript"/>
        </w:rPr>
        <w:t>2,max</w:t>
      </w:r>
      <w:r>
        <w:rPr/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310890" cy="1860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860480"/>
                          <a:chOff x="0" y="0"/>
                          <a:chExt cx="3310920" cy="186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554400"/>
                            <a:ext cx="22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306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43040"/>
                            <a:ext cx="67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ol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22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0306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1209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28880"/>
                            <a:ext cx="11905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871">
                                <a:moveTo>
                                  <a:pt x="0" y="11"/>
                                </a:moveTo>
                                <a:lnTo>
                                  <a:pt x="140" y="0"/>
                                </a:lnTo>
                                <a:lnTo>
                                  <a:pt x="719" y="709"/>
                                </a:lnTo>
                                <a:lnTo>
                                  <a:pt x="1008" y="745"/>
                                </a:lnTo>
                                <a:lnTo>
                                  <a:pt x="1297" y="745"/>
                                </a:lnTo>
                                <a:lnTo>
                                  <a:pt x="1532" y="727"/>
                                </a:lnTo>
                                <a:lnTo>
                                  <a:pt x="1677" y="709"/>
                                </a:lnTo>
                                <a:lnTo>
                                  <a:pt x="1731" y="691"/>
                                </a:lnTo>
                                <a:lnTo>
                                  <a:pt x="1767" y="528"/>
                                </a:lnTo>
                                <a:lnTo>
                                  <a:pt x="1749" y="275"/>
                                </a:lnTo>
                                <a:lnTo>
                                  <a:pt x="1857" y="257"/>
                                </a:lnTo>
                                <a:lnTo>
                                  <a:pt x="1875" y="564"/>
                                </a:lnTo>
                                <a:lnTo>
                                  <a:pt x="1821" y="763"/>
                                </a:lnTo>
                                <a:lnTo>
                                  <a:pt x="1622" y="853"/>
                                </a:lnTo>
                                <a:lnTo>
                                  <a:pt x="1297" y="853"/>
                                </a:lnTo>
                                <a:lnTo>
                                  <a:pt x="1026" y="871"/>
                                </a:lnTo>
                                <a:lnTo>
                                  <a:pt x="700" y="835"/>
                                </a:lnTo>
                                <a:lnTo>
                                  <a:pt x="574" y="727"/>
                                </a:lnTo>
                                <a:lnTo>
                                  <a:pt x="447" y="56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3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016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17160"/>
                            <a:ext cx="10972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2400"/>
                            <a:ext cx="925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652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0176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30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379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pt;width:260.75pt;height:146.5pt" coordorigin="4860,154" coordsize="5215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4;width:5095;height:28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3;top:1027;width:35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8;top:123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1;top:1777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0;top:1324;width:1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ol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0;top:272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1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514" to="756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5,1777" to="7020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3,2059" to="8322,20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875,871" path="m0,11l140,0l719,709l1008,745l1297,745l1532,727l1677,709l1731,691l1767,528l1749,275l1857,257l1875,564l1821,763l1622,853l1297,853l1026,871l700,835l574,727l447,564l0,11xe" fillcolor="gray" stroked="f" o:allowincell="f" style="position:absolute;left:6432;top:1774;width:1874;height:87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white" stroked="f" o:allowincell="f" style="position:absolute;left:5142;top:1789;width:35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20;top:1603;width:359;height:3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46;top:2071;width:1727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95;top:2331;width:1457;height:2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2227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86;top:2204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14,1777" to="7014,2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04,877" to="5304,1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816,529" to="9816,2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 mellékelt ábrán látható rendszerben a három különböző sűrűségű folyadék (víz, olaj, higany) nyugalomban van. A baloldali tartály zárt, a jobboldali tartál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 (</w:t>
      </w: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;Arial" w:ascii="Mathcad UniMath;Arial" w:hAnsi="Mathcad UniMath;Arial"/>
        </w:rPr>
        <w:t>∂</w:t>
      </w:r>
      <w:r>
        <w:rPr/>
        <w:t>/</w:t>
      </w:r>
      <w:r>
        <w:rPr>
          <w:rFonts w:cs="Mathcad UniMath;Arial" w:ascii="Mathcad UniMath;Arial" w:hAnsi="Mathcad UniMath;Arial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</w:t>
      </w:r>
      <w:r>
        <w:rPr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 xml:space="preserve">g=10N/kg,    </w:t>
        <w:tab/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1 m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1,6 m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Hg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50mm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spacing w:before="0" w:after="0"/>
        <w:rPr>
          <w:sz w:val="20"/>
        </w:rPr>
      </w:pPr>
      <w:r>
        <w:rPr>
          <w:szCs w:val="24"/>
        </w:rPr>
        <w:t>Határozza meg, hogy mekkora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nyomást kell ehhez az állapothoz a baloldali tartályban létrehozni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5020</wp:posOffset>
            </wp:positionV>
            <wp:extent cx="2959735" cy="1403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mellékelt ábrán látható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nyomású zárt tartály </w:t>
      </w:r>
      <w:r>
        <w:rPr>
          <w:i/>
          <w:szCs w:val="24"/>
        </w:rPr>
        <w:t>H</w:t>
      </w:r>
      <w:r>
        <w:rPr>
          <w:szCs w:val="24"/>
        </w:rPr>
        <w:t xml:space="preserve"> magasságig van vízzel feltöltve. A tartályhoz csatlakozó vízszintes tengelyű csővezeték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ill.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átmérőjű,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ill.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osszúságú csőszakaszokból áll. A csőszakaszokat elhanyagolható hosszúságú (</w:t>
      </w:r>
      <w:r>
        <w:rPr>
          <w:i/>
          <w:szCs w:val="24"/>
        </w:rPr>
        <w:t>l</w:t>
      </w:r>
      <w:r>
        <w:rPr>
          <w:szCs w:val="24"/>
          <w:vertAlign w:val="subscript"/>
        </w:rPr>
        <w:t>konf</w:t>
      </w:r>
      <w:r>
        <w:rPr>
          <w:szCs w:val="24"/>
        </w:rPr>
        <w:t>~0m) konfúzor-idom köti össze. A csővégen egy alapállapotban zárt szelep található. (Súrlódásmentes, összenyomhatatlan közeg, a tartály keresztmetszete sokkal nagyobb, mint bármely csőszakasz keresztmetszete.)</w:t>
      </w:r>
    </w:p>
    <w:p>
      <w:pPr>
        <w:pStyle w:val="Normal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3"/>
        <w:spacing w:before="0" w:after="0"/>
        <w:ind w:left="0" w:hanging="0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g=</w:t>
      </w:r>
      <w:r>
        <w:rPr>
          <w:i w:val="false"/>
        </w:rPr>
        <w:t>10</w:t>
      </w:r>
      <w:r>
        <w:rPr/>
        <w:t xml:space="preserve"> N/kg</w:t>
      </w:r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  <w:szCs w:val="24"/>
        </w:rPr>
        <w:t>a)</w:t>
        <w:tab/>
      </w:r>
      <w:r>
        <w:rPr>
          <w:szCs w:val="24"/>
        </w:rPr>
        <w:t xml:space="preserve">Határozza meg az „A” pontbeli gyorsulást a szelep hirtelen kinyitásának pillanatában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A</w:t>
      </w:r>
      <w:r>
        <w:rPr>
          <w:szCs w:val="24"/>
        </w:rPr>
        <w:t>=?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b)</w:t>
        <w:tab/>
      </w:r>
      <w:r>
        <w:rPr>
          <w:szCs w:val="24"/>
        </w:rPr>
        <w:t>Határozza meg az „A” pontbeli túlnyomást állandósult (stacioner) állapotban! (p</w:t>
      </w:r>
      <w:r>
        <w:rPr>
          <w:szCs w:val="24"/>
          <w:vertAlign w:val="subscript"/>
        </w:rPr>
        <w:t>A</w:t>
      </w:r>
      <w:r>
        <w:rPr>
          <w:szCs w:val="24"/>
        </w:rPr>
        <w:t>- p</w:t>
      </w:r>
      <w:r>
        <w:rPr>
          <w:szCs w:val="24"/>
          <w:vertAlign w:val="subscript"/>
        </w:rPr>
        <w:t>0</w:t>
      </w:r>
      <w:r>
        <w:rPr>
          <w:szCs w:val="24"/>
        </w:rPr>
        <w:t>)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144780</wp:posOffset>
                </wp:positionV>
                <wp:extent cx="4008120" cy="23475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2347560"/>
                          <a:chOff x="0" y="0"/>
                          <a:chExt cx="400824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8240" cy="2347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3280" y="0"/>
                              <a:ext cx="3735720" cy="234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520" y="1440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677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5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716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10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1927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1360" y="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5800"/>
                            <a:ext cx="160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1.4pt;width:315.6pt;height:184.85pt" coordorigin="3516,228" coordsize="6312,3697">
                <v:group id="shape_0" style="position:absolute;left:3516;top:228;width:6312;height:3697">
                  <v:shape id="shape_0" stroked="f" o:allowincell="f" style="position:absolute;left:3600;top:228;width:5882;height:369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80;top:24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0;top:49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5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8;top:13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10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8;top:326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í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16;top:139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79;top:22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94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0,588" to="7079,184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220,1308" to="5471,18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gy csővezeték végén lévő vízszintes tengelyű konfúzoron keresztül v</w:t>
      </w:r>
      <w:r>
        <w:rPr>
          <w:vertAlign w:val="subscript"/>
        </w:rPr>
        <w:t>2</w:t>
      </w:r>
      <w:r>
        <w:rPr/>
        <w:t xml:space="preserve">=16m/s sebességű víz áramlik 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nyomású szabadba. (Stacioner állapot, súrlódásmentes, összenyomhatatlan közeg.)</w:t>
      </w:r>
    </w:p>
    <w:p>
      <w:pPr>
        <w:pStyle w:val="Normal"/>
        <w:rPr/>
      </w:pPr>
      <w:r>
        <w:rPr>
          <w:b/>
        </w:rPr>
        <w:t>ADATOK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=100mm, d</w:t>
      </w:r>
      <w:r>
        <w:rPr>
          <w:vertAlign w:val="subscript"/>
        </w:rPr>
        <w:t>2</w:t>
      </w:r>
      <w:r>
        <w:rPr/>
        <w:t>=50mm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b/>
          <w:caps/>
        </w:rPr>
        <w:t>Kérdés:</w:t>
      </w:r>
    </w:p>
    <w:p>
      <w:pPr>
        <w:pStyle w:val="Normal"/>
        <w:rPr/>
      </w:pPr>
      <w:r>
        <w:rPr/>
        <w:t xml:space="preserve">Határozza meg a konfúzorra ható </w:t>
      </w:r>
      <w:r>
        <w:rPr>
          <w:b/>
          <w:i/>
          <w:u w:val="single"/>
        </w:rPr>
        <w:t>R</w:t>
      </w:r>
      <w:r>
        <w:rPr/>
        <w:t xml:space="preserve"> erőt! (R</w:t>
      </w:r>
      <w:r>
        <w:rPr>
          <w:vertAlign w:val="subscript"/>
        </w:rPr>
        <w:t>x</w:t>
      </w:r>
      <w:r>
        <w:rPr/>
        <w:t>, R</w:t>
      </w:r>
      <w:r>
        <w:rPr>
          <w:vertAlign w:val="subscript"/>
        </w:rPr>
        <w:t>y</w:t>
      </w:r>
      <w:r>
        <w:rPr/>
        <w:t>, irány, nagyság)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z Ön által felvett (x,y) koordinátarendszert és az ellenőrző felületet! A példa megoldása ezek nélkül nem értelmezhető, így nem is lehet maximális pontszámú.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744220</wp:posOffset>
            </wp:positionV>
            <wp:extent cx="3258820" cy="2222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5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50mm átmérőjű, érdes (</w:t>
      </w:r>
      <w:r>
        <w:rPr>
          <w:i/>
        </w:rPr>
        <w:t>k</w:t>
      </w:r>
      <w:r>
        <w:rPr/>
        <w:t>=0,0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2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 áramlik. A cső egy 60% hatásfokú diffúzoron (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100mm) keresztül csatlakozik egy nyílt felszínű tartályhoz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4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8pt;height:121.85pt" filled="f" o:ole="">
            <v:imagedata r:id="rId11" o:title=""/>
          </v:shape>
          <o:OLEObject Type="Embed" ProgID="" ShapeID="ole_rId10" DrawAspect="Content" ObjectID="_1601141031" r:id="rId10"/>
        </w:object>
      </w:r>
    </w:p>
    <w:p>
      <w:pPr>
        <w:pStyle w:val="Pont"/>
        <w:spacing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</w:t>
      </w:r>
      <w:r>
        <w:rPr>
          <w:i/>
        </w:rPr>
        <w:t>m</w:t>
      </w:r>
      <w:r>
        <w:rPr/>
        <w:t xml:space="preserve"> átmérőjű légvezetékben 1 kg/m</w:t>
      </w:r>
      <w:r>
        <w:rPr>
          <w:vertAlign w:val="superscript"/>
        </w:rPr>
        <w:t>3</w:t>
      </w:r>
      <w:r>
        <w:rPr/>
        <w:t xml:space="preserve"> sűrűségű meleg levegő áramlik. Szabványos ún. 10-pont módszer szerinti térfogatáram-mérés során a Prandtl-csővel mért nyomáskülönbség értékek rendre az alábbi táblázatban láthatók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érdés</w:t>
      </w:r>
      <w:r>
        <w:rPr/>
        <w:t>: Határozza meg a légvezetékben áramló közeg átlagsebességét, térfogatáramát és tömegáramá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Egy személyautó 202km/h végsebességre képes (szélcsendben, vízszintes úton, egyenes vonalban haladva). Az autó hossztengelyre merőleges vetületi keresztmetszete 1,86m</w:t>
      </w:r>
      <w:r>
        <w:rPr>
          <w:szCs w:val="24"/>
          <w:vertAlign w:val="superscript"/>
        </w:rPr>
        <w:t>2</w:t>
      </w:r>
      <w:r>
        <w:rPr>
          <w:szCs w:val="24"/>
        </w:rPr>
        <w:t>, az ellenállástényezője 0,35 értékű. A vezetővel együttes autó össztömege 1200kg. További adatok: g=10N/kg, p</w:t>
      </w:r>
      <w:r>
        <w:rPr>
          <w:szCs w:val="24"/>
          <w:vertAlign w:val="subscript"/>
        </w:rPr>
        <w:t>0</w:t>
      </w:r>
      <w:r>
        <w:rPr>
          <w:szCs w:val="24"/>
        </w:rPr>
        <w:t>=100900Pa, t</w:t>
      </w:r>
      <w:r>
        <w:rPr>
          <w:szCs w:val="24"/>
          <w:vertAlign w:val="subscript"/>
        </w:rPr>
        <w:t>0</w:t>
      </w:r>
      <w:r>
        <w:rPr>
          <w:szCs w:val="24"/>
        </w:rPr>
        <w:t>=20°C, R=287J/(kgK))</w:t>
      </w:r>
    </w:p>
    <w:p>
      <w:pPr>
        <w:pStyle w:val="Normal"/>
        <w:autoSpaceDE w:val="false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z alábbi vázlatrajzot kiegészítve jelölje be a sebességvektort és az autóra ható erővektorokat! (egy alkalmas koordinátarendszert felvéve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Számítsa ki a végsebességével haladó autóra ható áramlási ellenálláserőt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Legfeljebb mekkora lehetne az autó felhajtóerőtényezője, hogy az autó ekkora sebességnél még éppen „ne szálljon fel”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/>
      </w:pPr>
      <w:r>
        <w:rPr/>
        <w:t>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829520" y="571680"/>
                            <a:ext cx="291348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1866960"/>
                            <a:ext cx="54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1;top:900;width:4587;height:21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41,2940" to="9179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altName w:val="Arial"/>
    <w:charset w:val="00"/>
    <w:family w:val="modern"/>
    <w:pitch w:val="variable"/>
  </w:font>
  <w:font w:name="Bookman Old Style">
    <w:charset w:val="ee"/>
    <w:family w:val="roma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egerszegi BSc képzés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13</w:t>
    </w:r>
    <w:r>
      <w:rPr>
        <w:rFonts w:cs="Huni_Quorum Medium BT;Candara" w:ascii="Huni_Quorum Medium BT;Candara" w:hAnsi="Huni_Quorum Medium BT;Candara"/>
        <w:b/>
        <w:color w:val="FF0000"/>
        <w:sz w:val="20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2/06/05</w:t>
    </w:r>
    <w:r>
      <w:rPr>
        <w:rFonts w:cs="Huni_Quorum Medium BT;Candara" w:ascii="Huni_Quorum Medium BT;Candara" w:hAnsi="Huni_Quorum Medium BT;Candara"/>
      </w:rPr>
      <w:t xml:space="preserve">   Kedd:10</w:t>
    </w:r>
    <w:r>
      <w:rPr>
        <w:rFonts w:cs="Huni_Quorum Medium BT;Candara" w:ascii="Huni_Quorum Medium BT;Candara" w:hAnsi="Huni_Quorum Medium BT;Candara"/>
        <w:u w:val="single"/>
        <w:vertAlign w:val="superscript"/>
      </w:rPr>
      <w:t>0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2</w:t>
    </w:r>
    <w:r>
      <w:rPr>
        <w:rFonts w:cs="Huni_Quorum Medium BT;Candara" w:ascii="Huni_Quorum Medium BT;Candara" w:hAnsi="Huni_Quorum Medium BT;Candara"/>
        <w:u w:val="single"/>
        <w:vertAlign w:val="superscript"/>
      </w:rPr>
      <w:t>30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SJM</dc:creator>
  <dc:description/>
  <dc:language>en-US</dc:language>
  <cp:lastModifiedBy>suda</cp:lastModifiedBy>
  <cp:lastPrinted>2012-06-04T10:48:00Z</cp:lastPrinted>
  <dcterms:modified xsi:type="dcterms:W3CDTF">2013-01-04T13:47:00Z</dcterms:modified>
  <cp:revision>2</cp:revision>
  <dc:subject/>
  <dc:title>1</dc:title>
</cp:coreProperties>
</file>