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2165985" cy="1751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751400"/>
                          <a:chOff x="0" y="0"/>
                          <a:chExt cx="216612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215064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245160"/>
                            <a:ext cx="416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92">
                                <a:moveTo>
                                  <a:pt x="91" y="646"/>
                                </a:moveTo>
                                <a:cubicBezTo>
                                  <a:pt x="153" y="525"/>
                                  <a:pt x="111" y="554"/>
                                  <a:pt x="172" y="646"/>
                                </a:cubicBezTo>
                                <a:cubicBezTo>
                                  <a:pt x="183" y="662"/>
                                  <a:pt x="199" y="673"/>
                                  <a:pt x="212" y="687"/>
                                </a:cubicBezTo>
                                <a:cubicBezTo>
                                  <a:pt x="239" y="660"/>
                                  <a:pt x="256" y="615"/>
                                  <a:pt x="293" y="606"/>
                                </a:cubicBezTo>
                                <a:cubicBezTo>
                                  <a:pt x="366" y="588"/>
                                  <a:pt x="396" y="691"/>
                                  <a:pt x="414" y="727"/>
                                </a:cubicBezTo>
                                <a:cubicBezTo>
                                  <a:pt x="540" y="604"/>
                                  <a:pt x="346" y="768"/>
                                  <a:pt x="495" y="768"/>
                                </a:cubicBezTo>
                                <a:cubicBezTo>
                                  <a:pt x="533" y="768"/>
                                  <a:pt x="576" y="687"/>
                                  <a:pt x="576" y="687"/>
                                </a:cubicBezTo>
                                <a:cubicBezTo>
                                  <a:pt x="607" y="718"/>
                                  <a:pt x="656" y="792"/>
                                  <a:pt x="656" y="646"/>
                                </a:cubicBezTo>
                                <a:cubicBezTo>
                                  <a:pt x="656" y="367"/>
                                  <a:pt x="624" y="240"/>
                                  <a:pt x="576" y="0"/>
                                </a:cubicBezTo>
                                <a:cubicBezTo>
                                  <a:pt x="414" y="14"/>
                                  <a:pt x="252" y="18"/>
                                  <a:pt x="91" y="41"/>
                                </a:cubicBezTo>
                                <a:cubicBezTo>
                                  <a:pt x="61" y="45"/>
                                  <a:pt x="17" y="52"/>
                                  <a:pt x="10" y="81"/>
                                </a:cubicBezTo>
                                <a:cubicBezTo>
                                  <a:pt x="0" y="122"/>
                                  <a:pt x="37" y="162"/>
                                  <a:pt x="51" y="202"/>
                                </a:cubicBezTo>
                                <a:cubicBezTo>
                                  <a:pt x="64" y="296"/>
                                  <a:pt x="91" y="390"/>
                                  <a:pt x="91" y="485"/>
                                </a:cubicBezTo>
                                <a:cubicBezTo>
                                  <a:pt x="91" y="515"/>
                                  <a:pt x="51" y="536"/>
                                  <a:pt x="51" y="566"/>
                                </a:cubicBezTo>
                                <a:cubicBezTo>
                                  <a:pt x="51" y="596"/>
                                  <a:pt x="91" y="646"/>
                                  <a:pt x="91" y="6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9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4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2600" y="4820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60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4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914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7168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25pt;width:170.55pt;height:137.9pt" coordorigin="3780,245" coordsize="3411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4;top:245;width:3386;height:27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656,792" path="m91,646c153,525,111,554,172,646c183,662,199,673,212,687c239,660,256,615,293,606c366,588,396,691,414,727c540,604,346,768,495,768c533,768,576,687,576,687c607,718,656,792,656,646c656,367,624,240,576,0c414,14,252,18,91,41c61,45,17,52,10,81c0,122,37,162,51,202c64,296,91,390,91,485c91,515,51,536,51,566c51,596,91,646,91,646xe" fillcolor="white" stroked="f" o:allowincell="f" style="position:absolute;left:5655;top:631;width:655;height:7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3780;top:2127;width:161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846,2277" to="5385,2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6,1019" to="5886,1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4,1505" to="5423,222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59,1004" to="5898,17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5;top:11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4;top:6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4004;top:1685;width:899;height:12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209;top:245;width:899;height:14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35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>A mellékelt rajzon vázolt kompresszor szívóoldala a szabadra (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Pa) nyitott. A kompresszor a szívóoldali </w:t>
      </w:r>
      <w:r>
        <w:rPr>
          <w:rFonts w:cs="Mathcad UniMath" w:ascii="Mathcad UniMath" w:hAnsi="Mathcad UniMath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=65mm átmérőjű keresztmetszeten 180m</w:t>
      </w:r>
      <w:r>
        <w:rPr>
          <w:szCs w:val="24"/>
          <w:vertAlign w:val="superscript"/>
        </w:rPr>
        <w:t>3</w:t>
      </w:r>
      <w:r>
        <w:rPr>
          <w:szCs w:val="24"/>
        </w:rPr>
        <w:t>/h térfogatáramú levegőt szív be. A nyomóoldali csőben a nyomás p</w:t>
      </w:r>
      <w:r>
        <w:rPr>
          <w:szCs w:val="24"/>
          <w:vertAlign w:val="subscript"/>
        </w:rPr>
        <w:t>2</w:t>
      </w:r>
      <w:r>
        <w:rPr>
          <w:szCs w:val="24"/>
        </w:rPr>
        <w:t>=4·10</w:t>
      </w:r>
      <w:r>
        <w:rPr>
          <w:szCs w:val="24"/>
          <w:vertAlign w:val="superscript"/>
        </w:rPr>
        <w:t>5</w:t>
      </w:r>
      <w:r>
        <w:rPr>
          <w:szCs w:val="24"/>
        </w:rPr>
        <w:t>Pa. A kompresszorban a szállított levegő (R=287J/kgK) felmelegszik, hőmérséklete a szívóoldali t</w:t>
      </w:r>
      <w:r>
        <w:rPr>
          <w:szCs w:val="24"/>
          <w:vertAlign w:val="subscript"/>
        </w:rPr>
        <w:t>1</w:t>
      </w:r>
      <w:r>
        <w:rPr>
          <w:szCs w:val="24"/>
        </w:rPr>
        <w:t>=7°C-ról a nyomóoldali t</w:t>
      </w:r>
      <w:r>
        <w:rPr>
          <w:szCs w:val="24"/>
          <w:vertAlign w:val="subscript"/>
        </w:rPr>
        <w:t>2</w:t>
      </w:r>
      <w:r>
        <w:rPr>
          <w:szCs w:val="24"/>
        </w:rPr>
        <w:t>=57°C értékre nő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b/>
          <w:i w:val="false"/>
          <w:caps/>
          <w:sz w:val="24"/>
          <w:szCs w:val="24"/>
        </w:rPr>
        <w:t>Kérdések</w:t>
      </w:r>
      <w:r>
        <w:rPr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Mekkora tömegáramú levegőt szállít a kompresszor?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Mekkorára kell tervezni a kompresszor nyomóoldali cső átmérőjét (</w:t>
      </w:r>
      <w:r>
        <w:rPr>
          <w:rFonts w:cs="Mathcad UniMath" w:ascii="Mathcad UniMath" w:hAnsi="Mathcad UniMath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=?), ha előírás, hogy a szívó- és nyomóoldali átlagsebességeknek azonosnak (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) kell lenniük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154940</wp:posOffset>
                </wp:positionV>
                <wp:extent cx="3562350" cy="2570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2570400"/>
                          <a:chOff x="0" y="0"/>
                          <a:chExt cx="3562200" cy="25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9120" cy="257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080" y="0"/>
                              <a:ext cx="3380040" cy="25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73560"/>
                              <a:ext cx="116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66">
                                  <a:moveTo>
                                    <a:pt x="143" y="0"/>
                                  </a:moveTo>
                                  <a:cubicBezTo>
                                    <a:pt x="26" y="117"/>
                                    <a:pt x="39" y="53"/>
                                    <a:pt x="143" y="122"/>
                                  </a:cubicBezTo>
                                  <a:cubicBezTo>
                                    <a:pt x="159" y="132"/>
                                    <a:pt x="170" y="149"/>
                                    <a:pt x="183" y="162"/>
                                  </a:cubicBezTo>
                                  <a:cubicBezTo>
                                    <a:pt x="129" y="175"/>
                                    <a:pt x="60" y="163"/>
                                    <a:pt x="21" y="202"/>
                                  </a:cubicBezTo>
                                  <a:cubicBezTo>
                                    <a:pt x="0" y="223"/>
                                    <a:pt x="102" y="213"/>
                                    <a:pt x="102" y="243"/>
                                  </a:cubicBezTo>
                                  <a:cubicBezTo>
                                    <a:pt x="102" y="281"/>
                                    <a:pt x="48" y="296"/>
                                    <a:pt x="21" y="323"/>
                                  </a:cubicBezTo>
                                  <a:cubicBezTo>
                                    <a:pt x="48" y="337"/>
                                    <a:pt x="88" y="337"/>
                                    <a:pt x="102" y="364"/>
                                  </a:cubicBezTo>
                                  <a:cubicBezTo>
                                    <a:pt x="111" y="381"/>
                                    <a:pt x="49" y="391"/>
                                    <a:pt x="62" y="404"/>
                                  </a:cubicBezTo>
                                  <a:cubicBezTo>
                                    <a:pt x="92" y="434"/>
                                    <a:pt x="143" y="431"/>
                                    <a:pt x="183" y="445"/>
                                  </a:cubicBezTo>
                                  <a:cubicBezTo>
                                    <a:pt x="156" y="458"/>
                                    <a:pt x="111" y="456"/>
                                    <a:pt x="102" y="485"/>
                                  </a:cubicBezTo>
                                  <a:cubicBezTo>
                                    <a:pt x="93" y="514"/>
                                    <a:pt x="143" y="566"/>
                                    <a:pt x="143" y="5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86472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16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730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61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8920" y="12819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leveg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681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1730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49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983160" y="187020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1224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00">
                                  <a:moveTo>
                                    <a:pt x="0" y="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080" y="900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227880"/>
                            <a:ext cx="685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57240"/>
                            <a:ext cx="80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4572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2.2pt;width:280.5pt;height:202.4pt" coordorigin="5040,-244" coordsize="5610,4048">
                <v:group id="shape_0" style="position:absolute;left:5040;top:-244;width:5353;height:4048">
                  <v:shape id="shape_0" stroked="f" o:allowincell="f" style="position:absolute;left:5070;top:-244;width:5322;height:404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coordsize="183,566" path="m143,0c26,117,39,53,143,122c159,132,170,149,183,162c129,175,60,163,21,202c0,223,102,213,102,243c102,281,48,296,21,323c48,337,88,337,102,364c111,381,49,391,62,404c92,434,143,431,183,445c156,458,111,456,102,485c93,514,143,566,143,566e" stroked="t" o:allowincell="f" style="position:absolute;left:5040;top:817;width:182;height:5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82,1118" to="7101,111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030;top:1042;width:1079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030,1131" to="9389,113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30,2372" to="5430,2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31;top:177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leveg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046;top:24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2;top:24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39;top:5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88;top:2701;width:179;height:17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080,900" path="m0,0l0,900l1080,900l1080,0e" stroked="t" o:allowincell="f" style="position:absolute;left:5829;top:2610;width:1079;height:899;mso-wrap-style:none;v-text-anchor:middle">
                    <v:fill o:detectmouseclick="t" on="false"/>
                    <v:stroke color="black" weight="57240" joinstyle="round" endcap="flat"/>
                    <w10:wrap type="square"/>
                  </v:shape>
                </v:group>
                <v:shape id="shape_0" fillcolor="white" stroked="f" o:allowincell="f" style="position:absolute;left:5790;top:115;width:10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90;top:-154;width:12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455,476" to="9455,17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 xml:space="preserve">A mellékelt ábrán látható vízszintes tengelyű </w:t>
      </w:r>
      <w:r>
        <w:rPr>
          <w:rFonts w:cs="Mathcad UniMath" w:ascii="Mathcad UniMath" w:hAnsi="Mathcad UniMath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=50mm csővezeték végén egy veszteségmentes diffúzor (</w:t>
      </w:r>
      <w:r>
        <w:rPr>
          <w:rFonts w:cs="Mathcad UniMath" w:ascii="Mathcad UniMath" w:hAnsi="Mathcad UniMath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=100mm) található. A csővégen a levegő a szabadba (p</w:t>
      </w:r>
      <w:r>
        <w:rPr>
          <w:szCs w:val="24"/>
          <w:vertAlign w:val="subscript"/>
        </w:rPr>
        <w:t>0</w:t>
      </w:r>
      <w:r>
        <w:rPr>
          <w:szCs w:val="24"/>
        </w:rPr>
        <w:t>) áramlik ki ismeretlen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ebességgel. Az alsó szabadfelszínű víztartályból a csatorna oldalfalához kapcsolódó csövön ebben az áramlási állapotban éppen </w:t>
      </w:r>
      <w:r>
        <w:rPr>
          <w:i/>
          <w:szCs w:val="24"/>
        </w:rPr>
        <w:t>h=</w:t>
      </w:r>
      <w:r>
        <w:rPr>
          <w:szCs w:val="24"/>
        </w:rPr>
        <w:t>50</w:t>
      </w:r>
      <w:r>
        <w:rPr>
          <w:i/>
          <w:szCs w:val="24"/>
        </w:rPr>
        <w:t>mm</w:t>
      </w:r>
      <w:r>
        <w:rPr>
          <w:szCs w:val="24"/>
        </w:rPr>
        <w:t xml:space="preserve"> magasra jut fel a víz.</w:t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b/>
          <w:szCs w:val="24"/>
        </w:rPr>
        <w:t>:</w:t>
      </w:r>
      <w:r>
        <w:rPr>
          <w:szCs w:val="24"/>
        </w:rPr>
        <w:t xml:space="preserve"> stacioner állapot, a súrlódási veszteség elhanyagolható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ab/>
        <w:tab/>
        <w:t>g=</w:t>
      </w:r>
      <w:r>
        <w:rPr>
          <w:i/>
          <w:szCs w:val="24"/>
        </w:rPr>
        <w:t>10</w:t>
      </w:r>
      <w:r>
        <w:rPr>
          <w:szCs w:val="24"/>
        </w:rPr>
        <w:t xml:space="preserve"> N/kg</w:t>
        <w:tab/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Kérdés</w:t>
      </w:r>
      <w:r>
        <w:rPr>
          <w:b/>
          <w:i/>
          <w:szCs w:val="24"/>
        </w:rPr>
        <w:t>:</w:t>
        <w:tab/>
      </w:r>
      <w:r>
        <w:rPr>
          <w:szCs w:val="24"/>
        </w:rPr>
        <w:t>Határozza meg a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kiáramlási sebességet!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857500" cy="1638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38360"/>
                          <a:chOff x="0" y="0"/>
                          <a:chExt cx="28576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63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7680" cy="16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43080" y="885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828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23920" y="575280"/>
                                <a:ext cx="282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" y="7862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7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1840" y="8445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7680" y="606600"/>
                            <a:ext cx="1645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pt;width:225pt;height:129pt" coordorigin="5400,144" coordsize="4500,2580">
                <v:group id="shape_0" style="position:absolute;left:5400;top:144;width:4500;height:2580">
                  <v:group id="shape_0" style="position:absolute;left:5400;top:144;width:4500;height:2580">
                    <v:group id="shape_0" style="position:absolute;left:5400;top:144;width:4500;height:2580">
                      <v:shape id="shape_0" stroked="f" o:allowincell="f" style="position:absolute;left:5400;top:144;width:4499;height:257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line id="shape_0" from="8775,1539" to="8954,153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775,1449" to="8775,162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587;top:1050;width:4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727;top:13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7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8883;top:1474;width:179;height:1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rect id="shape_0" fillcolor="white" stroked="f" o:allowincell="f" style="position:absolute;left:9050;top:1099;width:258;height:2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</w:rPr>
        <w:t>3. PÉLDA</w:t>
        <w:tab/>
        <w:t>(15 p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  <w:t>A p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nyomású zárt tartályra csatlakozó 12</w:t>
      </w:r>
      <w:r>
        <w:rPr>
          <w:i/>
          <w:szCs w:val="24"/>
        </w:rPr>
        <w:t>m</w:t>
      </w:r>
      <w:r>
        <w:rPr>
          <w:szCs w:val="24"/>
        </w:rPr>
        <w:t xml:space="preserve"> hosszú csővezeték függőlegesbe forduló végén egy alaphelyzetben zárt állapotú szelep található. A tartálybeli vízfelszín a csőtengelytől mérve 7m magasan van. A külső tér nyomása p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b/>
          <w:szCs w:val="24"/>
        </w:rPr>
        <w:t>:</w:t>
      </w:r>
      <w:r>
        <w:rPr>
          <w:szCs w:val="24"/>
        </w:rPr>
        <w:t xml:space="preserve"> A</w:t>
      </w:r>
      <w:r>
        <w:rPr>
          <w:szCs w:val="24"/>
          <w:vertAlign w:val="subscript"/>
        </w:rPr>
        <w:t>cső</w:t>
      </w:r>
      <w:r>
        <w:rPr>
          <w:rFonts w:cs="Mathcad UniMath" w:ascii="Mathcad UniMath" w:hAnsi="Mathcad UniMath"/>
          <w:szCs w:val="24"/>
        </w:rPr>
        <w:t>≪</w:t>
      </w:r>
      <w:r>
        <w:rPr>
          <w:szCs w:val="24"/>
        </w:rPr>
        <w:t>A</w:t>
      </w:r>
      <w:r>
        <w:rPr>
          <w:szCs w:val="24"/>
          <w:vertAlign w:val="subscript"/>
        </w:rPr>
        <w:t>tartály</w:t>
      </w:r>
      <w:r>
        <w:rPr>
          <w:szCs w:val="24"/>
        </w:rPr>
        <w:t xml:space="preserve">;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;</w:t>
      </w:r>
      <w:r>
        <w:rPr>
          <w:rFonts w:cs="Symbol" w:ascii="Symbol" w:hAnsi="Symbol"/>
          <w:i/>
          <w:szCs w:val="24"/>
        </w:rPr>
        <w:t></w:t>
      </w:r>
      <w:r>
        <w:rPr>
          <w:szCs w:val="24"/>
        </w:rPr>
        <w:t>=áll. A tartálybeli vízfelszín lesüllyedési sebessége elhanyagolható.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caps/>
          <w:szCs w:val="24"/>
        </w:rPr>
        <w:t>Kérdések</w:t>
      </w:r>
      <w:r>
        <w:rPr>
          <w:b/>
          <w:szCs w:val="24"/>
        </w:rPr>
        <w:t>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szCs w:val="24"/>
        </w:rPr>
        <w:t>a) Mekkora a szelep hirtelen nyitásának pillanatában a víz kezdeti gyorsulása a kilépő keresztmetszetben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Mekkora a stacioner kiáramlási sebesség (v</w:t>
      </w:r>
      <w:r>
        <w:rPr>
          <w:szCs w:val="24"/>
          <w:vertAlign w:val="subscript"/>
        </w:rPr>
        <w:t>ki,stac</w:t>
      </w:r>
      <w:r>
        <w:rPr>
          <w:szCs w:val="24"/>
        </w:rPr>
        <w:t>) és a „szökőkút” magassága (H) teljesen nyitott szelepnél állandósult –stacioner– állapotban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178435</wp:posOffset>
                </wp:positionV>
                <wp:extent cx="3121660" cy="2365375"/>
                <wp:effectExtent l="0" t="1524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2365200"/>
                          <a:chOff x="0" y="0"/>
                          <a:chExt cx="3121560" cy="23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1560" cy="23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24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4240" cy="20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4240" cy="2008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 flipH="1">
                                    <a:off x="0" y="0"/>
                                    <a:ext cx="3053880" cy="20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61600" y="6577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3360" y="1752120"/>
                                    <a:ext cx="471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ví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3280" y="80460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Mathcad UniMath" w:hAnsi="Mathcad UniMath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cs="Arial" w:ascii="Arial" w:hAnsi="Arial"/>
                                          <w:color w:val="auto"/>
                                          <w:lang w:val="hu-H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17798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800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3430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8240" y="343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2240" y="28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artá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34120" y="2217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4480" y="-514080"/>
                                  <a:ext cx="114480" cy="11430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27000 h 648000"/>
                                    <a:gd name="textAreaBottom" fmla="*/ 621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440" y="1714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köté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44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22220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4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9240" y="16560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56000"/>
                              <a:ext cx="1371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773720"/>
                              <a:ext cx="15552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773000"/>
                              <a:ext cx="15552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7240" y="42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54.6pt;width:245.8pt;height:226.8pt" coordorigin="5040,-1092" coordsize="4916,4536">
                <v:group id="shape_0" style="position:absolute;left:5040;top:-1092;width:4916;height:4536">
                  <v:group id="shape_0" style="position:absolute;left:5040;top:-1092;width:4810;height:4051">
                    <v:group id="shape_0" style="position:absolute;left:5040;top:-1092;width:4810;height:3974">
                      <v:group id="shape_0" style="position:absolute;left:5040;top:-281;width:4810;height:3163">
                        <v:shape id="shape_0" stroked="f" o:allowincell="f" style="position:absolute;left:5040;top:-281;width:4808;height:316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8759;top:75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9108;top:2478;width:74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683;top:986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athcad UniMath" w:hAnsi="Mathcad UniMath" w:eastAsia="Times New Roman" w:cs="Arial"/>
                                    <w:color w:val="auto"/>
                                    <w:lang w:val="hu-HU" w:bidi="ar-SA"/>
                                  </w:rPr>
                                  <w:t>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305;top:252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328;top:97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 New Roman" w:cs="Arial"/>
                                    <w:color w:val="auto"/>
                                    <w:lang w:val="hu-H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890;top:25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6250,259" to="6250,6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461;top:-2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rtá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9188;top:68;width:179;height:179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764;top:-1091;width:179;height:1799;mso-wrap-style:none;v-text-anchor:middle;rotation:270" type="_x0000_t86">
                        <v:fill o:detectmouseclick="t" on="false"/>
                        <v:stroke color="black" weight="28440" joinstyle="miter" endcap="flat"/>
                        <w10:wrap type="square"/>
                      </v:shape>
                    </v:group>
                    <v:shape id="shape_0" stroked="f" o:allowincell="f" style="position:absolute;left:7381;top:241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öté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81,2059" to="7560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silver" stroked="f" o:allowincell="f" style="position:absolute;left:6378;top:1644;width:679;height:679;mso-wrap-style:none;v-text-anchor:middle">
                      <v:fill o:detectmouseclick="t" type="solid" color2="#3f3f3f" opacity="0.45"/>
                      <v:stroke color="#3465a4" joinstyle="round" endcap="flat"/>
                      <w10:wrap type="square"/>
                    </v:oval>
                  </v:group>
                  <v:rect id="shape_0" fillcolor="white" stroked="f" o:allowincell="f" style="position:absolute;left:8645;top:2327;width:1259;height:7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red" stroked="t" o:allowincell="f" style="position:absolute;left:7796;top:2327;width:2159;height:179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8036;top:2512;width:244;height:931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9498;top:2511;width:244;height:931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256;top:3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z ábrán látható tartályhoz elhanyagolható súlyú kötéllel kötött hengert az ábrán látható helyzetében az ún. </w:t>
      </w:r>
      <w:r>
        <w:rPr>
          <w:i/>
          <w:szCs w:val="24"/>
        </w:rPr>
        <w:t>Coanda-effektus</w:t>
      </w:r>
      <w:r>
        <w:rPr>
          <w:szCs w:val="24"/>
        </w:rPr>
        <w:t xml:space="preserve"> tartja egyensúlyban. Az 5kg tömegű hengerre egy 15500Pa túlnyomású zárt tartály lekerekített </w:t>
      </w:r>
      <w:r>
        <w:rPr>
          <w:rFonts w:cs="Mathcad UniMath" w:ascii="Mathcad UniMath" w:hAnsi="Mathcad UniMath"/>
          <w:szCs w:val="24"/>
        </w:rPr>
        <w:t>⌀</w:t>
      </w:r>
      <w:r>
        <w:rPr>
          <w:szCs w:val="24"/>
        </w:rPr>
        <w:t xml:space="preserve">d=50mm nyílásán át víz szabadsugár áramlik vízszintesen állandó v sebességgel. A hengerről leáramló vízsugár a vízszintessel </w:t>
      </w:r>
      <w:r>
        <w:rPr>
          <w:rFonts w:cs="Symbol" w:ascii="Symbol" w:hAnsi="Symbol"/>
          <w:i/>
          <w:szCs w:val="24"/>
        </w:rPr>
        <w:t></w:t>
      </w:r>
      <w:r>
        <w:rPr>
          <w:szCs w:val="24"/>
        </w:rPr>
        <w:t>=30° szöget zár be</w:t>
      </w:r>
      <w:r>
        <w:rPr>
          <w:i/>
          <w:szCs w:val="24"/>
        </w:rPr>
        <w:t xml:space="preserve">, </w:t>
      </w:r>
      <w:r>
        <w:rPr>
          <w:szCs w:val="24"/>
        </w:rPr>
        <w:t>a tartókötél éppen vízszintes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szCs w:val="24"/>
        </w:rPr>
        <w:t xml:space="preserve">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;</w:t>
      </w:r>
      <w:r>
        <w:rPr>
          <w:rFonts w:cs="Symbol" w:ascii="Symbol" w:hAnsi="Symbol"/>
          <w:i/>
          <w:szCs w:val="24"/>
        </w:rPr>
        <w:t></w:t>
      </w:r>
      <w:r>
        <w:rPr>
          <w:szCs w:val="24"/>
        </w:rPr>
        <w:t>=áll.; stacioner állapot; a víz szabadsugárra a térerősségből származó erő elhanyagolható. A tartálybeli vízfelszín lesüllyedési sebessége elhanyagolható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</w:r>
      <w:r>
        <w:rPr>
          <w:szCs w:val="24"/>
        </w:rPr>
        <w:t>g=10</w:t>
      </w:r>
      <w:r>
        <w:rPr>
          <w:i/>
          <w:szCs w:val="24"/>
        </w:rPr>
        <w:t>N/kg;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b/>
          <w:caps/>
          <w:szCs w:val="24"/>
        </w:rPr>
        <w:t>KérdésEK:</w:t>
      </w:r>
    </w:p>
    <w:p>
      <w:pPr>
        <w:pStyle w:val="Normal"/>
        <w:rPr>
          <w:szCs w:val="24"/>
        </w:rPr>
      </w:pPr>
      <w:r>
        <w:rPr>
          <w:szCs w:val="24"/>
        </w:rPr>
        <w:t>a) Határozza meg H értékét!</w:t>
      </w:r>
    </w:p>
    <w:p>
      <w:pPr>
        <w:pStyle w:val="Normal"/>
        <w:rPr>
          <w:szCs w:val="24"/>
        </w:rPr>
      </w:pPr>
      <w:r>
        <w:rPr>
          <w:szCs w:val="24"/>
        </w:rPr>
        <w:t>b) Mekkora és milyen irányú erő ébred a kötélben? F</w:t>
      </w:r>
      <w:r>
        <w:rPr>
          <w:szCs w:val="24"/>
          <w:vertAlign w:val="subscript"/>
        </w:rPr>
        <w:t>kötél</w:t>
      </w:r>
      <w:r>
        <w:rPr>
          <w:szCs w:val="24"/>
        </w:rPr>
        <w:t>=?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140" w:leader="none"/>
          <w:tab w:val="right" w:pos="967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4686300" cy="22821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2040"/>
                          <a:chOff x="0" y="0"/>
                          <a:chExt cx="4686480" cy="228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-3937" t="-3367" r="-3641" b="-2171"/>
                          <a:stretch/>
                        </pic:blipFill>
                        <pic:spPr>
                          <a:xfrm>
                            <a:off x="0" y="0"/>
                            <a:ext cx="468648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97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s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21560" y="78120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99800" y="78120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672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960" y="1814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05pt;width:369pt;height:179.7pt" coordorigin="2700,81" coordsize="7380,3594">
                <v:shape id="shape_0" stroked="f" o:allowincell="f" style="position:absolute;left:2700;top:81;width:7379;height:359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24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s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9033;top:1311;width:179;height:179;mso-wrap-style:none;v-text-anchor:middle;rotation:90" type="_x0000_t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84;top:1311;width:179;height:179;flip:x;mso-wrap-style:none;v-text-anchor:middle;rotation:90" type="_x0000_t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1447;width:179;height:179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77;top:367;width:179;height:179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5. PÉLDA  (15 p)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rPr/>
        <w:t>A baloldali zárt tartályból víz áramlik át v</w:t>
      </w:r>
      <w:r>
        <w:rPr>
          <w:vertAlign w:val="subscript"/>
        </w:rPr>
        <w:t>cső</w:t>
      </w:r>
      <w:r>
        <w:rPr/>
        <w:t xml:space="preserve">=3m/s sebességgel a nyitott felszínű tartályba az ábrán látható érdes (0.1mm) belső falú </w:t>
      </w:r>
      <w:r>
        <w:rPr>
          <w:rFonts w:cs="Mathcad UniMath" w:ascii="Mathcad UniMath" w:hAnsi="Mathcad UniMath"/>
        </w:rPr>
        <w:t>⌀</w:t>
      </w:r>
      <w:r>
        <w:rPr/>
        <w:t>d=50mm állandó átmérőjű csővezetéken keresztül, melyben négy egyenes csőszakasz, egy szelep és 3 könyökidom található.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ge">
              <wp:posOffset>2894330</wp:posOffset>
            </wp:positionV>
            <wp:extent cx="4800600" cy="3274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ELTÉTELEK</w:t>
      </w:r>
      <w:r>
        <w:rPr/>
        <w:t xml:space="preserve">: stacioner állapot, </w:t>
      </w:r>
      <w:r>
        <w:rPr>
          <w:rFonts w:cs="Symbol" w:ascii="Symbol" w:hAnsi="Symbol"/>
          <w:i/>
        </w:rPr>
        <w:t></w:t>
      </w:r>
      <w:r>
        <w:rPr/>
        <w:t>=áll., a</w:t>
      </w:r>
      <w:r>
        <w:rPr>
          <w:szCs w:val="24"/>
        </w:rPr>
        <w:t xml:space="preserve"> tartálybeli vízfelszín lesüllyedési sebessége elhanyagolható.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>
          <w:b/>
          <w:b/>
          <w:caps/>
        </w:rPr>
      </w:pPr>
      <w:r>
        <w:rPr>
          <w:b/>
          <w:caps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>p</w:t>
      </w:r>
      <w:r>
        <w:rPr>
          <w:szCs w:val="24"/>
          <w:vertAlign w:val="subscript"/>
        </w:rPr>
        <w:t xml:space="preserve">0    </w:t>
      </w:r>
      <w:r>
        <w:rPr>
          <w:szCs w:val="24"/>
        </w:rPr>
        <w:t>= 10</w:t>
      </w:r>
      <w:r>
        <w:rPr>
          <w:szCs w:val="24"/>
          <w:vertAlign w:val="superscript"/>
        </w:rPr>
        <w:t xml:space="preserve">5  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szCs w:val="24"/>
        </w:rPr>
        <w:t>g    = 10   N/kg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 xml:space="preserve">víz </w:t>
      </w:r>
      <w:r>
        <w:rPr>
          <w:szCs w:val="24"/>
        </w:rPr>
        <w:t>= 1000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  <w:szCs w:val="24"/>
        </w:rPr>
        <w:t></w:t>
      </w:r>
      <w:r>
        <w:rPr>
          <w:szCs w:val="24"/>
          <w:vertAlign w:val="subscript"/>
        </w:rPr>
        <w:t xml:space="preserve">víz </w:t>
      </w:r>
      <w:r>
        <w:rPr>
          <w:szCs w:val="24"/>
        </w:rPr>
        <w:t>= 10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/s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cs="Symbol" w:ascii="Symbol" w:hAnsi="Symbol"/>
          <w:szCs w:val="24"/>
        </w:rPr>
        <w:t></w:t>
      </w:r>
      <w:r>
        <w:rPr>
          <w:szCs w:val="24"/>
          <w:vertAlign w:val="subscript"/>
        </w:rPr>
        <w:t xml:space="preserve">k   </w:t>
      </w:r>
      <w:r>
        <w:rPr>
          <w:szCs w:val="24"/>
        </w:rPr>
        <w:t>=   1.5 (könyök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cs="Symbol" w:ascii="Symbol" w:hAnsi="Symbol"/>
          <w:szCs w:val="24"/>
        </w:rPr>
        <w:t></w:t>
      </w:r>
      <w:r>
        <w:rPr>
          <w:szCs w:val="24"/>
          <w:vertAlign w:val="subscript"/>
        </w:rPr>
        <w:t xml:space="preserve">sz  </w:t>
      </w:r>
      <w:r>
        <w:rPr>
          <w:szCs w:val="24"/>
        </w:rPr>
        <w:t>=   4    (szelep)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1    </w:t>
      </w:r>
      <w:r>
        <w:rPr>
          <w:szCs w:val="24"/>
        </w:rPr>
        <w:t>= 10   m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2    </w:t>
      </w:r>
      <w:r>
        <w:rPr>
          <w:szCs w:val="24"/>
        </w:rPr>
        <w:t>=   1   m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3    </w:t>
      </w:r>
      <w:r>
        <w:rPr>
          <w:szCs w:val="24"/>
        </w:rPr>
        <w:t>= 10   m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4    </w:t>
      </w:r>
      <w:r>
        <w:rPr>
          <w:szCs w:val="24"/>
        </w:rPr>
        <w:t>=   2   m</w:t>
      </w:r>
    </w:p>
    <w:p>
      <w:pPr>
        <w:pStyle w:val="Normal"/>
        <w:spacing w:before="0" w:after="0"/>
        <w:rPr/>
      </w:pPr>
      <w:r>
        <w:rPr>
          <w:i/>
          <w:szCs w:val="24"/>
        </w:rPr>
        <w:t xml:space="preserve">h   </w:t>
      </w:r>
      <w:r>
        <w:rPr>
          <w:szCs w:val="24"/>
        </w:rPr>
        <w:t>=   3   m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caps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>Határozza meg a csősúrlódási tényezőt!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>Határozza meg a baloldali zárt tartálybeli túlnyomást! (p</w:t>
      </w:r>
      <w:r>
        <w:rPr>
          <w:vertAlign w:val="subscript"/>
        </w:rPr>
        <w:t>1</w:t>
      </w:r>
      <w:r>
        <w:rPr/>
        <w:t>-p</w:t>
      </w:r>
      <w:r>
        <w:rPr>
          <w:vertAlign w:val="subscript"/>
        </w:rPr>
        <w:t>0</w:t>
      </w:r>
      <w:r>
        <w:rPr/>
        <w:t>)=?</w:t>
      </w:r>
    </w:p>
    <w:p>
      <w:pPr>
        <w:pStyle w:val="Normal"/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>: Kérem, hogy a mellékelt Moody-diagramon rajzolja be a diagramba a leolvasáshoz használt segédvonalakat! Kérem, ügyeljen a minél pontosabb, helyes leolvasásra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/>
      </w:pPr>
      <w:r>
        <w:rPr>
          <w:u w:val="single"/>
        </w:rPr>
        <w:t>Beszívó mérőperem</w:t>
      </w:r>
      <w:r>
        <w:rPr/>
        <w:t xml:space="preserve">et helyeztünk el egy radiális ventilátor szívóoldalára. A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</w:t>
      </w:r>
      <w:r>
        <w:rPr>
          <w:i/>
        </w:rPr>
        <w:t>m</w:t>
      </w:r>
      <w:r>
        <w:rPr/>
        <w:t xml:space="preserve"> átmérőjű csőszakasz elején lévő mérőperem nyílásátmérője </w:t>
      </w:r>
      <w:r>
        <w:rPr>
          <w:rFonts w:eastAsia="Symbol" w:cs="Symbol" w:ascii="Symbol" w:hAnsi="Symbol"/>
        </w:rPr>
        <w:t></w:t>
      </w:r>
      <w:r>
        <w:rPr/>
        <w:t>d=750mm. A beszívott levegő sűrűsége 1.2kg/m</w:t>
      </w:r>
      <w:r>
        <w:rPr>
          <w:vertAlign w:val="superscript"/>
        </w:rPr>
        <w:t>3</w:t>
      </w:r>
      <w:r>
        <w:rPr/>
        <w:t>. A mérőperem utáni 4db oldalfali statikus nyomáskivezetések körvezetékéhez csatlakoztatott nyomásmérőn 500Pa depressziót mérünk. (A külső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 xml:space="preserve">Pa nyomáshoz képest.) A közeg összenyomhatatlannak tekinthető: </w:t>
      </w:r>
      <w:r>
        <w:rPr>
          <w:rFonts w:cs="Symbol" w:ascii="Symbol" w:hAnsi="Symbol"/>
        </w:rPr>
        <w:t></w:t>
      </w:r>
      <w:r>
        <w:rPr/>
        <w:t>= 1.</w:t>
      </w:r>
    </w:p>
    <w:p>
      <w:pPr>
        <w:pStyle w:val="Normal"/>
        <w:rPr/>
      </w:pPr>
      <w:r>
        <w:rPr>
          <w:b/>
        </w:rPr>
        <w:t>Kérdés</w:t>
      </w:r>
      <w:r>
        <w:rPr/>
        <w:t>: Határozza meg a ventilátor által szállított közeg térfogatáramát!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2553335"/>
                <wp:effectExtent l="0" t="4445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53480"/>
                          <a:chOff x="0" y="0"/>
                          <a:chExt cx="5943600" cy="2553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13200"/>
                            <a:ext cx="274320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217600">
                            <a:off x="2482920" y="363600"/>
                            <a:ext cx="725760" cy="1371600"/>
                          </a:xfrm>
                          <a:prstGeom prst="can">
                            <a:avLst>
                              <a:gd name="adj" fmla="val 4178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5600">
                            <a:off x="3069000" y="779040"/>
                            <a:ext cx="365760" cy="501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1015920"/>
                            <a:ext cx="8802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39896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15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029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2257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892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- 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5600" y="183456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800" y="183528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840" y="168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1474560"/>
                            <a:ext cx="2379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62">
                                <a:moveTo>
                                  <a:pt x="0" y="0"/>
                                </a:moveTo>
                                <a:cubicBezTo>
                                  <a:pt x="9" y="46"/>
                                  <a:pt x="13" y="94"/>
                                  <a:pt x="28" y="139"/>
                                </a:cubicBezTo>
                                <a:cubicBezTo>
                                  <a:pt x="32" y="152"/>
                                  <a:pt x="50" y="155"/>
                                  <a:pt x="56" y="167"/>
                                </a:cubicBezTo>
                                <a:cubicBezTo>
                                  <a:pt x="69" y="193"/>
                                  <a:pt x="75" y="223"/>
                                  <a:pt x="84" y="251"/>
                                </a:cubicBezTo>
                                <a:cubicBezTo>
                                  <a:pt x="266" y="225"/>
                                  <a:pt x="272" y="264"/>
                                  <a:pt x="335" y="139"/>
                                </a:cubicBezTo>
                                <a:cubicBezTo>
                                  <a:pt x="372" y="148"/>
                                  <a:pt x="411" y="153"/>
                                  <a:pt x="446" y="167"/>
                                </a:cubicBezTo>
                                <a:cubicBezTo>
                                  <a:pt x="458" y="172"/>
                                  <a:pt x="474" y="182"/>
                                  <a:pt x="474" y="195"/>
                                </a:cubicBezTo>
                                <a:cubicBezTo>
                                  <a:pt x="474" y="216"/>
                                  <a:pt x="449" y="230"/>
                                  <a:pt x="446" y="251"/>
                                </a:cubicBezTo>
                                <a:cubicBezTo>
                                  <a:pt x="440" y="287"/>
                                  <a:pt x="446" y="325"/>
                                  <a:pt x="446" y="36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5600">
                            <a:off x="2171520" y="706680"/>
                            <a:ext cx="457200" cy="73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0800">
                            <a:off x="2628360" y="99828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0800">
                            <a:off x="3244320" y="94752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57348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57880" y="95976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85040" y="99324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40360"/>
                            <a:ext cx="831960" cy="958680"/>
                          </a:xfrm>
                          <a:prstGeom prst="donut">
                            <a:avLst>
                              <a:gd name="adj" fmla="val 4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520" y="114480"/>
                            <a:ext cx="1728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48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000" y="343080"/>
                            <a:ext cx="172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343440"/>
                            <a:ext cx="57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02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57204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2040"/>
                            <a:ext cx="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0240"/>
                            <a:ext cx="4320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257840"/>
                            <a:ext cx="4320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46800"/>
                            <a:ext cx="343080" cy="177840"/>
                          </a:xfrm>
                          <a:prstGeom prst="leftArrow">
                            <a:avLst>
                              <a:gd name="adj1" fmla="val 50000"/>
                              <a:gd name="adj2" fmla="val 482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57204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7000"/>
                            <a:ext cx="2570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450">
                                <a:moveTo>
                                  <a:pt x="272" y="0"/>
                                </a:moveTo>
                                <a:cubicBezTo>
                                  <a:pt x="282" y="20"/>
                                  <a:pt x="309" y="39"/>
                                  <a:pt x="302" y="60"/>
                                </a:cubicBezTo>
                                <a:cubicBezTo>
                                  <a:pt x="295" y="81"/>
                                  <a:pt x="261" y="78"/>
                                  <a:pt x="242" y="91"/>
                                </a:cubicBezTo>
                                <a:cubicBezTo>
                                  <a:pt x="230" y="99"/>
                                  <a:pt x="221" y="111"/>
                                  <a:pt x="211" y="121"/>
                                </a:cubicBezTo>
                                <a:cubicBezTo>
                                  <a:pt x="221" y="131"/>
                                  <a:pt x="230" y="143"/>
                                  <a:pt x="242" y="151"/>
                                </a:cubicBezTo>
                                <a:cubicBezTo>
                                  <a:pt x="311" y="196"/>
                                  <a:pt x="333" y="166"/>
                                  <a:pt x="242" y="211"/>
                                </a:cubicBezTo>
                                <a:cubicBezTo>
                                  <a:pt x="252" y="231"/>
                                  <a:pt x="260" y="253"/>
                                  <a:pt x="272" y="272"/>
                                </a:cubicBezTo>
                                <a:cubicBezTo>
                                  <a:pt x="280" y="284"/>
                                  <a:pt x="312" y="292"/>
                                  <a:pt x="302" y="302"/>
                                </a:cubicBezTo>
                                <a:cubicBezTo>
                                  <a:pt x="279" y="324"/>
                                  <a:pt x="241" y="320"/>
                                  <a:pt x="211" y="332"/>
                                </a:cubicBezTo>
                                <a:cubicBezTo>
                                  <a:pt x="190" y="340"/>
                                  <a:pt x="171" y="352"/>
                                  <a:pt x="151" y="362"/>
                                </a:cubicBezTo>
                                <a:cubicBezTo>
                                  <a:pt x="141" y="372"/>
                                  <a:pt x="121" y="379"/>
                                  <a:pt x="121" y="393"/>
                                </a:cubicBezTo>
                                <a:cubicBezTo>
                                  <a:pt x="121" y="476"/>
                                  <a:pt x="249" y="496"/>
                                  <a:pt x="302" y="513"/>
                                </a:cubicBezTo>
                                <a:cubicBezTo>
                                  <a:pt x="210" y="544"/>
                                  <a:pt x="117" y="561"/>
                                  <a:pt x="30" y="604"/>
                                </a:cubicBezTo>
                                <a:cubicBezTo>
                                  <a:pt x="20" y="614"/>
                                  <a:pt x="0" y="620"/>
                                  <a:pt x="0" y="634"/>
                                </a:cubicBezTo>
                                <a:cubicBezTo>
                                  <a:pt x="0" y="648"/>
                                  <a:pt x="17" y="659"/>
                                  <a:pt x="30" y="664"/>
                                </a:cubicBezTo>
                                <a:cubicBezTo>
                                  <a:pt x="98" y="692"/>
                                  <a:pt x="172" y="702"/>
                                  <a:pt x="242" y="725"/>
                                </a:cubicBezTo>
                                <a:cubicBezTo>
                                  <a:pt x="232" y="765"/>
                                  <a:pt x="238" y="814"/>
                                  <a:pt x="211" y="846"/>
                                </a:cubicBezTo>
                                <a:cubicBezTo>
                                  <a:pt x="173" y="891"/>
                                  <a:pt x="102" y="895"/>
                                  <a:pt x="60" y="936"/>
                                </a:cubicBezTo>
                                <a:cubicBezTo>
                                  <a:pt x="136" y="1012"/>
                                  <a:pt x="264" y="1011"/>
                                  <a:pt x="362" y="1027"/>
                                </a:cubicBezTo>
                                <a:cubicBezTo>
                                  <a:pt x="372" y="1037"/>
                                  <a:pt x="405" y="1049"/>
                                  <a:pt x="393" y="1057"/>
                                </a:cubicBezTo>
                                <a:cubicBezTo>
                                  <a:pt x="377" y="1067"/>
                                  <a:pt x="134" y="1115"/>
                                  <a:pt x="121" y="1118"/>
                                </a:cubicBezTo>
                                <a:cubicBezTo>
                                  <a:pt x="141" y="1128"/>
                                  <a:pt x="163" y="1135"/>
                                  <a:pt x="181" y="1148"/>
                                </a:cubicBezTo>
                                <a:cubicBezTo>
                                  <a:pt x="204" y="1165"/>
                                  <a:pt x="242" y="1208"/>
                                  <a:pt x="242" y="1208"/>
                                </a:cubicBezTo>
                                <a:cubicBezTo>
                                  <a:pt x="252" y="1228"/>
                                  <a:pt x="260" y="1250"/>
                                  <a:pt x="272" y="1269"/>
                                </a:cubicBezTo>
                                <a:cubicBezTo>
                                  <a:pt x="280" y="1281"/>
                                  <a:pt x="302" y="1285"/>
                                  <a:pt x="302" y="1299"/>
                                </a:cubicBezTo>
                                <a:cubicBezTo>
                                  <a:pt x="302" y="1320"/>
                                  <a:pt x="238" y="1346"/>
                                  <a:pt x="211" y="1359"/>
                                </a:cubicBezTo>
                                <a:cubicBezTo>
                                  <a:pt x="282" y="1430"/>
                                  <a:pt x="192" y="1347"/>
                                  <a:pt x="302" y="1420"/>
                                </a:cubicBezTo>
                                <a:cubicBezTo>
                                  <a:pt x="314" y="1428"/>
                                  <a:pt x="332" y="1450"/>
                                  <a:pt x="332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47384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47700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800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572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57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48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80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921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" w:hAnsi="Mathcad UniMath" w:eastAsia="Times New Roman" w:cs="Arial"/>
                                  <w:color w:val="999999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999999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92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" w:hAnsi="Mathcad UniMath" w:eastAsia="Times New Roman" w:cs="Arial"/>
                                  <w:color w:val="999999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999999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7150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hu-HU" w:bidi="ar-SA"/>
                                </w:rPr>
                                <w:t>statikus nyom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hu-HU" w:bidi="ar-SA"/>
                                </w:rPr>
                                <w:t>csatlakozó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3800" y="1600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1148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hu-HU" w:bidi="ar-SA"/>
                                </w:rPr>
                                <w:t>beszívó mérőper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2400" y="22932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2324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yomásmér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787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rvezeté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4864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20"/>
                            <a:ext cx="19432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68pt;height:201.05pt" coordorigin="0,179" coordsize="9360,4021">
                <v:shape id="shape_0" stroked="f" o:allowincell="f" style="position:absolute;left:0;top:672;width:4319;height:32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3910;top:752;width:1142;height:2159;mso-wrap-style:none;v-text-anchor:middle;rotation:87" type="_x0000_t22">
                  <v:fill o:detectmouseclick="t" type="solid" color2="#3f3f3f"/>
                  <v:stroke color="black" weight="19080" joinstyle="miter" endcap="flat"/>
                  <w10:wrap type="square"/>
                </v:shape>
                <v:oval id="shape_0" fillcolor="#333333" stroked="t" o:allowincell="f" style="position:absolute;left:4833;top:1405;width:575;height:789;mso-wrap-style:none;v-text-anchor:middle;rotation:356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3771,1779" to="5156,1876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4860,764" to="5399,7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80,404" to="5579,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6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093;top:2382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400;top:3195;width:53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lime" stroked="t" o:allowincell="f" style="position:absolute;left:5481;top:3375;width:359;height:35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shape id="shape_0" stroked="f" o:allowincell="f" style="position:absolute;left:5409;top:37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31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-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05;top:3068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7;top:3069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51;top:28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74,362" path="m0,0c9,46,13,94,28,139c32,152,50,155,56,167c69,193,75,223,84,251c266,225,272,264,335,139c372,148,411,153,446,167c458,172,474,182,474,195c474,216,449,230,446,251c440,287,446,325,446,362e" stroked="t" o:allowincell="f" style="position:absolute;left:5171;top:2501;width:374;height:600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oval id="shape_0" stroked="t" o:allowincell="f" style="position:absolute;left:3420;top:1292;width:719;height:1160;mso-wrap-style:none;v-text-anchor:middle;rotation:356">
                  <v:fill o:detectmouseclick="t" on="false"/>
                  <v:stroke color="black" weight="9360" dashstyle="dash" joinstyle="miter" endcap="flat"/>
                  <w10:wrap type="squar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4139;top:1751;width:359;height:179;mso-wrap-style:none;v-text-anchor:middle;rotation:356" type="_x0000_t66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09;top:1671;width:359;height:179;mso-wrap-style:none;v-text-anchor:middle;rotation:356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00;top:1082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03;top:1691;width:56;height:135;flip:y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43;top:1744;width:56;height:135;flip:y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450;top:1030;width:1309;height:1509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53,359" to="4679,1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0,359" to="5580,1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33,719" to="4859,1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9,720" to="5407,18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48,1800" to="7987,1800" stroked="t" o:allowincell="f" style="position:absolute">
                  <v:stroke color="gray" weight="9360" dashstyle="dashdot" joinstyle="miter" endcap="flat"/>
                  <v:fill o:detectmouseclick="t" on="false"/>
                  <w10:wrap type="square"/>
                </v:line>
                <v:rect id="shape_0" stroked="t" o:allowincell="f" style="position:absolute;left:6728;top:1080;width:1259;height:1439;mso-wrap-style:none;v-text-anchor:middle">
                  <v:fill o:detectmouseclick="t" on="false"/>
                  <v:stroke color="gray" weight="28440" joinstyle="miter" endcap="flat"/>
                  <w10:wrap type="square"/>
                </v:rect>
                <v:rect id="shape_0" fillcolor="white" stroked="t" o:allowincell="f" style="position:absolute;left:7920;top:1080;width:67;height:1439;flip:x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rect id="shape_0" fillcolor="silver" stroked="t" o:allowincell="f" style="position:absolute;left:7920;top:1077;width:67;height:356;flip:x;mso-wrap-style:none;v-text-anchor:middle">
                  <v:fill o:detectmouseclick="t" type="solid" color2="#3f3f3f"/>
                  <v:stroke color="gray" weight="12600" joinstyle="miter" endcap="flat"/>
                  <w10:wrap type="square"/>
                </v:rect>
                <v:rect id="shape_0" fillcolor="silver" stroked="t" o:allowincell="f" style="position:absolute;left:7920;top:2160;width:67;height:356;flip:x;mso-wrap-style:none;v-text-anchor:middle">
                  <v:fill o:detectmouseclick="t" type="solid" color2="#3f3f3f"/>
                  <v:stroke color="gray" weight="12600" joinstyle="miter" endcap="flat"/>
                  <w10:wrap type="square"/>
                </v:rect>
                <v:shape id="shape_0" fillcolor="white" stroked="t" o:allowincell="f" style="position:absolute;left:6978;top:1670;width:539;height:279;mso-wrap-style:none;v-text-anchor:middle" type="_x0000_t66"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f" o:allowincell="f" style="position:absolute;left:6658;top:1080;width:179;height:14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405,1450" path="m272,0c282,20,309,39,302,60c295,81,261,78,242,91c230,99,221,111,211,121c221,131,230,143,242,151c311,196,333,166,242,211c252,231,260,253,272,272c280,284,312,292,302,302c279,324,241,320,211,332c190,340,171,352,151,362c141,372,121,379,121,393c121,476,249,496,302,513c210,544,117,561,30,604c20,614,0,620,0,634c0,648,17,659,30,664c98,692,172,702,242,725c232,765,238,814,211,846c173,891,102,895,60,936c136,1012,264,1011,362,1027c372,1037,405,1049,393,1057c377,1067,134,1115,121,1118c141,1128,163,1135,181,1148c204,1165,242,1208,242,1208c252,1228,260,1250,272,1269c280,1281,302,1285,302,1299c302,1320,238,1346,211,1359c282,1430,192,1347,302,1420c314,1428,332,1450,332,1450e" stroked="t" o:allowincell="f" style="position:absolute;left:6480;top:1072;width:404;height:1449;mso-wrap-style:none;v-text-anchor:middle">
                  <v:fill o:detectmouseclick="t" on="false"/>
                  <v:stroke color="gray" weight="9360" joinstyle="round" endcap="flat"/>
                  <w10:wrap type="square"/>
                </v:shape>
                <v:rect id="shape_0" fillcolor="white" stroked="t" o:allowincell="f" style="position:absolute;left:7838;top:2500;width:67;height:179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rect id="shape_0" fillcolor="white" stroked="t" o:allowincell="f" style="position:absolute;left:7838;top:930;width:67;height:179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line id="shape_0" from="8348,1440" to="8348,2159" stroked="t" o:allowincell="f" style="position:absolute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88,1080" to="8888,2519" stroked="t" o:allowincell="f" style="position:absolute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88,1080" to="8887,108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line id="shape_0" from="7988,2520" to="8887,252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line id="shape_0" from="7988,2160" to="8347,216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line id="shape_0" from="7988,1440" to="8347,144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18;top:16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" w:hAnsi="Mathcad UniMath" w:eastAsia="Times New Roman" w:cs="Arial"/>
                            <w:color w:val="999999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999999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16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" w:hAnsi="Mathcad UniMath" w:eastAsia="Times New Roman" w:cs="Arial"/>
                            <w:color w:val="999999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999999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28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9999"/>
                            <w:lang w:val="hu-HU" w:bidi="ar-SA"/>
                          </w:rPr>
                          <w:t>statikus nyomá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9999"/>
                            <w:lang w:val="hu-HU" w:bidi="ar-SA"/>
                          </w:rPr>
                          <w:t>csatlakoz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28,2700" to="7807,2879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08;top: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9999"/>
                            <w:lang w:val="hu-HU" w:bidi="ar-SA"/>
                          </w:rPr>
                          <w:t>beszívó mérőper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8,540" to="8167,1259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0;top:38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yomásmér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29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rvezeté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2520" to="5039,30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300;top:180;width:3059;height:34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BINGO AIRWAYS légitársaság kéthajtóműves (max. 2×120kN tolóerejű) AIRBUS A320 repülőgépét látjuk az alábbi fényképen felszállás közben, épp a kifutópályáról való elemelkedés előtti pillanatban: a futómű még épp érinti a talajt, a repülőgép kifutópályával párhuzamos sebesség-komponense pontosan v=260km/h értékű.</w:t>
      </w:r>
    </w:p>
    <w:p>
      <w:pPr>
        <w:pStyle w:val="Normal"/>
        <w:spacing w:before="0" w:after="0"/>
        <w:rPr/>
      </w:pPr>
      <w:r>
        <w:rPr>
          <w:b/>
          <w:caps/>
          <w:szCs w:val="24"/>
        </w:rPr>
        <w:t xml:space="preserve">TOVÁBBI Adatok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Palma de Mallorca-i repülőtér kifutópályája vízszintes, szélcsend és hőség (t</w:t>
      </w:r>
      <w:r>
        <w:rPr>
          <w:szCs w:val="24"/>
          <w:vertAlign w:val="subscript"/>
        </w:rPr>
        <w:t>0</w:t>
      </w:r>
      <w:r>
        <w:rPr>
          <w:szCs w:val="24"/>
        </w:rPr>
        <w:t>=35°C, R=287J/(kgK)) van. A környezeti nyomás ezen a z=13m tengerszint feletti magasságon p</w:t>
      </w:r>
      <w:r>
        <w:rPr>
          <w:szCs w:val="24"/>
          <w:vertAlign w:val="subscript"/>
        </w:rPr>
        <w:t>0</w:t>
      </w:r>
      <w:r>
        <w:rPr>
          <w:szCs w:val="24"/>
        </w:rPr>
        <w:t>=101169Pa. A repülőgép tele van, a gép együttes felszállótömege így pont a megengedett maximális 70 tonna (g=9,81N/kg). A repülőgép összes szárnyfelülete A=12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caps/>
          <w:szCs w:val="24"/>
        </w:rPr>
        <w:t>Kérdések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Az alábbi képet kiegészítve jelölje be a repülőgépre ható erővektorokat! (egy alkalmas koordinátarendszert is felvéve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Mekkora ebben a pillanatban a repülőgép felhajtóerő-tényezője és ellenállástényezője, ha a maximális tolóerőnek ekkor pontosan csak az 50% százalékát használja ki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/>
      </w:pPr>
      <w:r>
        <w:rPr/>
        <w:t xml:space="preserve">a)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83735" cy="2181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93260" cy="2171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1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93260" cy="2171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1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charset w:val="00"/>
    <w:family w:val="moder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M01, -AM11</w:t>
    </w:r>
    <w:r>
      <w:rPr>
        <w:rFonts w:cs="Huni_Quorum Medium BT" w:ascii="Huni_Quorum Medium BT" w:hAnsi="Huni_Quorum Medium BT"/>
        <w:b/>
      </w:rPr>
      <w:t xml:space="preserve"> (Zalaegerszegi BSc képzés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5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b/>
        <w:b/>
        <w:i/>
        <w:i/>
        <w:color w:val="FF0000"/>
        <w:sz w:val="20"/>
      </w:rPr>
    </w:pPr>
    <w:r>
      <w:rPr>
        <w:rFonts w:cs="Huni_Quorum Medium BT" w:ascii="Huni_Quorum Medium BT" w:hAnsi="Huni_Quorum Medium BT"/>
        <w:b/>
        <w:color w:val="FF0000"/>
        <w:sz w:val="20"/>
      </w:rPr>
      <w:t>EREDMÉNYHIRDETÉS és SZÓBELI: 13</w:t>
    </w:r>
    <w:r>
      <w:rPr>
        <w:rFonts w:cs="Huni_Quorum Medium BT" w:ascii="Huni_Quorum Medium BT" w:hAnsi="Huni_Quorum Medium BT"/>
        <w:b/>
        <w:color w:val="FF0000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b/>
        <w:color w:val="FF0000"/>
        <w:sz w:val="20"/>
      </w:rPr>
      <w:t xml:space="preserve"> (329.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2/06/12</w:t>
    </w:r>
    <w:r>
      <w:rPr>
        <w:rFonts w:cs="Huni_Quorum Medium BT" w:ascii="Huni_Quorum Medium BT" w:hAnsi="Huni_Quorum Medium BT"/>
      </w:rPr>
      <w:t xml:space="preserve"> Kedd:10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2</w:t>
    </w:r>
    <w:r>
      <w:rPr>
        <w:rFonts w:cs="Huni_Quorum Medium BT" w:ascii="Huni_Quorum Medium BT" w:hAnsi="Huni_Quorum Medium BT"/>
        <w:u w:val="single"/>
        <w:vertAlign w:val="superscript"/>
      </w:rPr>
      <w:t>3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329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5:00Z</dcterms:created>
  <dc:creator>SJM</dc:creator>
  <dc:description/>
  <cp:keywords/>
  <dc:language>en-US</dc:language>
  <cp:lastModifiedBy>Suda Jenő</cp:lastModifiedBy>
  <cp:lastPrinted>2012-06-11T16:13:00Z</cp:lastPrinted>
  <dcterms:modified xsi:type="dcterms:W3CDTF">2012-06-11T16:49:00Z</dcterms:modified>
  <cp:revision>11</cp:revision>
  <dc:subject/>
  <dc:title>1</dc:title>
</cp:coreProperties>
</file>