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  <w:szCs w:val="24"/>
        </w:rPr>
        <w:t>1. PÉLDA (10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95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/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89.8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/           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2057400" cy="1540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40440"/>
                          <a:chOff x="0" y="0"/>
                          <a:chExt cx="205740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528560"/>
                          </a:xfrm>
                        </wpg:grpSpPr>
                        <wps:wsp>
                          <wps:cNvSpPr/>
                          <wps:spPr>
                            <a:xfrm>
                              <a:off x="0" y="7340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080" y="0"/>
                              <a:ext cx="1881000" cy="15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228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28560"/>
                            <a:ext cx="343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83840"/>
                            <a:ext cx="228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64764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11160 w 64800"/>
                              <a:gd name="textAreaRight" fmla="*/ 47160 w 648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85pt;width:161.95pt;height:121.3pt" coordorigin="3420,17" coordsize="3239,2426">
                <v:group id="shape_0" style="position:absolute;left:3420;top:17;width:3239;height:2407">
                  <v:line id="shape_0" from="3420,1173" to="6659,117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07;top:17;width:2961;height:240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917;width:35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1;top:1007;width:5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0;top:2196;width:35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700;top:1037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Egy d=80mm átmérőjű csap koncentrikusan helyezkedik el egy csapágyban, amelynek tengelyirányú hossza L=120mm. A csap és a csapágy közötti rés s=0,2mm vastagságú. Ebben olaj van, amelynek dinamikai viszkozitása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=10</w:t>
      </w:r>
      <w:r>
        <w:rPr>
          <w:szCs w:val="24"/>
          <w:vertAlign w:val="superscript"/>
        </w:rPr>
        <w:t>-2</w:t>
      </w:r>
      <w:r>
        <w:rPr>
          <w:szCs w:val="24"/>
        </w:rPr>
        <w:t>kg/(m∙s). A csapot n=1400ford/perc állandó fordulatszámmal forgatjuk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ekkora nyomatékra és teljesítményre van szükség a forgatáshoz? M=? [Nm], P=?[W] (</w:t>
      </w:r>
      <w:r>
        <w:rPr>
          <w:i/>
          <w:szCs w:val="24"/>
        </w:rPr>
        <w:t>10p</w:t>
      </w:r>
      <w:r>
        <w:rPr>
          <w:szCs w:val="24"/>
        </w:rPr>
        <w:t>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  <w:szCs w:val="24"/>
        </w:rPr>
        <w:t>2. PÉLDA (18 p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Egy csőben T=293K hőmérsékletű, p=10</w:t>
      </w:r>
      <w:r>
        <w:rPr>
          <w:vertAlign w:val="superscript"/>
        </w:rPr>
        <w:t>5</w:t>
      </w:r>
      <w:r>
        <w:rPr/>
        <w:t>Pa nyomású levegő (R=287J/(kg</w:t>
      </w:r>
      <w:r>
        <w:rPr>
          <w:szCs w:val="24"/>
        </w:rPr>
        <w:t>∙</w:t>
      </w:r>
      <w:r>
        <w:rPr/>
        <w:t>K)) áramlik. A csőben lévő áramlási sebesség megoszlást Prandtl-csővel és ahhoz kapcsolt ferdecsöves mikromanométerrel mérjük. A maximális áramlási sebességet 15m/s-ra becsüljük. Az alkoholtöltésű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lk</w:t>
      </w:r>
      <w:r>
        <w:rPr/>
        <w:t>=800kg/m</w:t>
      </w:r>
      <w:r>
        <w:rPr>
          <w:vertAlign w:val="superscript"/>
        </w:rPr>
        <w:t>3</w:t>
      </w:r>
      <w:r>
        <w:rPr/>
        <w:t>) ferdecsöves mikromanométerünk szárának dőlésszöge 20</w:t>
      </w:r>
      <w:r>
        <w:rPr>
          <w:vertAlign w:val="superscript"/>
        </w:rPr>
        <w:t>0</w:t>
      </w:r>
      <w:r>
        <w:rPr/>
        <w:t>–ig 5</w:t>
      </w:r>
      <w:r>
        <w:rPr>
          <w:vertAlign w:val="superscript"/>
        </w:rPr>
        <w:t>0</w:t>
      </w:r>
      <w:r>
        <w:rPr/>
        <w:t>-os lépcsőkben, efölött 10</w:t>
      </w:r>
      <w:r>
        <w:rPr>
          <w:vertAlign w:val="superscript"/>
        </w:rPr>
        <w:t>0</w:t>
      </w:r>
      <w:r>
        <w:rPr/>
        <w:t>-os lépcsőkben állítható. A szár L=200mm hosszú.</w:t>
      </w:r>
    </w:p>
    <w:p>
      <w:pPr>
        <w:pStyle w:val="Cmsor4"/>
        <w:keepNext w:val="false"/>
        <w:spacing w:before="0" w:after="60"/>
        <w:rPr>
          <w:szCs w:val="24"/>
        </w:rPr>
      </w:pPr>
      <w:r>
        <w:rPr>
          <w:szCs w:val="24"/>
        </w:rPr>
        <w:t>Kérdések:</w:t>
      </w:r>
    </w:p>
    <w:p>
      <w:pPr>
        <w:pStyle w:val="Cmsor4"/>
        <w:keepNext w:val="false"/>
        <w:spacing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>a) Mekkora a maximális sebességhez tartozó mérendő nyomás? (</w:t>
      </w:r>
      <w:r>
        <w:rPr>
          <w:b w:val="false"/>
          <w:i/>
          <w:szCs w:val="24"/>
        </w:rPr>
        <w:t>6p</w:t>
      </w:r>
      <w:r>
        <w:rPr>
          <w:b w:val="false"/>
          <w:szCs w:val="24"/>
        </w:rPr>
        <w:t>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Milyen dőlésszöget választana, hogy a lehető legnagyobb (de 200 mm-nél kisebb) legyen az alkohol kitérése? (</w:t>
      </w:r>
      <w:r>
        <w:rPr>
          <w:i/>
          <w:szCs w:val="24"/>
        </w:rPr>
        <w:t>8p</w:t>
      </w:r>
      <w:r>
        <w:rPr>
          <w:szCs w:val="24"/>
        </w:rPr>
        <w:t>)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  <w:szCs w:val="24"/>
        </w:rPr>
        <w:t>3. PÉLDA (16 p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vegő áramlik (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>= 1,2kg/m</w:t>
      </w:r>
      <w:r>
        <w:rPr>
          <w:szCs w:val="24"/>
          <w:vertAlign w:val="superscript"/>
        </w:rPr>
        <w:t>3</w:t>
      </w:r>
      <w:r>
        <w:rPr>
          <w:szCs w:val="24"/>
        </w:rPr>
        <w:t>) egy veszteségmentesnek tekinthető, lekerekített beömlőnyíláson keresztül egy kör keresztmetszetű D=400mm átmérőjű csőbe. Nyomáskivezető furattal és ahhoz csatlakozó U-csöves víztöltésű (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manométerrel mérjük a külső nyomás és a beömlés közelében lévő keresztmetszetben lévő nyomás különbségét: a manométer kitérése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h=10mm. A sebességmegoszlás a fal közvetlen közelében lévő ún. határrétegtől eltekintve jó közelítéssel egyenletes. </w:t>
      </w:r>
    </w:p>
    <w:p>
      <w:pPr>
        <w:pStyle w:val="Normal"/>
        <w:rPr>
          <w:szCs w:val="24"/>
        </w:rPr>
      </w:pPr>
      <w:r>
        <w:rPr>
          <w:b/>
          <w:szCs w:val="24"/>
        </w:rPr>
        <w:t>Kérdés:</w:t>
      </w:r>
      <w:r>
        <w:rPr>
          <w:szCs w:val="24"/>
        </w:rPr>
        <w:t xml:space="preserve"> Mekkora a csőben áramló levegő térfogatáramának közelítő értéke? (</w:t>
      </w:r>
      <w:r>
        <w:rPr>
          <w:i/>
          <w:szCs w:val="24"/>
        </w:rPr>
        <w:t>16p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  <w:szCs w:val="24"/>
        </w:rPr>
        <w:t>4. PÉLDA (16 p)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18">
                <wp:simplePos x="0" y="0"/>
                <wp:positionH relativeFrom="column">
                  <wp:posOffset>3870325</wp:posOffset>
                </wp:positionH>
                <wp:positionV relativeFrom="paragraph">
                  <wp:posOffset>48895</wp:posOffset>
                </wp:positionV>
                <wp:extent cx="2181225" cy="1913890"/>
                <wp:effectExtent l="0" t="0" r="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913760"/>
                          <a:chOff x="0" y="0"/>
                          <a:chExt cx="2181240" cy="191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25017"/>
                          <a:stretch/>
                        </pic:blipFill>
                        <pic:spPr>
                          <a:xfrm>
                            <a:off x="15840" y="95760"/>
                            <a:ext cx="2165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51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416">
                                <a:moveTo>
                                  <a:pt x="52" y="205"/>
                                </a:moveTo>
                                <a:cubicBezTo>
                                  <a:pt x="312" y="116"/>
                                  <a:pt x="0" y="129"/>
                                  <a:pt x="505" y="174"/>
                                </a:cubicBezTo>
                                <a:cubicBezTo>
                                  <a:pt x="535" y="184"/>
                                  <a:pt x="568" y="189"/>
                                  <a:pt x="595" y="205"/>
                                </a:cubicBezTo>
                                <a:cubicBezTo>
                                  <a:pt x="619" y="220"/>
                                  <a:pt x="630" y="252"/>
                                  <a:pt x="656" y="265"/>
                                </a:cubicBezTo>
                                <a:cubicBezTo>
                                  <a:pt x="676" y="275"/>
                                  <a:pt x="697" y="283"/>
                                  <a:pt x="716" y="295"/>
                                </a:cubicBezTo>
                                <a:cubicBezTo>
                                  <a:pt x="728" y="303"/>
                                  <a:pt x="733" y="319"/>
                                  <a:pt x="746" y="325"/>
                                </a:cubicBezTo>
                                <a:cubicBezTo>
                                  <a:pt x="828" y="366"/>
                                  <a:pt x="930" y="394"/>
                                  <a:pt x="1018" y="416"/>
                                </a:cubicBezTo>
                                <a:cubicBezTo>
                                  <a:pt x="1119" y="406"/>
                                  <a:pt x="1220" y="402"/>
                                  <a:pt x="1320" y="386"/>
                                </a:cubicBezTo>
                                <a:cubicBezTo>
                                  <a:pt x="1342" y="382"/>
                                  <a:pt x="1363" y="370"/>
                                  <a:pt x="1381" y="356"/>
                                </a:cubicBezTo>
                                <a:cubicBezTo>
                                  <a:pt x="1404" y="339"/>
                                  <a:pt x="1441" y="295"/>
                                  <a:pt x="1441" y="295"/>
                                </a:cubicBezTo>
                                <a:cubicBezTo>
                                  <a:pt x="1343" y="0"/>
                                  <a:pt x="1259" y="180"/>
                                  <a:pt x="777" y="205"/>
                                </a:cubicBezTo>
                                <a:cubicBezTo>
                                  <a:pt x="741" y="240"/>
                                  <a:pt x="708" y="265"/>
                                  <a:pt x="656" y="2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2240"/>
                            <a:ext cx="891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302">
                                <a:moveTo>
                                  <a:pt x="1404" y="121"/>
                                </a:moveTo>
                                <a:cubicBezTo>
                                  <a:pt x="1340" y="248"/>
                                  <a:pt x="1292" y="259"/>
                                  <a:pt x="1162" y="302"/>
                                </a:cubicBezTo>
                                <a:cubicBezTo>
                                  <a:pt x="1097" y="291"/>
                                  <a:pt x="962" y="278"/>
                                  <a:pt x="890" y="242"/>
                                </a:cubicBezTo>
                                <a:cubicBezTo>
                                  <a:pt x="855" y="224"/>
                                  <a:pt x="806" y="172"/>
                                  <a:pt x="770" y="151"/>
                                </a:cubicBezTo>
                                <a:cubicBezTo>
                                  <a:pt x="729" y="127"/>
                                  <a:pt x="545" y="39"/>
                                  <a:pt x="498" y="30"/>
                                </a:cubicBezTo>
                                <a:cubicBezTo>
                                  <a:pt x="418" y="14"/>
                                  <a:pt x="337" y="10"/>
                                  <a:pt x="256" y="0"/>
                                </a:cubicBezTo>
                                <a:cubicBezTo>
                                  <a:pt x="196" y="10"/>
                                  <a:pt x="134" y="13"/>
                                  <a:pt x="75" y="30"/>
                                </a:cubicBezTo>
                                <a:cubicBezTo>
                                  <a:pt x="0" y="51"/>
                                  <a:pt x="74" y="209"/>
                                  <a:pt x="75" y="211"/>
                                </a:cubicBezTo>
                                <a:cubicBezTo>
                                  <a:pt x="92" y="237"/>
                                  <a:pt x="135" y="232"/>
                                  <a:pt x="165" y="242"/>
                                </a:cubicBezTo>
                                <a:cubicBezTo>
                                  <a:pt x="296" y="232"/>
                                  <a:pt x="428" y="232"/>
                                  <a:pt x="558" y="211"/>
                                </a:cubicBezTo>
                                <a:cubicBezTo>
                                  <a:pt x="621" y="201"/>
                                  <a:pt x="739" y="151"/>
                                  <a:pt x="739" y="1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3.85pt;width:171.75pt;height:150.7pt" coordorigin="6095,77" coordsize="3435,3014">
                <v:shape id="shape_0" stroked="f" o:allowincell="f" style="position:absolute;left:6120;top:228;width:3409;height:26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1441,416" path="m52,205c312,116,0,129,505,174c535,184,568,189,595,205c619,220,630,252,656,265c676,275,697,283,716,295c728,303,733,319,746,325c828,366,930,394,1018,416c1119,406,1220,402,1320,386c1342,382,1363,370,1381,356c1404,339,1441,295,1441,295c1343,0,1259,180,777,205c741,240,708,265,656,265e" stroked="t" o:allowincell="f" style="position:absolute;left:6095;top:77;width:1440;height:41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404,302" path="m1404,121c1340,248,1292,259,1162,302c1097,291,962,278,890,242c855,224,806,172,770,151c729,127,545,39,498,30c418,14,337,10,256,0c196,10,134,13,75,30c0,51,74,209,75,211c92,237,135,232,165,242c296,232,428,232,558,211c621,201,739,151,739,151e" stroked="t" o:allowincell="f" style="position:absolute;left:6102;top:2789;width:1403;height:30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z ábrán egy tűzvédelmi rendszer fúvókája látható. A fúvóka tengelye vízszintes. Az A</w:t>
      </w:r>
      <w:r>
        <w:rPr>
          <w:vertAlign w:val="subscript"/>
        </w:rPr>
        <w:t>1</w:t>
      </w:r>
      <w:r>
        <w:rPr/>
        <w:t>=0.1m</w:t>
      </w:r>
      <w:r>
        <w:rPr>
          <w:vertAlign w:val="superscript"/>
        </w:rPr>
        <w:t>2</w:t>
      </w:r>
      <w:r>
        <w:rPr/>
        <w:t>–ről A</w:t>
      </w:r>
      <w:r>
        <w:rPr>
          <w:vertAlign w:val="subscript"/>
        </w:rPr>
        <w:t>2</w:t>
      </w:r>
      <w:r>
        <w:rPr/>
        <w:t>=0.02m</w:t>
      </w:r>
      <w:r>
        <w:rPr>
          <w:vertAlign w:val="superscript"/>
        </w:rPr>
        <w:t>2</w:t>
      </w:r>
      <w:r>
        <w:rPr/>
        <w:t xml:space="preserve"> keresztmetszetre szűkülő fúvókán keresztül 1000kg/m</w:t>
      </w:r>
      <w:r>
        <w:rPr>
          <w:vertAlign w:val="superscript"/>
        </w:rPr>
        <w:t>3</w:t>
      </w:r>
      <w:r>
        <w:rPr/>
        <w:t xml:space="preserve"> sűrűségű víz áramlik ki v</w:t>
      </w:r>
      <w:r>
        <w:rPr>
          <w:vertAlign w:val="subscript"/>
        </w:rPr>
        <w:t>2</w:t>
      </w:r>
      <w:r>
        <w:rPr/>
        <w:t xml:space="preserve"> sebességű sugárban. A fővezetékbeli víz túlnyomása p</w:t>
      </w:r>
      <w:r>
        <w:rPr>
          <w:vertAlign w:val="subscript"/>
        </w:rPr>
        <w:t>h</w:t>
      </w:r>
      <w:r>
        <w:rPr/>
        <w:t>-p</w:t>
      </w:r>
      <w:r>
        <w:rPr>
          <w:vertAlign w:val="subscript"/>
        </w:rPr>
        <w:t>0</w:t>
      </w:r>
      <w:r>
        <w:rPr/>
        <w:t>=1,2·10</w:t>
      </w:r>
      <w:r>
        <w:rPr>
          <w:vertAlign w:val="superscript"/>
        </w:rPr>
        <w:t>5</w:t>
      </w:r>
      <w:r>
        <w:rPr/>
        <w:t>Pa. Súrlódásmentes, stacioner áramlá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érdések:</w:t>
      </w:r>
    </w:p>
    <w:p>
      <w:pPr>
        <w:pStyle w:val="Normal"/>
        <w:rPr/>
      </w:pPr>
      <w:r>
        <w:rPr/>
        <w:t>a) Számítsa ki a v2 kiáramlási sebességet! (</w:t>
      </w:r>
      <w:r>
        <w:rPr>
          <w:i/>
        </w:rPr>
        <w:t>6p</w:t>
      </w:r>
      <w:r>
        <w:rPr/>
        <w:t>)</w:t>
      </w:r>
    </w:p>
    <w:p>
      <w:pPr>
        <w:pStyle w:val="Normal"/>
        <w:rPr/>
      </w:pPr>
      <w:r>
        <w:rPr/>
        <w:t xml:space="preserve">b) Határozza meg a fúvókára ható </w:t>
      </w:r>
      <w:r>
        <w:rPr>
          <w:b/>
          <w:u w:val="single"/>
        </w:rPr>
        <w:t>R</w:t>
      </w:r>
      <w:r>
        <w:rPr/>
        <w:t xml:space="preserve"> erőt! (</w:t>
      </w:r>
      <w:r>
        <w:rPr>
          <w:i/>
        </w:rPr>
        <w:t>10p</w:t>
      </w:r>
      <w:r>
        <w:rPr/>
        <w:t>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87020</wp:posOffset>
                </wp:positionV>
                <wp:extent cx="3555365" cy="17646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1764720"/>
                          <a:chOff x="0" y="0"/>
                          <a:chExt cx="3555360" cy="1764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5536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939400" y="56952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7400" y="56952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6pt;width:279.95pt;height:138.95pt" coordorigin="4140,452" coordsize="5599,2779">
                <v:shape id="shape_0" stroked="f" o:allowincell="f" style="position:absolute;left:4140;top:452;width:5598;height:27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8769;top:1349;width:179;height:179;mso-wrap-style:none;v-text-anchor:middle;rotation:180" type="_x0000_t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081;top:1349;width:179;height:179;mso-wrap-style:none;v-text-anchor:middle;rotation:90" type="_x0000_t6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5. PÉLDA (20 p)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514600" cy="1724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072" w:leader="none"/>
        </w:tabs>
        <w:rPr>
          <w:szCs w:val="24"/>
        </w:rPr>
      </w:pPr>
      <w:r>
        <w:rPr>
          <w:szCs w:val="24"/>
        </w:rPr>
        <w:t>A baloldali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nyomású zárt tartályból víz áramlik át a jobboldali szabad felszínű tartályba egy érdes csövön (d=100mm, k=0,4mm) keresztül v=2m/s sebességgel. A csőben 3 könyökidom, és egy szelep található. A vízfelszínek közötti magasságkülönbség h=4m. Stacionárius áramlás. </w:t>
      </w: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tabs>
          <w:tab w:val="clear" w:pos="567"/>
          <w:tab w:val="left" w:pos="9072" w:leader="none"/>
        </w:tabs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 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>,  g=10N/kg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 Határozza meg a (p</w:t>
      </w:r>
      <w:r>
        <w:rPr>
          <w:szCs w:val="24"/>
          <w:vertAlign w:val="subscript"/>
        </w:rPr>
        <w:t>1</w:t>
      </w:r>
      <w:r>
        <w:rPr>
          <w:szCs w:val="24"/>
        </w:rPr>
        <w:t>-p</w:t>
      </w:r>
      <w:r>
        <w:rPr>
          <w:szCs w:val="24"/>
          <w:vertAlign w:val="subscript"/>
        </w:rPr>
        <w:t>0</w:t>
      </w:r>
      <w:r>
        <w:rPr>
          <w:szCs w:val="24"/>
        </w:rPr>
        <w:t>) nyomáskülönbséget! (</w:t>
      </w:r>
      <w:r>
        <w:rPr>
          <w:i/>
          <w:szCs w:val="24"/>
        </w:rPr>
        <w:t>20p</w:t>
      </w:r>
      <w:r>
        <w:rPr>
          <w:szCs w:val="24"/>
        </w:rPr>
        <w:t>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  <w:szCs w:val="24"/>
        </w:rPr>
        <w:t>6. PÉLDA (14 p)</w:t>
      </w:r>
    </w:p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Egy személygépkocsi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>=1,2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sűrűségű nyugvó levegőben halad, a haladásra merőleges keresztmetszete A</w:t>
      </w:r>
      <w:r>
        <w:rPr>
          <w:szCs w:val="24"/>
          <w:vertAlign w:val="subscript"/>
        </w:rPr>
        <w:t>∟</w:t>
      </w:r>
      <w:r>
        <w:rPr>
          <w:szCs w:val="24"/>
        </w:rPr>
        <w:t>=2m</w:t>
      </w:r>
      <w:r>
        <w:rPr>
          <w:szCs w:val="24"/>
          <w:vertAlign w:val="superscript"/>
        </w:rPr>
        <w:t>2</w:t>
      </w:r>
      <w:r>
        <w:rPr>
          <w:szCs w:val="24"/>
        </w:rPr>
        <w:t>, sebessége v=144km/h, az ellenállástényezője és a felhajtóerő-tényezője rendre c</w:t>
      </w:r>
      <w:r>
        <w:rPr>
          <w:szCs w:val="24"/>
          <w:vertAlign w:val="subscript"/>
        </w:rPr>
        <w:t>e</w:t>
      </w:r>
      <w:r>
        <w:rPr>
          <w:szCs w:val="24"/>
        </w:rPr>
        <w:t>=0,28 és c</w:t>
      </w:r>
      <w:r>
        <w:rPr>
          <w:szCs w:val="24"/>
          <w:vertAlign w:val="subscript"/>
        </w:rPr>
        <w:t>f</w:t>
      </w:r>
      <w:r>
        <w:rPr>
          <w:szCs w:val="24"/>
        </w:rPr>
        <w:t>=0,4 értékű.</w:t>
      </w:r>
    </w:p>
    <w:p>
      <w:pPr>
        <w:pStyle w:val="Normal"/>
        <w:autoSpaceDE w:val="false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Mekkora a gépkocsira ható F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[N] felhajtóerő (</w:t>
      </w:r>
      <w:r>
        <w:rPr>
          <w:i/>
          <w:szCs w:val="24"/>
        </w:rPr>
        <w:t>6p</w:t>
      </w:r>
      <w:r>
        <w:rPr>
          <w:szCs w:val="24"/>
        </w:rPr>
        <w:t>) és az ellenálláserő legyőzéséhez szükséges P[W] teljesítmény (</w:t>
      </w:r>
      <w:r>
        <w:rPr>
          <w:i/>
          <w:szCs w:val="24"/>
        </w:rPr>
        <w:t>8p</w:t>
      </w:r>
      <w:r>
        <w:rPr>
          <w:szCs w:val="24"/>
        </w:rPr>
        <w:t>)?</w:t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AZ ÁRAMLÁSTAN ALAPJAI” BMEGEÁTAKM1 Környezetmérnök BSc képzés (VBK) (vizsgakurzus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2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5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 xml:space="preserve">  R.501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1/12/19</w:t>
    </w:r>
    <w:r>
      <w:rPr>
        <w:rFonts w:cs="Huni_Quorum Medium BT" w:ascii="Huni_Quorum Medium BT" w:hAnsi="Huni_Quorum Medium BT"/>
      </w:rPr>
      <w:t xml:space="preserve">   Hétfő: 10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2  HELY: K.F.51. (AudMax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52:00Z</dcterms:created>
  <dc:creator>SJM</dc:creator>
  <dc:description/>
  <cp:keywords/>
  <dc:language>en-US</dc:language>
  <cp:lastModifiedBy>Suda Jenő</cp:lastModifiedBy>
  <cp:lastPrinted>2011-01-19T15:39:00Z</cp:lastPrinted>
  <dcterms:modified xsi:type="dcterms:W3CDTF">2011-12-18T01:54:00Z</dcterms:modified>
  <cp:revision>4</cp:revision>
  <dc:subject/>
  <dc:title>1</dc:title>
</cp:coreProperties>
</file>