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057400" cy="1528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8560"/>
                          <a:chOff x="0" y="0"/>
                          <a:chExt cx="2057400" cy="152856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80" y="0"/>
                            <a:ext cx="1881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61.95pt;height:120.35pt" coordorigin="3420,155" coordsize="3239,2407">
                <v:line id="shape_0" from="3420,1311" to="6659,131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7;top:155;width:2961;height:2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z ábrán látható terheletlen siklócsapágyban a </w:t>
      </w:r>
      <w:r>
        <w:rPr>
          <w:rFonts w:eastAsia="Symbol" w:cs="Symbol" w:ascii="Symbol" w:hAnsi="Symbol"/>
          <w:szCs w:val="24"/>
        </w:rPr>
        <w:t>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1</w:t>
      </w:r>
      <w:r>
        <w:rPr>
          <w:szCs w:val="24"/>
        </w:rPr>
        <w:t>=100</w:t>
      </w:r>
      <w:r>
        <w:rPr>
          <w:i/>
          <w:szCs w:val="24"/>
        </w:rPr>
        <w:t>mm</w:t>
      </w:r>
      <w:r>
        <w:rPr>
          <w:szCs w:val="24"/>
        </w:rPr>
        <w:t xml:space="preserve"> átmérőjű csap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i/>
          <w:szCs w:val="24"/>
        </w:rPr>
        <w:t>1/s</w:t>
      </w:r>
      <w:r>
        <w:rPr>
          <w:szCs w:val="24"/>
        </w:rPr>
        <w:t xml:space="preserve"> szögsebességgel forog a vele azonos forgásirányban forgó, de kisebb: </w:t>
      </w:r>
      <w:r>
        <w:rPr>
          <w:rFonts w:cs="Symbol" w:ascii="Symbol" w:hAnsi="Symbol"/>
          <w:szCs w:val="24"/>
        </w:rPr>
        <w:t>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=150 </w:t>
      </w:r>
      <w:r>
        <w:rPr>
          <w:i/>
          <w:szCs w:val="24"/>
        </w:rPr>
        <w:t>1/s</w:t>
      </w:r>
      <w:r>
        <w:rPr>
          <w:szCs w:val="24"/>
        </w:rPr>
        <w:t xml:space="preserve"> szögsebességgel forgó házban. A ház hossza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m</w:t>
      </w:r>
      <w:r>
        <w:rPr>
          <w:szCs w:val="24"/>
        </w:rPr>
        <w:t xml:space="preserve">. A ház és a csap közötti </w:t>
      </w:r>
      <w:r>
        <w:rPr>
          <w:i/>
          <w:szCs w:val="24"/>
        </w:rPr>
        <w:t>s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 méretű rés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 kinematikai viszkozitású, 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olaj</w:t>
      </w:r>
      <w:r>
        <w:rPr>
          <w:szCs w:val="24"/>
        </w:rPr>
        <w:t>=850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űrűségű olaj tölti ki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résben lineáris sebességprofilt feltételezve határozza meg a résben ébredő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) csúsztatófeszültséget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a csap forgatásához szükséges F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kerületi erőt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) M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eszteségnyomatékot és</w:t>
      </w:r>
    </w:p>
    <w:p>
      <w:pPr>
        <w:pStyle w:val="Normal"/>
        <w:spacing w:before="0" w:after="0"/>
        <w:rPr/>
      </w:pPr>
      <w:r>
        <w:rPr>
          <w:szCs w:val="24"/>
        </w:rPr>
        <w:t>d) P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veszteségteljesítmény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mellékelt ábrán látható módon egy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nyomású, zárt tartályra csatlakozó vízszintes tengelyű, d=50mm átmérőjű csővezeték utolsó 2 métere függőleges irányba fordul A teljes csőhossz 30</w:t>
      </w:r>
      <w:r>
        <w:rPr>
          <w:i/>
          <w:szCs w:val="24"/>
        </w:rPr>
        <w:t>m</w:t>
      </w:r>
      <w:r>
        <w:rPr>
          <w:szCs w:val="24"/>
        </w:rPr>
        <w:t xml:space="preserve">. A csővégen egy alaphelyzetben zárt állapotú szelep található. /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,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, veszteségmentes áramlás./ 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086100" cy="194183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084840" cy="194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4080" y="1049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982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560" y="681840"/>
                              <a:ext cx="304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609480"/>
                            <a:ext cx="139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4840" cy="194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4080" y="10497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982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5560" y="68184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819000"/>
                              <a:ext cx="1415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43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9240"/>
                            <a:ext cx="4572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34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17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56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243pt;height:152.9pt" coordorigin="5220,53" coordsize="4860,3058">
                <v:group id="shape_0" style="position:absolute;left:5220;top:53;width:4858;height:3058">
                  <v:group id="shape_0" style="position:absolute;left:5220;top:53;width:4858;height:3058">
                    <v:shape id="shape_0" stroked="f" o:allowincell="f" style="position:absolute;left:5220;top:53;width:4857;height:3057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line id="shape_0" from="8865,1706" to="9058,170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65,1600" to="8865,181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2;top:1126;width:4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880;top:1013;width:2189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53;width:4858;height:3058">
                  <v:group id="shape_0" style="position:absolute;left:5220;top:53;width:4858;height:3058">
                    <v:group id="shape_0" style="position:absolute;left:5220;top:53;width:4858;height:3058">
                      <v:shape id="shape_0" stroked="f" o:allowincell="f" style="position:absolute;left:5220;top:53;width:4857;height:305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line id="shape_0" from="8865,1706" to="9058,170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65,1600" to="8865,181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62;top:1126;width:4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20;top:1342;width:2229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3;width:679;height: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9361;top:115;width:719;height:2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120,105" to="10019,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135" to="9900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3074" to="10079,30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00;top:1524;width:47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361,2295" to="9361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61,1755" to="9361,22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1,1785" to="9440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30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2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90;top:1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721;top:1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Adato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 xml:space="preserve">Határozza meg a csap kinyitásának pillanatában a folyadék gyorsulását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ki</w:t>
      </w:r>
      <w:r>
        <w:rPr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lesz a szökőkút talajtól mért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</w:t>
      </w:r>
      <w:r>
        <w:rPr>
          <w:szCs w:val="24"/>
        </w:rPr>
        <w:t>H</w:t>
      </w:r>
      <w:r>
        <w:rPr>
          <w:i/>
          <w:szCs w:val="24"/>
        </w:rPr>
        <w:t>=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>
          <w:szCs w:val="24"/>
        </w:rPr>
        <w:t>Mekkora a stacioner állapotban a csőben áramló víz térfogatárama és tömegárama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ab/>
        <w:tab/>
        <w:tab/>
        <w:tab/>
        <w:tab/>
        <w:tab/>
        <w:tab/>
        <w:tab/>
        <w:t>(15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0445</wp:posOffset>
                </wp:positionH>
                <wp:positionV relativeFrom="paragraph">
                  <wp:posOffset>-327660</wp:posOffset>
                </wp:positionV>
                <wp:extent cx="1570355" cy="255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557800"/>
                          <a:chOff x="0" y="0"/>
                          <a:chExt cx="157032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2557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6200000">
                              <a:off x="-493560" y="493560"/>
                              <a:ext cx="2557800" cy="15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4520" y="11448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82880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1320" y="838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73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-16.8pt;width:201.4pt;height:156.15pt" coordorigin="6829,-336" coordsize="4028,3123">
                <v:group id="shape_0" style="position:absolute;left:6829;top:-336;width:4028;height:3123">
                  <v:shape id="shape_0" stroked="f" o:allowincell="f" style="position:absolute;left:6830;top:261;width:4027;height:2472;mso-wrap-style:none;v-text-anchor:middle;rotation:270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0;top:-336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0;top:2364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90,804" to="8790,11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00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függőleges tengelyű, </w:t>
      </w:r>
      <w:r>
        <w:rPr>
          <w:rFonts w:cs="Symbol" w:ascii="Symbol" w:hAnsi="Symbol"/>
          <w:i/>
        </w:rPr>
        <w:t></w:t>
      </w:r>
      <w:r>
        <w:rPr/>
        <w:t xml:space="preserve">=60° kúpszögű, 4kg tömegű acélkúpra vele egytengelyű, 20mm átmérőjú higany szabadsugár áramlik függőlegesen felfelé állandó v sebességgel. A higany a kúpot annak palástfelületével párhuzamosan hagyja el. A kúpot épp </w:t>
      </w:r>
      <w:r>
        <w:rPr>
          <w:i/>
        </w:rPr>
        <w:t>F</w:t>
      </w:r>
      <w:r>
        <w:rPr/>
        <w:t xml:space="preserve">=50 </w:t>
      </w:r>
      <w:r>
        <w:rPr>
          <w:i/>
        </w:rPr>
        <w:t>N</w:t>
      </w:r>
      <w:r>
        <w:rPr/>
        <w:t xml:space="preserve"> erővel kell még tartanunk, hogy ebben az egyensúlyi helyzetében maradjon. A folyadékra ható súrlódásból és térerősségből származó erőhatások elhanyagolhatók.</w:t>
      </w:r>
    </w:p>
    <w:p>
      <w:pPr>
        <w:pStyle w:val="Normal"/>
        <w:spacing w:before="0" w:after="0"/>
        <w:rPr/>
      </w:pPr>
      <w:r>
        <w:rPr>
          <w:b/>
          <w:caps/>
        </w:rPr>
        <w:t>Adatok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,</w:t>
        <w:tab/>
        <w:t>g=10 N/kg</w:t>
      </w:r>
    </w:p>
    <w:p>
      <w:pPr>
        <w:pStyle w:val="Normal"/>
        <w:spacing w:before="0" w:after="0"/>
        <w:rPr/>
      </w:pPr>
      <w:r>
        <w:rPr>
          <w:b/>
          <w:caps/>
        </w:rPr>
        <w:t>Kérdés:</w:t>
      </w:r>
      <w:r>
        <w:rPr>
          <w:b/>
        </w:rPr>
        <w:tab/>
      </w:r>
      <w:r>
        <w:rPr/>
        <w:t>Mekkora áramlási sebességet kell ehhez biztosítani? v=?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ellenőrző felületet! A példa megoldása ezek nélkül nem értelmezhető, így nem lehet maximális pontszámú!</w:t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744220</wp:posOffset>
            </wp:positionV>
            <wp:extent cx="3258820" cy="2222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25mm átmérőjű, érdes (</w:t>
      </w:r>
      <w:r>
        <w:rPr>
          <w:i/>
        </w:rPr>
        <w:t>k</w:t>
      </w:r>
      <w:r>
        <w:rPr/>
        <w:t>=0,125</w:t>
      </w:r>
      <w:r>
        <w:rPr>
          <w:i/>
        </w:rPr>
        <w:t>mm</w:t>
      </w:r>
      <w:r>
        <w:rPr/>
        <w:t>) csövön v</w:t>
      </w:r>
      <w:r>
        <w:rPr>
          <w:szCs w:val="24"/>
          <w:vertAlign w:val="subscript"/>
        </w:rPr>
        <w:t>A</w:t>
      </w:r>
      <w:r>
        <w:rPr/>
        <w:t>=0,9</w:t>
      </w:r>
      <w:r>
        <w:rPr>
          <w:i/>
        </w:rPr>
        <w:t>m/s</w:t>
      </w:r>
      <w:r>
        <w:rPr>
          <w:b/>
        </w:rPr>
        <w:t xml:space="preserve"> </w:t>
      </w:r>
      <w:r>
        <w:rPr/>
        <w:t>átlagsebességgel víz (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 áramlik be egy 70% hatásfokú diffúzoron (d</w:t>
      </w:r>
      <w:r>
        <w:rPr>
          <w:vertAlign w:val="subscript"/>
        </w:rPr>
        <w:t>1</w:t>
      </w:r>
      <w:r>
        <w:rPr/>
        <w:t>/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0.5) keresztül egy nyílt felszínű tartályba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6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ebben az állapotban az „</w:t>
      </w:r>
      <w:r>
        <w:rPr>
          <w:i/>
        </w:rPr>
        <w:t>A”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8pt;height:121.85pt" filled="f" o:ole="">
            <v:imagedata r:id="rId12" o:title=""/>
          </v:shape>
          <o:OLEObject Type="Embed" ProgID="" ShapeID="ole_rId11" DrawAspect="Content" ObjectID="_1517297352" r:id="rId11"/>
        </w:object>
      </w:r>
    </w:p>
    <w:p>
      <w:pPr>
        <w:pStyle w:val="Pont"/>
        <w:spacing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spacing w:before="0" w:after="0"/>
        <w:rPr/>
      </w:pPr>
      <w:r>
        <w:rPr>
          <w:szCs w:val="24"/>
        </w:rPr>
        <w:t>A 2db, egyenként 120kN tolóerejű hajtóművel rendelkező AIRBUS-A320 repülőgép m=77000kg maximális felszálló tömegével 8500 méteres magasságban képes a legnagyobb v=903km/h állandó értékű, vízszintes irányú repülési sebességre. Ebben a magasságban a levegő hőmérséklete t=-55°C, a légköri nyomás p=28000Pa. (R=287 J/(kgK), g=10N/kg)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zámítsa ki ekkor a repülőgép ellenállás- és felhajtóerő-tényezőjét, siklószámát! c</w:t>
      </w:r>
      <w:r>
        <w:rPr>
          <w:szCs w:val="24"/>
          <w:vertAlign w:val="subscript"/>
        </w:rPr>
        <w:t>e</w:t>
      </w:r>
      <w:r>
        <w:rPr>
          <w:szCs w:val="24"/>
        </w:rPr>
        <w:t>=? c</w:t>
      </w:r>
      <w:r>
        <w:rPr>
          <w:szCs w:val="24"/>
          <w:vertAlign w:val="subscript"/>
        </w:rPr>
        <w:t>f</w:t>
      </w:r>
      <w:r>
        <w:rPr>
          <w:szCs w:val="24"/>
        </w:rPr>
        <w:t>=? S=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A tényezők kiszámításához szükséges jellemző felület: A=120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spacing w:before="0" w:after="0"/>
        <w:rPr/>
      </w:pPr>
      <w:r>
        <w:rPr/>
        <w:t>a) Kérem, rajzoljon fel egy tetszőleges közúti járművet oldalnézetből és rajzoljon be a karosszéria hossztengelyi szimmetria síkjára jellemző áramvonalakat, abban az esetben, ha a jármű egyenes úton előrefelé halad állandó v sebességgel, szélcsendben! /3pont/</w:t>
      </w:r>
    </w:p>
    <w:p>
      <w:pPr>
        <w:pStyle w:val="Normal"/>
        <w:spacing w:before="0" w:after="0"/>
        <w:rPr/>
      </w:pPr>
      <w:r>
        <w:rPr/>
        <w:t xml:space="preserve">b) Jelölje be a jármű karosszériáján a </w:t>
      </w:r>
      <w:r>
        <w:rPr>
          <w:b/>
        </w:rPr>
        <w:t>túlnyomásos</w:t>
      </w:r>
      <w:r>
        <w:rPr/>
        <w:t xml:space="preserve"> (</w:t>
      </w:r>
      <w:r>
        <w:rPr>
          <w:rFonts w:eastAsia="Wingdings 2" w:cs="Wingdings 2" w:ascii="Wingdings 2" w:hAnsi="Wingdings 2"/>
        </w:rPr>
        <w:t></w:t>
      </w:r>
      <w:r>
        <w:rPr/>
        <w:t xml:space="preserve">) és </w:t>
      </w:r>
      <w:r>
        <w:rPr>
          <w:b/>
        </w:rPr>
        <w:t>depressziós</w:t>
      </w:r>
      <w:r>
        <w:rPr/>
        <w:t xml:space="preserve"> (</w:t>
      </w:r>
      <w:r>
        <w:rPr>
          <w:b/>
          <w:sz w:val="40"/>
          <w:szCs w:val="40"/>
        </w:rPr>
        <w:t>-</w:t>
      </w:r>
      <w:r>
        <w:rPr/>
        <w:t>) helyeket! /3pont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Kérem, indokolja részletesen válaszát! Indoklásában térjen ki, hogy mely egyenletre alapozza állításait, adja meg az egyenletben szereplő mennyiségek nevét, mértékegységét is. /4pont/</w:t>
      </w:r>
    </w:p>
    <w:sectPr>
      <w:headerReference w:type="default" r:id="rId13"/>
      <w:headerReference w:type="first" r:id="rId14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 xml:space="preserve">BMEGEÁT- </w:t>
    </w:r>
    <w:r>
      <w:rPr>
        <w:rFonts w:cs="Huni_Quorum Medium BT" w:ascii="Huni_Quorum Medium BT" w:hAnsi="Huni_Quorum Medium BT"/>
        <w:b/>
        <w:u w:val="single"/>
      </w:rPr>
      <w:t>AM01, - 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01- AM11,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ELŐ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Tanszék, I. emelet (Dr.Suda J.M. szobája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1/12/15</w:t>
    </w:r>
    <w:r>
      <w:rPr>
        <w:rFonts w:cs="Huni_Quorum Medium BT" w:ascii="Huni_Quorum Medium BT" w:hAnsi="Huni_Quorum Medium BT"/>
      </w:rPr>
      <w:t xml:space="preserve">   Csüt: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0  HELY: K.1.55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5:00Z</dcterms:created>
  <dc:creator>SJM</dc:creator>
  <dc:description/>
  <cp:keywords/>
  <dc:language>en-US</dc:language>
  <cp:lastModifiedBy>Suda Jenő</cp:lastModifiedBy>
  <cp:lastPrinted>2011-12-14T15:24:00Z</cp:lastPrinted>
  <dcterms:modified xsi:type="dcterms:W3CDTF">2011-12-14T14:28:00Z</dcterms:modified>
  <cp:revision>4</cp:revision>
  <dc:subject/>
  <dc:title>1</dc:title>
</cp:coreProperties>
</file>