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14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15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z érdemjegyet tudomásul vesze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26.7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15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z érdemjegyet tudomásul veszem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 mellékelt rajzon vázolt kompresszor szívócsövén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</w:t>
      </w:r>
      <w:r>
        <w:rPr>
          <w:i/>
          <w:sz w:val="22"/>
          <w:szCs w:val="22"/>
        </w:rPr>
        <w:t>m/s</w:t>
      </w:r>
      <w:r>
        <w:rPr>
          <w:sz w:val="22"/>
          <w:szCs w:val="22"/>
        </w:rPr>
        <w:t xml:space="preserve"> sebességgel áramlik be levegő. A be- illetve kiáramlási keresztmetszetben a levegő nyomása és hőfoka rendre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991995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6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atok</w:t>
      </w:r>
    </w:p>
    <w:p>
      <w:pPr>
        <w:pStyle w:val="Normal"/>
        <w:rPr/>
      </w:pPr>
      <w:r>
        <w:rPr/>
        <w:drawing>
          <wp:inline distT="0" distB="0" distL="0" distR="0">
            <wp:extent cx="7239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266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5969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6985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1176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Kérdések</w:t>
      </w:r>
    </w:p>
    <w:p>
      <w:pPr>
        <w:pStyle w:val="Normal"/>
        <w:rPr/>
      </w:pPr>
      <w:r>
        <w:rPr/>
        <w:t>a) Mekkora kompresszoron átáramló levegő tömegárama? q</w:t>
      </w:r>
      <w:r>
        <w:rPr>
          <w:vertAlign w:val="subscript"/>
        </w:rPr>
        <w:t>m</w:t>
      </w:r>
      <w:r>
        <w:rPr/>
        <w:t>=?</w:t>
      </w:r>
    </w:p>
    <w:p>
      <w:pPr>
        <w:pStyle w:val="Normal"/>
        <w:rPr/>
      </w:pPr>
      <w:r>
        <w:rPr/>
        <w:t xml:space="preserve">b) Határozza meg a kiáramló levegő sebességét! </w:t>
      </w:r>
      <w:r>
        <w:rPr/>
        <w:drawing>
          <wp:inline distT="0" distB="0" distL="0" distR="0">
            <wp:extent cx="1397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120" w:leader="none"/>
        </w:tabs>
        <w:spacing w:before="0" w:after="0"/>
        <w:rPr/>
      </w:pPr>
      <w:r>
        <w:rPr>
          <w:b/>
        </w:rPr>
        <w:t>2. PÉLDA</w:t>
        <w:tab/>
        <w:t>(15 p)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3200400" cy="20504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0560"/>
                          <a:chOff x="0" y="0"/>
                          <a:chExt cx="320040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0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2120" y="30600"/>
                              <a:ext cx="90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831240"/>
                              <a:ext cx="1706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402200"/>
                              <a:ext cx="3258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=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7332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5920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5440"/>
                              <a:ext cx="1760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145440"/>
                              <a:ext cx="185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402560"/>
                              <a:ext cx="302760" cy="59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301680" cy="361440"/>
                              </a:xfrm>
                              <a:prstGeom prst="blockArc">
                                <a:avLst>
                                  <a:gd name="adj1" fmla="val 11615682"/>
                                  <a:gd name="adj2" fmla="val 20784318"/>
                                  <a:gd name="adj3" fmla="val 13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9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4968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31240"/>
                              <a:ext cx="83952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902">
                                  <a:moveTo>
                                    <a:pt x="92" y="0"/>
                                  </a:moveTo>
                                  <a:cubicBezTo>
                                    <a:pt x="46" y="159"/>
                                    <a:pt x="0" y="319"/>
                                    <a:pt x="140" y="395"/>
                                  </a:cubicBezTo>
                                  <a:cubicBezTo>
                                    <a:pt x="280" y="471"/>
                                    <a:pt x="778" y="375"/>
                                    <a:pt x="931" y="459"/>
                                  </a:cubicBezTo>
                                  <a:cubicBezTo>
                                    <a:pt x="1084" y="543"/>
                                    <a:pt x="1037" y="828"/>
                                    <a:pt x="1058" y="90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611640"/>
                              <a:ext cx="35424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28">
                                  <a:moveTo>
                                    <a:pt x="0" y="0"/>
                                  </a:moveTo>
                                  <a:cubicBezTo>
                                    <a:pt x="82" y="121"/>
                                    <a:pt x="164" y="243"/>
                                    <a:pt x="238" y="301"/>
                                  </a:cubicBezTo>
                                  <a:cubicBezTo>
                                    <a:pt x="312" y="359"/>
                                    <a:pt x="403" y="277"/>
                                    <a:pt x="443" y="348"/>
                                  </a:cubicBezTo>
                                  <a:cubicBezTo>
                                    <a:pt x="483" y="419"/>
                                    <a:pt x="479" y="573"/>
                                    <a:pt x="475" y="72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571040"/>
                              <a:ext cx="591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025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8844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5660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73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859400"/>
                              <a:ext cx="2210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859760"/>
                              <a:ext cx="100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81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88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259200"/>
                              <a:ext cx="151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74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454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026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028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1600" y="1454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026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54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312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312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6600" y="145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531360"/>
                            <a:ext cx="18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6228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29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.2pt;width:251.95pt;height:161.45pt" coordorigin="5040,524" coordsize="5039,3229">
                <v:group id="shape_0" style="position:absolute;left:5040;top:524;width:5039;height:3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49;top:572;width:14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9;top:1833;width:26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79;top:2732;width:51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=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0;top:1112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0;top:932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stroked="t" o:allowincell="f" style="position:absolute;left:5220;top:753;width:276;height:1079;mso-wrap-style:none;v-text-anchor:middle">
                    <v:fill o:detectmouseclick="t" on="false"/>
                    <v:stroke color="#333399" weight="12600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fillcolor="white" stroked="t" o:allowincell="f" style="position:absolute;left:9540;top:753;width:291;height:1079;flip:x;mso-wrap-style:none;v-text-anchor:middle">
                    <v:fill o:detectmouseclick="t" type="solid" color2="black"/>
                    <v:stroke color="#333399" weight="12600" joinstyle="round" endcap="flat"/>
                    <w10:wrap type="square"/>
                  </v:shape>
                  <v:line id="shape_0" from="5760,753" to="5760,183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038;top:1263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00;top:2733;width:477;height:928">
                    <v:rect id="shape_0" fillcolor="black" stroked="t" o:allowincell="f" style="position:absolute;left:7200;top:3093;width:474;height:568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200;top:3015;width:62;height:4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599;top:2733;width:77;height:71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coordsize="1084,902" path="m92,0c46,159,0,319,140,395c280,471,778,375,931,459c1084,543,1037,828,1058,902e" stroked="t" o:allowincell="f" style="position:absolute;left:5940;top:1833;width:1321;height:116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shape id="shape_0" coordsize="483,728" path="m0,0c82,121,164,243,238,301c312,359,403,277,443,348c483,419,479,573,475,728e" stroked="t" o:allowincell="f" style="position:absolute;left:7096;top:1487;width:557;height:123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line id="shape_0" from="7280,2998" to="8211,30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2733" to="8183,2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2553" to="8100,3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2990" to="8100,33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0,2373" to="8100,2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20;top:3452;width:34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740,3453" to="7897,3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293" to="7920,273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9000,1293" to="9539,1293" stroked="t" o:allowincell="f" style="position:absolute">
                    <v:stroke color="green" weight="28440" endarrow="block" endarrowwidth="wide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83;top:932;width:23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15,524" to="7115,112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040,1293" to="10079,1293" stroked="t" o:allowincell="f" style="position:absolute">
                    <v:stroke color="green" weight="9360" dashstyle="dashdot" joinstyle="miter" endcap="flat"/>
                    <v:fill o:detectmouseclick="t" on="false"/>
                    <w10:wrap type="square"/>
                  </v:line>
                  <v:rect id="shape_0" stroked="t" o:allowincell="f" style="position:absolute;left:7023;top:1113;width:179;height:359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  <v:group id="shape_0" style="position:absolute;left:6480;top:753;width:536;height:360">
                    <v:rect id="shape_0" coordsize="10800,10800" path="l0,21600xee" stroked="t" o:allowincell="f" style="position:absolute;left:6480;top:753;width:268;height:179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6748;top:933;width:268;height:179;flip:x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group id="shape_0" style="position:absolute;left:6480;top:1473;width:536;height:360">
                    <v:rect id="shape_0" coordsize="10800,10800" path="l0,21600xee" stroked="t" o:allowincell="f" style="position:absolute;left:6748;top:1473;width:268;height:179;flip:x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6480;top:1653;width:268;height:179;flip: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line id="shape_0" from="7200,753" to="8459,1112" stroked="t" o:allowincell="f" style="position:absolute;flip:y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7200,1473" to="8459,1832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70;top:1263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0,753" to="6479,753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5400,1833" to="6479,1833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8460,753" to="9719,753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8460,1833" to="9719,1833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6480,753" to="6480,1832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8460,753" to="8460,1832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</v:group>
                <v:line id="shape_0" from="8830,753" to="8830,18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49;top:1361;width:2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3,1505" to="7093,18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90;top:9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Egy Venturi-csövet építünk be egy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átmérőjű vízszintes csővezetékbe. Az átáramló víz térfogatáram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V</w:t>
      </w:r>
      <w:r>
        <w:rPr>
          <w:lang w:val="en-US" w:eastAsia="en-US"/>
        </w:rPr>
        <w:t>=100</w:t>
      </w:r>
      <w:r>
        <w:rPr>
          <w:i/>
          <w:lang w:val="en-US" w:eastAsia="en-US"/>
        </w:rPr>
        <w:t>m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/h</w:t>
      </w:r>
      <w:r>
        <w:rPr>
          <w:lang w:val="en-US" w:eastAsia="en-US"/>
        </w:rPr>
        <w:t xml:space="preserve">. Az „1” és „2” keresztmetszetekhez a csőfalon levő statikus nyomásmérő helyekhez egy U-csöves higanyos manométer csatlakozik. A manométer jobboldali higanyfelszíne és a csőtengely közötti szintkülönbség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(Összenyomhatatlannak /</w:t>
      </w:r>
      <w:r>
        <w:rPr>
          <w:rFonts w:cs="Symbol" w:ascii="Symbol" w:hAnsi="Symbol"/>
          <w:i/>
          <w:lang w:val="en-US" w:eastAsia="en-US"/>
        </w:rPr>
        <w:t></w:t>
      </w:r>
      <w:r>
        <w:rPr>
          <w:lang w:val="en-US" w:eastAsia="en-US"/>
        </w:rPr>
        <w:t>=áll./ és súrlódásmentesnek /</w:t>
      </w:r>
      <w:r>
        <w:rPr>
          <w:rFonts w:cs="Symbol" w:ascii="Symbol" w:hAnsi="Symbol"/>
          <w:i/>
          <w:lang w:val="en-US" w:eastAsia="en-US"/>
        </w:rPr>
        <w:t></w:t>
      </w:r>
      <w:r>
        <w:rPr>
          <w:lang w:val="en-US" w:eastAsia="en-US"/>
        </w:rPr>
        <w:t xml:space="preserve">=áll./ tekinthető a folyadék.) </w:t>
      </w:r>
      <w:r>
        <w:rPr>
          <w:b/>
          <w:caps/>
          <w:lang w:val="en-US" w:eastAsia="en-US"/>
        </w:rPr>
        <w:t>Adatok</w:t>
      </w:r>
      <w:r>
        <w:rPr>
          <w:lang w:val="en-US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ind w:firstLine="567"/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300</w:t>
      </w:r>
      <w:r>
        <w:rPr>
          <w:i/>
          <w:szCs w:val="24"/>
          <w:lang w:val="hu-HU" w:eastAsia="en-US"/>
        </w:rPr>
        <w:t>mm</w:t>
        <w:tab/>
        <w:tab/>
        <w:tab/>
        <w:t>d</w:t>
      </w:r>
      <w:r>
        <w:rPr>
          <w:szCs w:val="24"/>
          <w:lang w:val="hu-HU" w:eastAsia="en-US"/>
        </w:rPr>
        <w:t>=1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ind w:firstLine="567"/>
        <w:jc w:val="both"/>
        <w:rPr>
          <w:i/>
          <w:i/>
          <w:szCs w:val="24"/>
          <w:vertAlign w:val="superscript"/>
          <w:lang w:val="hu-HU" w:eastAsia="en-US"/>
        </w:rPr>
      </w:pPr>
      <w:r>
        <w:rPr>
          <w:i/>
          <w:szCs w:val="24"/>
          <w:lang w:val="hu-HU" w:eastAsia="en-US"/>
        </w:rPr>
        <w:t>H</w:t>
      </w:r>
      <w:r>
        <w:rPr>
          <w:szCs w:val="24"/>
          <w:lang w:val="hu-HU" w:eastAsia="en-US"/>
        </w:rPr>
        <w:t>=2000</w:t>
      </w:r>
      <w:r>
        <w:rPr>
          <w:i/>
          <w:szCs w:val="24"/>
          <w:lang w:val="hu-HU" w:eastAsia="en-US"/>
        </w:rPr>
        <w:t>mm</w:t>
        <w:tab/>
        <w:tab/>
      </w: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víz</w:t>
      </w:r>
      <w:r>
        <w:rPr>
          <w:szCs w:val="24"/>
          <w:lang w:val="hu-HU" w:eastAsia="en-US"/>
        </w:rPr>
        <w:t>=10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</w:r>
    </w:p>
    <w:p>
      <w:pPr>
        <w:pStyle w:val="Kpek"/>
        <w:tabs>
          <w:tab w:val="clear" w:pos="1701"/>
          <w:tab w:val="clear" w:pos="5670"/>
          <w:tab w:val="clear" w:pos="7938"/>
        </w:tabs>
        <w:ind w:firstLine="567"/>
        <w:jc w:val="both"/>
        <w:rPr>
          <w:szCs w:val="24"/>
          <w:vertAlign w:val="superscript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Hg</w:t>
      </w:r>
      <w:r>
        <w:rPr>
          <w:szCs w:val="24"/>
          <w:lang w:val="hu-HU" w:eastAsia="en-US"/>
        </w:rPr>
        <w:t>=136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  <w:tab/>
        <w:tab/>
      </w:r>
      <w:r>
        <w:rPr>
          <w:i/>
          <w:szCs w:val="24"/>
          <w:lang w:val="hu-HU" w:eastAsia="en-US"/>
        </w:rPr>
        <w:t>g</w:t>
      </w:r>
      <w:r>
        <w:rPr>
          <w:szCs w:val="24"/>
          <w:lang w:val="hu-HU" w:eastAsia="en-US"/>
        </w:rPr>
        <w:t>=10</w:t>
      </w:r>
      <w:r>
        <w:rPr>
          <w:i/>
          <w:szCs w:val="24"/>
          <w:lang w:val="hu-HU" w:eastAsia="en-US"/>
        </w:rPr>
        <w:t>N/kg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/>
      </w:pPr>
      <w:r>
        <w:rPr>
          <w:b/>
          <w:caps/>
          <w:szCs w:val="24"/>
          <w:lang w:val="hu-HU" w:eastAsia="en-US"/>
        </w:rPr>
        <w:t>Kérdés</w:t>
      </w:r>
      <w:r>
        <w:rPr>
          <w:b/>
          <w:szCs w:val="24"/>
          <w:lang w:val="hu-HU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tározza meg az U-csöves manométer „</w:t>
      </w:r>
      <w:r>
        <w:rPr>
          <w:i/>
          <w:szCs w:val="24"/>
          <w:lang w:val="hu-HU" w:eastAsia="en-US"/>
        </w:rPr>
        <w:t>h</w:t>
      </w:r>
      <w:r>
        <w:rPr>
          <w:szCs w:val="24"/>
          <w:lang w:val="hu-HU" w:eastAsia="en-US"/>
        </w:rPr>
        <w:t>” kitérését!</w:t>
      </w:r>
      <w:r>
        <w:br w:type="page"/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4190</wp:posOffset>
            </wp:positionH>
            <wp:positionV relativeFrom="paragraph">
              <wp:posOffset>30480</wp:posOffset>
            </wp:positionV>
            <wp:extent cx="3470910" cy="11334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ízzel teli, vízszintes tengelyű, p</w:t>
      </w:r>
      <w:r>
        <w:rPr>
          <w:vertAlign w:val="subscript"/>
        </w:rPr>
        <w:t>0</w:t>
      </w:r>
      <w:r>
        <w:rPr/>
        <w:t xml:space="preserve">–ra nyitott fecskendő dugattyúja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sebességgel és </w:t>
      </w:r>
      <w:r>
        <w:rPr>
          <w:b/>
        </w:rPr>
        <w:t>a</w:t>
      </w:r>
      <w:r>
        <w:rPr>
          <w:b/>
          <w:vertAlign w:val="subscript"/>
        </w:rPr>
        <w:t>d</w:t>
      </w:r>
      <w:r>
        <w:rPr/>
        <w:t xml:space="preserve"> gyorsulással mozog a megfigyelt </w:t>
      </w:r>
      <w:r>
        <w:rPr>
          <w:b/>
          <w:i/>
        </w:rPr>
        <w:t>t</w:t>
      </w:r>
      <w:r>
        <w:rPr/>
        <w:t xml:space="preserve"> időpillanatban. A külső tér nyomása mindenütt p</w:t>
      </w:r>
      <w:r>
        <w:rPr>
          <w:vertAlign w:val="subscript"/>
        </w:rPr>
        <w:t>0</w:t>
      </w:r>
      <w:r>
        <w:rPr/>
        <w:t xml:space="preserve">. </w:t>
      </w:r>
      <w:r>
        <w:rPr>
          <w:b/>
          <w:caps/>
        </w:rPr>
        <w:t>Adatok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>
          <w:b/>
          <w:caps/>
        </w:rPr>
        <w:t>Kérdés</w:t>
      </w:r>
      <w:r>
        <w:rPr>
          <w:i/>
        </w:rPr>
        <w:t>:</w:t>
        <w:tab/>
      </w:r>
      <w:r>
        <w:rPr>
          <w:szCs w:val="24"/>
        </w:rPr>
        <w:t xml:space="preserve">a) Mekkora ekkor a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d átmérőjű csőszakaszban a sebesség és a gyorsulás?</w:t>
      </w:r>
    </w:p>
    <w:p>
      <w:pPr>
        <w:pStyle w:val="Normal"/>
        <w:ind w:left="567" w:right="-54" w:firstLine="567"/>
        <w:rPr/>
      </w:pPr>
      <w:r>
        <w:rPr>
          <w:szCs w:val="24"/>
        </w:rPr>
        <w:t>b) Mekkora erővel kell ebben a pillanatban a dugattyút mozgatni?  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[N] = 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2677160" cy="21399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139840"/>
                          <a:chOff x="0" y="0"/>
                          <a:chExt cx="267732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732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44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680" y="319680"/>
                            <a:ext cx="97740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8920" y="1039680"/>
                            <a:ext cx="429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880" y="1607760"/>
                            <a:ext cx="1436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50">
                                <a:moveTo>
                                  <a:pt x="155" y="0"/>
                                </a:moveTo>
                                <a:cubicBezTo>
                                  <a:pt x="147" y="78"/>
                                  <a:pt x="156" y="158"/>
                                  <a:pt x="135" y="233"/>
                                </a:cubicBezTo>
                                <a:cubicBezTo>
                                  <a:pt x="132" y="243"/>
                                  <a:pt x="115" y="240"/>
                                  <a:pt x="105" y="243"/>
                                </a:cubicBezTo>
                                <a:cubicBezTo>
                                  <a:pt x="95" y="253"/>
                                  <a:pt x="67" y="274"/>
                                  <a:pt x="74" y="294"/>
                                </a:cubicBezTo>
                                <a:cubicBezTo>
                                  <a:pt x="85" y="325"/>
                                  <a:pt x="177" y="358"/>
                                  <a:pt x="206" y="365"/>
                                </a:cubicBezTo>
                                <a:cubicBezTo>
                                  <a:pt x="182" y="372"/>
                                  <a:pt x="159" y="379"/>
                                  <a:pt x="135" y="385"/>
                                </a:cubicBezTo>
                                <a:cubicBezTo>
                                  <a:pt x="118" y="389"/>
                                  <a:pt x="93" y="381"/>
                                  <a:pt x="84" y="396"/>
                                </a:cubicBezTo>
                                <a:cubicBezTo>
                                  <a:pt x="77" y="406"/>
                                  <a:pt x="105" y="409"/>
                                  <a:pt x="115" y="416"/>
                                </a:cubicBezTo>
                                <a:cubicBezTo>
                                  <a:pt x="179" y="461"/>
                                  <a:pt x="132" y="443"/>
                                  <a:pt x="226" y="456"/>
                                </a:cubicBezTo>
                                <a:cubicBezTo>
                                  <a:pt x="213" y="496"/>
                                  <a:pt x="188" y="524"/>
                                  <a:pt x="165" y="558"/>
                                </a:cubicBezTo>
                                <a:cubicBezTo>
                                  <a:pt x="151" y="616"/>
                                  <a:pt x="169" y="656"/>
                                  <a:pt x="186" y="710"/>
                                </a:cubicBezTo>
                                <a:cubicBezTo>
                                  <a:pt x="174" y="828"/>
                                  <a:pt x="204" y="953"/>
                                  <a:pt x="165" y="1065"/>
                                </a:cubicBezTo>
                                <a:cubicBezTo>
                                  <a:pt x="156" y="1091"/>
                                  <a:pt x="111" y="1072"/>
                                  <a:pt x="84" y="1075"/>
                                </a:cubicBezTo>
                                <a:cubicBezTo>
                                  <a:pt x="74" y="1078"/>
                                  <a:pt x="64" y="1082"/>
                                  <a:pt x="54" y="1085"/>
                                </a:cubicBezTo>
                                <a:cubicBezTo>
                                  <a:pt x="40" y="1089"/>
                                  <a:pt x="18" y="1082"/>
                                  <a:pt x="13" y="1095"/>
                                </a:cubicBezTo>
                                <a:cubicBezTo>
                                  <a:pt x="0" y="1129"/>
                                  <a:pt x="60" y="1149"/>
                                  <a:pt x="74" y="1156"/>
                                </a:cubicBezTo>
                                <a:cubicBezTo>
                                  <a:pt x="116" y="1221"/>
                                  <a:pt x="118" y="1270"/>
                                  <a:pt x="94" y="1339"/>
                                </a:cubicBezTo>
                                <a:cubicBezTo>
                                  <a:pt x="165" y="1374"/>
                                  <a:pt x="165" y="1368"/>
                                  <a:pt x="165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4880"/>
                            <a:ext cx="183276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707">
                                <a:moveTo>
                                  <a:pt x="2886" y="0"/>
                                </a:moveTo>
                                <a:cubicBezTo>
                                  <a:pt x="2563" y="115"/>
                                  <a:pt x="1317" y="552"/>
                                  <a:pt x="948" y="683"/>
                                </a:cubicBezTo>
                                <a:cubicBezTo>
                                  <a:pt x="579" y="814"/>
                                  <a:pt x="775" y="736"/>
                                  <a:pt x="673" y="786"/>
                                </a:cubicBezTo>
                                <a:cubicBezTo>
                                  <a:pt x="571" y="836"/>
                                  <a:pt x="428" y="892"/>
                                  <a:pt x="334" y="984"/>
                                </a:cubicBezTo>
                                <a:cubicBezTo>
                                  <a:pt x="240" y="1076"/>
                                  <a:pt x="161" y="1225"/>
                                  <a:pt x="109" y="1337"/>
                                </a:cubicBezTo>
                                <a:cubicBezTo>
                                  <a:pt x="58" y="1449"/>
                                  <a:pt x="41" y="1559"/>
                                  <a:pt x="24" y="1653"/>
                                </a:cubicBezTo>
                                <a:cubicBezTo>
                                  <a:pt x="7" y="1748"/>
                                  <a:pt x="8" y="1727"/>
                                  <a:pt x="4" y="1902"/>
                                </a:cubicBezTo>
                                <a:cubicBezTo>
                                  <a:pt x="0" y="2077"/>
                                  <a:pt x="1" y="2539"/>
                                  <a:pt x="0" y="27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325080"/>
                            <a:ext cx="59688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873720"/>
                            <a:ext cx="46224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50192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1483920"/>
                            <a:ext cx="55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889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4896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44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8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4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1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222840"/>
                            <a:ext cx="253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1887840"/>
                            <a:ext cx="72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585000"/>
                            <a:ext cx="324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3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331560"/>
                            <a:ext cx="144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792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98160"/>
                            <a:ext cx="3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39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20" y="15321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5328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1pt;width:210.8pt;height:199.1pt" coordorigin="6120,22" coordsize="4216,3982">
                <v:rect id="shape_0" stroked="f" o:allowincell="f" style="position:absolute;left:6120;top:22;width:4215;height:33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76,2367" to="6576,32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264,10800" path="l0,21600xee" stroked="t" o:allowincell="f" style="position:absolute;left:6850;top:526;width:1538;height:2081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7944,2367" to="7944,32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144,10800" path="l0,21600xee" stroked="t" o:allowincell="f" style="position:absolute;left:7960;top:1660;width:675;height:702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shape id="shape_0" coordsize="226,1450" path="m155,0c147,78,156,158,135,233c132,243,115,240,105,243c95,253,67,274,74,294c85,325,177,358,206,365c182,372,159,379,135,385c118,389,93,381,84,396c77,406,105,409,115,416c179,461,132,443,226,456c213,496,188,524,165,558c151,616,169,656,186,710c174,828,204,953,165,1065c156,1091,111,1072,84,1075c74,1078,64,1082,54,1085c40,1089,18,1082,13,1095c0,1129,60,1149,74,1156c116,1221,118,1270,94,1339c165,1374,165,1368,165,1450e" stroked="t" o:allowincell="f" style="position:absolute;left:7131;top:2554;width:225;height:144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2886,2707" path="m2886,0c2563,115,1317,552,948,683c579,814,775,736,673,786c571,836,428,892,334,984c240,1076,161,1225,109,1337c58,1449,41,1559,24,1653c7,1748,8,1727,4,1902c0,2077,1,2539,0,2707e" stroked="t" o:allowincell="f" style="position:absolute;left:7261;top:565;width:2885;height:2706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7999,534" to="8938,80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413,1398" to="9140,165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576,2387" to="7943,23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172;top:25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260,2359" to="8139,25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48,2367" to="6575,236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43,2368" to="8227,237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394,790" to="7113,790" stroked="t" o:allowincell="f" style="position:absolute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574,250" to="6574,969" stroked="t" o:allowincell="f" style="position:absolute;flip:y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54;top:7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2;top: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9,373" to="9367,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1;top:25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2995" to="7260,333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9026,943" to="9536,13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0;top:24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1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538;top:13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913,544" to="9140,1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9,934" to="10221,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937;top:649;width:56;height:2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652;top:6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8,2435" to="6575,243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43,2436" to="8227,2444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 mellékelt ábrán látható áramlás irányban szűkülő, p</w:t>
      </w:r>
      <w:r>
        <w:rPr>
          <w:vertAlign w:val="subscript"/>
        </w:rPr>
        <w:t>0</w:t>
      </w:r>
      <w:r>
        <w:rPr/>
        <w:t xml:space="preserve"> nyomású szabadba nyíló csővég a vízszinte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síkban fekszik. A csőtengely az „1” pontban az „y” tengellyel párhuzamos, a „2” keresztmetszetben pedig az </w:t>
      </w:r>
      <w:r>
        <w:rPr>
          <w:i/>
        </w:rPr>
        <w:t>x</w:t>
      </w:r>
      <w:r>
        <w:rPr/>
        <w:t xml:space="preserve"> tengellyel </w:t>
      </w:r>
      <w:r>
        <w:rPr>
          <w:rFonts w:cs="Symbol" w:ascii="Symbol" w:hAnsi="Symbol"/>
        </w:rPr>
        <w:t></w:t>
      </w:r>
      <w:r>
        <w:rPr/>
        <w:t>=30º szöget zár be. A csőidomon átáramló folyadék térfogatárama ismert: q</w:t>
      </w:r>
      <w:r>
        <w:rPr>
          <w:vertAlign w:val="subscript"/>
        </w:rPr>
        <w:t>V</w:t>
      </w:r>
      <w:r>
        <w:rPr/>
        <w:t>=25m</w:t>
      </w:r>
      <w:r>
        <w:rPr>
          <w:vertAlign w:val="superscript"/>
        </w:rPr>
        <w:t>3</w:t>
      </w:r>
      <w:r>
        <w:rPr/>
        <w:t>/min. (A súrlódásból és a folyadék tömegére ható térerősségből származó erő (súlyerő) elhanyagolható. Összenyomhatatlan közeg, stacioner állapot.)</w:t>
      </w:r>
    </w:p>
    <w:p>
      <w:pPr>
        <w:pStyle w:val="Normal"/>
        <w:rPr/>
      </w:pPr>
      <w:r>
        <w:rPr>
          <w:b/>
          <w:caps/>
        </w:rPr>
        <w:t>Adatok</w:t>
      </w:r>
      <w:r>
        <w:rPr>
          <w:b/>
        </w:rPr>
        <w:t>:</w:t>
        <w:tab/>
        <w:tab/>
      </w:r>
      <w:r>
        <w:rPr>
          <w:i/>
        </w:rPr>
        <w:t>ρ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rPr/>
      </w:pPr>
      <w:r>
        <w:rPr/>
        <w:tab/>
        <w:tab/>
        <w:tab/>
        <w:t>A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2</w:t>
      </w:r>
      <w:r>
        <w:rPr/>
        <w:tab/>
        <w:tab/>
        <w:t>A</w:t>
      </w:r>
      <w:r>
        <w:rPr>
          <w:vertAlign w:val="subscript"/>
        </w:rPr>
        <w:t>2</w:t>
      </w:r>
      <w:r>
        <w:rPr/>
        <w:t>=0,05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aps/>
        </w:rPr>
        <w:t>Kérdés</w:t>
      </w:r>
      <w:r>
        <w:rPr/>
        <w:t xml:space="preserve">:  Határozza meg a csőidomra ható erőt! </w:t>
      </w:r>
      <w:r>
        <w:rPr>
          <w:b/>
          <w:i/>
          <w:u w:val="single"/>
        </w:rPr>
        <w:t>R</w:t>
      </w:r>
      <w:r>
        <w:rPr/>
        <w:t>=?</w:t>
      </w:r>
    </w:p>
    <w:p>
      <w:pPr>
        <w:pStyle w:val="Normal"/>
        <w:rPr>
          <w:sz w:val="20"/>
        </w:rPr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(x,y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rPr>
          <w:b/>
          <w:b/>
        </w:rPr>
      </w:pP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 xml:space="preserve">50mm átmérőjű és </w:t>
      </w:r>
      <w:r>
        <w:rPr>
          <w:i/>
        </w:rPr>
        <w:t>k</w:t>
      </w:r>
      <w:r>
        <w:rPr/>
        <w:t>=0,5</w:t>
      </w:r>
      <w:r>
        <w:rPr>
          <w:i/>
        </w:rPr>
        <w:t>mm</w:t>
      </w:r>
      <w:r>
        <w:rPr/>
        <w:t xml:space="preserve"> érdességű csövön v</w:t>
      </w:r>
      <w:r>
        <w:rPr>
          <w:szCs w:val="24"/>
          <w:vertAlign w:val="subscript"/>
        </w:rPr>
        <w:t>A</w:t>
      </w:r>
      <w:r>
        <w:rPr/>
        <w:t>=2</w:t>
      </w:r>
      <w:r>
        <w:rPr>
          <w:i/>
        </w:rPr>
        <w:t>m/s</w:t>
      </w:r>
      <w:r>
        <w:rPr>
          <w:b/>
        </w:rPr>
        <w:t xml:space="preserve"> </w:t>
      </w:r>
      <w:r>
        <w:rPr/>
        <w:t>állandó</w:t>
      </w:r>
      <w:r>
        <w:rPr>
          <w:b/>
        </w:rPr>
        <w:t xml:space="preserve"> </w:t>
      </w:r>
      <w:r>
        <w:rPr/>
        <w:t xml:space="preserve">átlagsebességgel 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 xml:space="preserve"> sűrűségű é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viszkozitású folyadék egy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d</w:t>
      </w:r>
      <w:r>
        <w:rPr/>
        <w:t>=0,65 hatásfokú diffúzoron 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100</w:t>
      </w:r>
      <w:r>
        <w:rPr>
          <w:i/>
        </w:rPr>
        <w:t>mm</w:t>
      </w:r>
      <w:r>
        <w:rPr/>
        <w:t xml:space="preserve">) keresztül áramlik be egy nyílt felszínű tartályba. (A tartály vízfelszín emelkedése elhanyagolható!) </w:t>
      </w: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15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 xml:space="preserve">Határozza meg ebben az állapotban az </w:t>
      </w:r>
      <w:r>
        <w:rPr>
          <w:i/>
        </w:rPr>
        <w:t>A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3200400" cy="21824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7.6pt;height:121.75pt" filled="f" o:ole="">
            <v:imagedata r:id="rId14" o:title=""/>
          </v:shape>
          <o:OLEObject Type="Embed" ProgID="" ShapeID="ole_rId13" DrawAspect="Content" ObjectID="_1488560486" r:id="rId13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</w:t>
        <w:tab/>
        <w:t>(15 p)</w:t>
      </w:r>
    </w:p>
    <w:p>
      <w:pPr>
        <w:pStyle w:val="Normal"/>
        <w:spacing w:before="0" w:after="0"/>
        <w:rPr/>
      </w:pPr>
      <w:r>
        <w:rPr/>
        <w:t xml:space="preserve">Vezesse le és értelmezze az Euler-egyenletet! Adja meg az Euler-egyenletben szereplő mennyiségek nevét, mértékegységét! Milyen fizikai alapelvet fejez ki? Kérem, adja meg az összefüggés érvényességének feltételeit, és a levezetés minden lépését indokolja! </w:t>
      </w:r>
    </w:p>
    <w:sectPr>
      <w:headerReference w:type="default" r:id="rId15"/>
      <w:headerReference w:type="first" r:id="rId16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  <w:u w:val="single"/>
      </w:rPr>
    </w:pPr>
    <w:r>
      <w:rPr>
        <w:rFonts w:cs="Huni_Quorum Medium BT" w:ascii="Huni_Quorum Medium BT" w:hAnsi="Huni_Quorum Medium BT"/>
        <w:b/>
        <w:u w:val="single"/>
      </w:rPr>
      <w:t>BMEGEÁTAM01, BMEGEÁTAM1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Mechatronikai mérnök BSc, zalaegerszegi képzés (ea.: Dr,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I.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b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1/05/30</w:t>
    </w:r>
    <w:r>
      <w:rPr>
        <w:rFonts w:cs="Huni_Quorum Medium BT" w:ascii="Huni_Quorum Medium BT" w:hAnsi="Huni_Quorum Medium BT"/>
      </w:rPr>
      <w:t xml:space="preserve"> Hétfő 9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right"/>
      <w:rPr>
        <w:rFonts w:ascii="Huni_Quorum Medium BT" w:hAnsi="Huni_Quorum Medium BT" w:cs="Huni_Quorum Medium BT"/>
        <w:i/>
        <w:i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 és SZÓBELI:</w:t>
    </w:r>
    <w:r>
      <w:rPr>
        <w:rFonts w:cs="Huni_Quorum Medium BT" w:ascii="Huni_Quorum Medium BT" w:hAnsi="Huni_Quorum Medium BT"/>
        <w:sz w:val="20"/>
      </w:rPr>
      <w:t>13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>h-tól</w:t>
    </w:r>
    <w:r>
      <w:rPr>
        <w:rFonts w:cs="Huni_Quorum Medium BT" w:ascii="Huni_Quorum Medium BT" w:hAnsi="Huni_Quorum Medium BT"/>
        <w:i/>
        <w:sz w:val="20"/>
      </w:rPr>
      <w:t xml:space="preserve">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7:00Z</dcterms:created>
  <dc:creator>SJM</dc:creator>
  <dc:description/>
  <cp:keywords/>
  <dc:language>en-US</dc:language>
  <cp:lastModifiedBy>Suda Jenő</cp:lastModifiedBy>
  <cp:lastPrinted>2009-05-24T10:20:00Z</cp:lastPrinted>
  <dcterms:modified xsi:type="dcterms:W3CDTF">2011-05-30T03:39:00Z</dcterms:modified>
  <cp:revision>4</cp:revision>
  <dc:subject/>
  <dc:title>1</dc:title>
</cp:coreProperties>
</file>