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ő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 +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ő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 +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4450</wp:posOffset>
            </wp:positionH>
            <wp:positionV relativeFrom="paragraph">
              <wp:posOffset>98425</wp:posOffset>
            </wp:positionV>
            <wp:extent cx="139128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látható Venturi-csőben függőlegesen lefelé áramlik víz. </w:t>
      </w:r>
      <w:r>
        <w:rPr/>
        <w:t xml:space="preserve">Adott a csőszakasz oldalfalain mért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nyomás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vertAlign w:val="superscript"/>
        </w:rPr>
      </w:pPr>
      <w:r>
        <w:rPr/>
        <w:t>g=10N/kg</w:t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szCs w:val="24"/>
        </w:rPr>
        <w:t>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;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 xml:space="preserve">=áll.;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=0)</w:t>
      </w:r>
    </w:p>
    <w:p>
      <w:pPr>
        <w:pStyle w:val="Normal"/>
        <w:rPr/>
      </w:pPr>
      <w:r>
        <w:rPr>
          <w:b/>
          <w:i/>
        </w:rPr>
        <w:t xml:space="preserve">Kérdés: </w:t>
      </w:r>
      <w:r>
        <w:rPr/>
        <w:t>Határozza meg az átáramló víz térfogatáramát és tömegára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857500" cy="1638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3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576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3080" y="8859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28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3920" y="575280"/>
                            <a:ext cx="28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225pt;height:129pt" coordorigin="0,69" coordsize="4500,2580">
                <v:group id="shape_0" style="position:absolute;left:0;top:69;width:4500;height:2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9;width:4499;height:257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line id="shape_0" from="3375,1464" to="3554,146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75,1374" to="3375,155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7;top:975;width: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z ábrán látható módon egy zárt tartályra csatlakozó 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egy csap található. A csap alaphelyzetben zárt állapotú. /Az áramlásban a keletkező veszteségektől most eltekintünk, a közeg súrlódásmentesnek és összenyomhatatlannak tekinthető./</w:t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;</w:t>
        <w:tab/>
        <w:tab/>
      </w:r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,</w:t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>,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  <w:t>a) Határozza meg a hirtelen nyitás pillanatában /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</w:t>
      </w:r>
      <w:r>
        <w:rPr>
          <w:szCs w:val="24"/>
        </w:rPr>
        <w:t xml:space="preserve">/ a víz csővégi gyorsulását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ki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Cs w:val="24"/>
        </w:rPr>
        <w:t>b) Mekkora lesz majd a „szökőkút” magassága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) kifolyási állapotban? </w:t>
      </w:r>
      <w:r>
        <w:rPr>
          <w:b/>
          <w:i/>
          <w:szCs w:val="24"/>
        </w:rPr>
        <w:t>H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0445</wp:posOffset>
                </wp:positionH>
                <wp:positionV relativeFrom="paragraph">
                  <wp:posOffset>-175260</wp:posOffset>
                </wp:positionV>
                <wp:extent cx="1570355" cy="255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2557800"/>
                          <a:chOff x="0" y="0"/>
                          <a:chExt cx="157032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255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-493560" y="493560"/>
                              <a:ext cx="2557800" cy="15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4520" y="11448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828800"/>
                              <a:ext cx="299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1320" y="838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73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-4.8pt;width:201.4pt;height:156.2pt" coordorigin="6829,-96" coordsize="4028,3124">
                <v:group id="shape_0" style="position:absolute;left:6829;top:-96;width:4028;height:3124">
                  <v:shape id="shape_0" stroked="f" o:allowincell="f" style="position:absolute;left:6830;top:501;width:4027;height:2472;mso-wrap-style:none;v-text-anchor:middle;rotation:270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0;top:-96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0;top:260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90,1044" to="8790,14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00;top:8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. PÉLDA</w:t>
        <w:tab/>
        <w:t>(18 p)</w:t>
      </w:r>
    </w:p>
    <w:p>
      <w:pPr>
        <w:pStyle w:val="Normal"/>
        <w:spacing w:before="0" w:after="0"/>
        <w:rPr/>
      </w:pPr>
      <w:r>
        <w:rPr/>
        <w:t xml:space="preserve">A függőleges tengelyű, </w:t>
      </w:r>
      <w:r>
        <w:rPr>
          <w:rFonts w:cs="Symbol" w:ascii="Symbol" w:hAnsi="Symbol"/>
          <w:i/>
        </w:rPr>
        <w:t></w:t>
      </w:r>
      <w:r>
        <w:rPr/>
        <w:t xml:space="preserve">=60° kúpszögű, 2,5kg tömegű acélkúpra vele egytengelyű higany szabadsugár áramlik alulról, állandó v sebességgel. A higany a kúpot annak palástfelületével párhuzamosan hagyja el. A kúpot ebben az egyensúlyi helyzetében épp </w:t>
      </w:r>
      <w:r>
        <w:rPr>
          <w:i/>
        </w:rPr>
        <w:t>F</w:t>
      </w:r>
      <w:r>
        <w:rPr/>
        <w:t xml:space="preserve">=105 </w:t>
      </w:r>
      <w:r>
        <w:rPr>
          <w:i/>
        </w:rPr>
        <w:t>N</w:t>
      </w:r>
      <w:r>
        <w:rPr/>
        <w:t xml:space="preserve"> erővel kell tartanunk. A folyadékra ható súrlódásból és térerősségből származó erőhatások elhanyagolhatók.</w:t>
        <w:tab/>
      </w:r>
      <w:r>
        <w:rPr>
          <w:b/>
          <w:caps/>
        </w:rPr>
        <w:t>Adato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  <w:tab/>
        <w:t>g=10 N/kg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/>
      </w:pPr>
      <w:r>
        <w:rPr>
          <w:b/>
          <w:caps/>
        </w:rPr>
        <w:t>Kérdés:</w:t>
      </w:r>
      <w:r>
        <w:rPr>
          <w:b/>
        </w:rPr>
        <w:tab/>
        <w:t>v=? [m/s]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w:rPr/>
        <w:drawing>
          <wp:inline distT="0" distB="0" distL="0" distR="0">
            <wp:extent cx="3086100" cy="2272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2035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szCs w:val="24"/>
        </w:rPr>
        <w:t>Egy felül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víztartályból egy összesen </w:t>
      </w:r>
      <w:r>
        <w:rPr>
          <w:i/>
          <w:szCs w:val="24"/>
        </w:rPr>
        <w:t>L</w:t>
      </w:r>
      <w:r>
        <w:rPr>
          <w:szCs w:val="24"/>
        </w:rPr>
        <w:t xml:space="preserve">=200 </w:t>
      </w:r>
      <w:r>
        <w:rPr>
          <w:i/>
          <w:szCs w:val="24"/>
        </w:rPr>
        <w:t>m</w:t>
      </w:r>
      <w:r>
        <w:rPr>
          <w:szCs w:val="24"/>
        </w:rPr>
        <w:t xml:space="preserve"> hosszú érdes (</w:t>
      </w:r>
      <w:r>
        <w:rPr>
          <w:i/>
        </w:rPr>
        <w:t>k</w:t>
      </w:r>
      <w:r>
        <w:rPr/>
        <w:t>=0.1</w:t>
      </w:r>
      <w:r>
        <w:rPr>
          <w:i/>
        </w:rPr>
        <w:t>mm)</w:t>
      </w:r>
      <w:r>
        <w:rPr>
          <w:szCs w:val="24"/>
        </w:rPr>
        <w:t xml:space="preserve"> csővezetéken </w:t>
      </w:r>
      <w:r>
        <w:rPr/>
        <w:t>(ød</w:t>
      </w:r>
      <w:r>
        <w:rPr>
          <w:vertAlign w:val="subscript"/>
        </w:rPr>
        <w:t>1</w:t>
      </w:r>
      <w:r>
        <w:rPr/>
        <w:t xml:space="preserve">=50mm) </w:t>
      </w:r>
      <w:r>
        <w:rPr>
          <w:szCs w:val="24"/>
        </w:rPr>
        <w:t xml:space="preserve">keresztül vezetjük a vizet a szökőkúthoz két adott veszteségtényezőjű tolózáron át. </w:t>
      </w:r>
      <w:r>
        <w:rPr/>
        <w:t>A csőívek és a csővégi konfúzor (ød</w:t>
      </w:r>
      <w:r>
        <w:rPr>
          <w:vertAlign w:val="subscript"/>
        </w:rPr>
        <w:t>2</w:t>
      </w:r>
      <w:r>
        <w:rPr/>
        <w:t>) idomveszteségei elhanyagolhatók.</w:t>
      </w:r>
    </w:p>
    <w:p>
      <w:pPr>
        <w:pStyle w:val="Normal"/>
        <w:spacing w:before="0" w:after="0"/>
        <w:rPr/>
      </w:pPr>
      <w:r>
        <w:rPr>
          <w:b/>
          <w:caps/>
        </w:rPr>
        <w:t>Adatok</w:t>
      </w:r>
      <w:r>
        <w:rPr/>
        <w:t>:</w:t>
        <w:tab/>
        <w:tab/>
        <w:t>g=10N/kg;</w:t>
        <w:tab/>
      </w:r>
      <w:r>
        <w:rPr>
          <w:i/>
        </w:rPr>
        <w:t>ν</w:t>
      </w:r>
      <w:r>
        <w:rPr/>
        <w:t>=1.3·10</w:t>
      </w:r>
      <w:r>
        <w:rPr>
          <w:vertAlign w:val="superscript"/>
        </w:rPr>
        <w:t>-6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/s;</w:t>
        <w:tab/>
        <w:t>ρ</w:t>
      </w:r>
      <w:r>
        <w:rPr>
          <w:vertAlign w:val="subscript"/>
        </w:rPr>
        <w:t>víz</w:t>
      </w:r>
      <w:r>
        <w:rPr/>
        <w:t xml:space="preserve">=1000 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>;</w:t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 ;</w:t>
        <w:tab/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=0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caps/>
        </w:rPr>
        <w:t>Kérdések</w:t>
      </w:r>
      <w:r>
        <w:rPr>
          <w:b/>
          <w:i/>
        </w:rPr>
        <w:t>:</w:t>
      </w:r>
    </w:p>
    <w:p>
      <w:pPr>
        <w:pStyle w:val="Normal"/>
        <w:spacing w:before="0" w:after="0"/>
        <w:rPr/>
      </w:pPr>
      <w:r>
        <w:rPr/>
        <w:t>a) h=5 méteres szökőkút létrehozásához mekkora csővégi kiáramlási sebesség (v</w:t>
      </w:r>
      <w:r>
        <w:rPr>
          <w:vertAlign w:val="subscript"/>
        </w:rPr>
        <w:t>2</w:t>
      </w:r>
      <w:r>
        <w:rPr/>
        <w:t>=?) szükséges?</w:t>
      </w:r>
    </w:p>
    <w:p>
      <w:pPr>
        <w:pStyle w:val="Normal"/>
        <w:spacing w:before="0" w:after="0"/>
        <w:rPr/>
      </w:pPr>
      <w:r>
        <w:rPr/>
        <w:t>b) Mekkora konfúzor kilépő átmérő (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szükséges ehhez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leg levegő áramlik egy 450</w:t>
      </w:r>
      <w:r>
        <w:rPr>
          <w:i/>
          <w:szCs w:val="24"/>
        </w:rPr>
        <w:t>m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500</w:t>
      </w:r>
      <w:r>
        <w:rPr>
          <w:i/>
          <w:szCs w:val="24"/>
        </w:rPr>
        <w:t>mm</w:t>
      </w:r>
      <w:r>
        <w:rPr>
          <w:szCs w:val="24"/>
        </w:rPr>
        <w:t xml:space="preserve"> téglalap keresztmetszetű légvezetékben, ahol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ést végzünk. A hat,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k súlypontjaiba egymás után behelyezett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t nyomások rendre: 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ab/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i</w:t>
      </w:r>
      <w:r>
        <w:rPr>
          <w:szCs w:val="24"/>
        </w:rPr>
        <w:t>= 240,</w:t>
        <w:tab/>
        <w:t>300,</w:t>
        <w:tab/>
        <w:t>260,</w:t>
        <w:tab/>
        <w:t>280,</w:t>
        <w:tab/>
        <w:t>230,</w:t>
        <w:tab/>
        <w:t>250</w:t>
        <w:tab/>
        <w:t>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spacing w:before="0" w:after="0"/>
        <w:rPr/>
      </w:pPr>
      <w:r>
        <w:rPr>
          <w:szCs w:val="24"/>
        </w:rPr>
        <w:t>A légvezetékben áramló levegő sűrűségének kiszámításakor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 nyomás vehető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;</w:t>
        <w:tab/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21°C;</w:t>
        <w:tab/>
        <w:t>R=287 J/(kgK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Határozza meg a légvezetékben áramló levegő átlagsebességét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érfogatáramát é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tömegáramát!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+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D316/A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1/14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10-01-13T15:08:00Z</dcterms:modified>
  <cp:revision>6</cp:revision>
  <dc:subject/>
  <dc:title>1</dc:title>
</cp:coreProperties>
</file>