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79" w:leader="none"/>
        </w:tabs>
        <w:spacing w:before="0" w:after="0"/>
        <w:ind w:right="-57" w:hanging="0"/>
        <w:rPr/>
      </w:pPr>
      <w:r>
        <w:rPr>
          <w:b/>
        </w:rPr>
        <w:t>1. PÉLDA</w:t>
        <w:tab/>
        <w:t>(7 p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15240</wp:posOffset>
                </wp:positionV>
                <wp:extent cx="198755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 PÉL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SZ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ZSGA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ÉVKÖZI P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ÖSSZPONTSZ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EG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17.75pt;mso-wrap-distance-left:14.2pt;mso-wrap-distance-right:14.2pt;mso-wrap-distance-top:14.2pt;mso-wrap-distance-bottom:14.2pt;margin-top:1.2pt;mso-position-vertical-relative:text;margin-left:390.3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PÉL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Z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ZSGA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ÉVKÖZI PO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ÖSSZPONTSZÁ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G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Cs w:val="24"/>
        </w:rPr>
        <w:t xml:space="preserve">Az alábbi ábrán látható terheletlen siklócsapágyban a csap és a ház közötti résben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4"/>
        </w:rPr>
        <w:t xml:space="preserve"> dinamikai viszkozitású kenőolaj van. A résméret </w:t>
      </w:r>
      <w:r>
        <w:rPr>
          <w:i/>
          <w:szCs w:val="24"/>
        </w:rPr>
        <w:t>s</w:t>
      </w:r>
      <w:r>
        <w:rPr>
          <w:szCs w:val="24"/>
        </w:rPr>
        <w:t>=0,2</w:t>
      </w:r>
      <w:r>
        <w:rPr>
          <w:i/>
          <w:szCs w:val="24"/>
        </w:rPr>
        <w:t>mm</w:t>
      </w:r>
      <w:r>
        <w:rPr>
          <w:szCs w:val="24"/>
        </w:rPr>
        <w:t xml:space="preserve">. A </w:t>
      </w:r>
      <w:r>
        <w:rPr>
          <w:rFonts w:eastAsia="Symbol" w:cs="Symbol" w:ascii="Symbol" w:hAnsi="Symbol"/>
          <w:szCs w:val="24"/>
        </w:rPr>
        <w:t></w:t>
      </w:r>
      <w:r>
        <w:rPr>
          <w:i/>
          <w:szCs w:val="24"/>
        </w:rPr>
        <w:t>d</w:t>
      </w:r>
      <w:r>
        <w:rPr>
          <w:szCs w:val="24"/>
        </w:rPr>
        <w:t>=100</w:t>
      </w:r>
      <w:r>
        <w:rPr>
          <w:i/>
          <w:szCs w:val="24"/>
        </w:rPr>
        <w:t>mm</w:t>
      </w:r>
      <w:r>
        <w:rPr>
          <w:szCs w:val="24"/>
        </w:rPr>
        <w:t xml:space="preserve"> átmérőjű csap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</w:rPr>
        <w:t xml:space="preserve"> szögsebességgel forog az álló házban, amelynek hossza </w:t>
      </w:r>
      <w:r>
        <w:rPr>
          <w:i/>
          <w:szCs w:val="24"/>
        </w:rPr>
        <w:t>L</w:t>
      </w:r>
      <w:r>
        <w:rPr>
          <w:szCs w:val="24"/>
        </w:rPr>
        <w:t>=300</w:t>
      </w:r>
      <w:r>
        <w:rPr>
          <w:i/>
          <w:szCs w:val="24"/>
        </w:rPr>
        <w:t>mm</w:t>
      </w:r>
      <w:r>
        <w:rPr>
          <w:szCs w:val="24"/>
        </w:rPr>
        <w:t>.</w:t>
      </w:r>
    </w:p>
    <w:p>
      <w:pPr>
        <w:pStyle w:val="Normal"/>
        <w:spacing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057400" cy="152590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26040"/>
                          <a:chOff x="0" y="0"/>
                          <a:chExt cx="2057400" cy="1526040"/>
                        </a:xfrm>
                      </wpg:grpSpPr>
                      <wps:wsp>
                        <wps:cNvSpPr/>
                        <wps:spPr>
                          <a:xfrm>
                            <a:off x="0" y="730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0"/>
                            <a:ext cx="188028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35pt;width:161.95pt;height:120.15pt" coordorigin="1800,247" coordsize="3239,2403">
                <v:line id="shape_0" from="1800,1397" to="5039,1397" stroked="t" o:allowincell="f" style="position:absolute">
                  <v:stroke color="black" weight="9360" dashstyle="dashdot" joinstyle="miter" endcap="flat"/>
                  <v:fill o:detectmouseclick="t" on="false"/>
                  <w10:wrap type="square" side="left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0;top:247;width:2960;height:240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Kérdés</w:t>
      </w:r>
      <w:r>
        <w:rPr>
          <w:b/>
          <w:szCs w:val="24"/>
        </w:rPr>
        <w:t xml:space="preserve">: </w:t>
      </w:r>
      <w:r>
        <w:rPr>
          <w:szCs w:val="24"/>
        </w:rPr>
        <w:t xml:space="preserve">Határozza meg a csap forgatásához szükséges </w:t>
      </w:r>
      <w:r>
        <w:rPr>
          <w:i/>
          <w:szCs w:val="24"/>
        </w:rPr>
        <w:t xml:space="preserve">M </w:t>
      </w:r>
      <w:r>
        <w:rPr>
          <w:szCs w:val="24"/>
        </w:rPr>
        <w:t>[</w:t>
      </w:r>
      <w:r>
        <w:rPr>
          <w:i/>
          <w:szCs w:val="24"/>
        </w:rPr>
        <w:t>Nm</w:t>
      </w:r>
      <w:r>
        <w:rPr>
          <w:szCs w:val="24"/>
        </w:rPr>
        <w:t>] nyomatékot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6327" w:leader="none"/>
        </w:tabs>
        <w:spacing w:before="0" w:after="0"/>
        <w:rPr/>
      </w:pPr>
      <w:r>
        <w:rPr>
          <w:b/>
        </w:rPr>
        <w:t>2. PÉLDA</w:t>
        <w:tab/>
        <w:t>(7 p)</w:t>
      </w:r>
    </w:p>
    <w:p>
      <w:pPr>
        <w:pStyle w:val="Normal"/>
        <w:rPr/>
      </w:pPr>
      <w:r>
        <w:rPr/>
        <w:t xml:space="preserve">A mellékelt ábrán látható tartályban a nyomá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. A tartályhoz csatlakozó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keresztmetszetű, L=10m hosszú cső vége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keresztmetszetre szűkül egy elhanyagolható hosszúságú és veszteségű konfúzoron. A cső végén egy alapállapotban zárt állapotú csap található. A tartálybeli vízfelszín jóval nagyobb, mint a cső keresztmetszete, így a folyadék tartálybeli lesüllyedése elhanyagolható. </w:t>
      </w:r>
      <w:r>
        <w:rPr>
          <w:b/>
          <w:caps/>
        </w:rPr>
        <w:t xml:space="preserve">Adatok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rPr/>
      </w:pPr>
      <w:r>
        <w:rPr>
          <w:b/>
          <w:caps/>
          <w:szCs w:val="24"/>
        </w:rPr>
        <w:t>KérdésEK</w:t>
      </w:r>
    </w:p>
    <w:p>
      <w:pPr>
        <w:pStyle w:val="Normal"/>
        <w:spacing w:before="0" w:after="0"/>
        <w:rPr/>
      </w:pPr>
      <w:r>
        <w:rPr/>
        <w:t xml:space="preserve">a) Határozza meg a csővégi kezdeti gyorsulást a csap kinyitásának (t=0) pillanatában!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?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710</wp:posOffset>
                </wp:positionH>
                <wp:positionV relativeFrom="paragraph">
                  <wp:posOffset>276860</wp:posOffset>
                </wp:positionV>
                <wp:extent cx="3102610" cy="16617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661760"/>
                          <a:chOff x="0" y="0"/>
                          <a:chExt cx="3102480" cy="16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2480" cy="1661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02480" cy="166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5400" y="1196280"/>
                              <a:ext cx="4320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560" y="113220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1138680"/>
                              <a:ext cx="7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9480" y="368280"/>
                            <a:ext cx="678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s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3760" y="506880"/>
                            <a:ext cx="3816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15120"/>
                            <a:ext cx="290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99560"/>
                            <a:ext cx="193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81880"/>
                            <a:ext cx="193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520" y="781200"/>
                            <a:ext cx="1936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9200"/>
                            <a:ext cx="193680" cy="17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9000"/>
                            <a:ext cx="96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120" y="943560"/>
                            <a:ext cx="207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1.8pt;width:244.3pt;height:130.85pt" coordorigin="4746,436" coordsize="4886,2617">
                <v:group id="shape_0" style="position:absolute;left:4746;top:436;width:4886;height:2617">
                  <v:shape id="shape_0" stroked="f" o:allowincell="f" style="position:absolute;left:4746;top:436;width:4885;height:261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723;top:2320;width:67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55,2219" to="8755,23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93,2229" to="8816,222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7;top:1016;width:106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s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52,1234" to="8811,21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022;top:1877;width:457;height:2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021;top:1695;width:30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0;top:880;width:30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9030;top:1666;width:304;height:2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051;top:844;width:304;height:2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356,1017" to="5507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5,1922" to="9120,23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b) Határozza meg stacioner állapotban (t→∞) az állandósult csővégi kiáramlási sebességet és térfogatáramot! v</w:t>
      </w:r>
      <w:r>
        <w:rPr>
          <w:vertAlign w:val="subscript"/>
        </w:rPr>
        <w:t>2,stac</w:t>
      </w:r>
      <w:r>
        <w:rPr/>
        <w:t>=?, q</w:t>
      </w:r>
      <w:r>
        <w:rPr>
          <w:vertAlign w:val="subscript"/>
        </w:rPr>
        <w:t>V</w:t>
      </w:r>
      <w:r>
        <w:rPr/>
        <w:t>=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33" w:leader="none"/>
        </w:tabs>
        <w:spacing w:before="0" w:after="0"/>
        <w:rPr/>
      </w:pPr>
      <w:r>
        <w:rPr>
          <w:b/>
        </w:rPr>
        <w:t>3. PÉLDA</w:t>
        <w:tab/>
        <w:t>(7 p)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8965</wp:posOffset>
                </wp:positionH>
                <wp:positionV relativeFrom="paragraph">
                  <wp:posOffset>67945</wp:posOffset>
                </wp:positionV>
                <wp:extent cx="3438525" cy="171894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719000"/>
                          <a:chOff x="0" y="0"/>
                          <a:chExt cx="3438360" cy="17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719000"/>
                          </a:xfrm>
                        </wpg:grpSpPr>
                        <wps:wsp>
                          <wps:cNvSpPr/>
                          <wps:spPr>
                            <a:xfrm>
                              <a:off x="2748240" y="0"/>
                              <a:ext cx="581760" cy="16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7800" y="539640"/>
                              <a:ext cx="14724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196200"/>
                              <a:ext cx="2851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680" y="76392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4248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6920"/>
                              <a:ext cx="142920" cy="171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30740"/>
                                <a:gd name="adj4" fmla="val 2444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2680" y="953640"/>
                              <a:ext cx="144720" cy="215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87314"/>
                                <a:gd name="adj4" fmla="val -10657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447120"/>
                              <a:ext cx="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489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725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735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6156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459800"/>
                              <a:ext cx="4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240" y="627480"/>
                              <a:ext cx="2311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528840"/>
                              <a:ext cx="185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2360" cy="171900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402360" cy="168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9520"/>
                                <a:ext cx="550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9680" y="13640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0">
                                    <a:moveTo>
                                      <a:pt x="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76400"/>
                                <a:ext cx="288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3">
                                    <a:moveTo>
                                      <a:pt x="454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54" y="1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084680"/>
                                <a:ext cx="288360" cy="25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82520"/>
                                <a:ext cx="28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">
                                    <a:moveTo>
                                      <a:pt x="0" y="0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454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08252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80720"/>
                                <a:ext cx="28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">
                                    <a:moveTo>
                                      <a:pt x="0" y="0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454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080720"/>
                                <a:ext cx="28836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80720"/>
                                <a:ext cx="28836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78200"/>
                                <a:ext cx="288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4">
                                    <a:moveTo>
                                      <a:pt x="45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78200"/>
                                <a:ext cx="2883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76400"/>
                                <a:ext cx="288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">
                                    <a:moveTo>
                                      <a:pt x="45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076400"/>
                                <a:ext cx="28836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076400"/>
                                <a:ext cx="28836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013400"/>
                                <a:ext cx="5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0">
                                    <a:moveTo>
                                      <a:pt x="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013400"/>
                                <a:ext cx="4428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011600"/>
                                <a:ext cx="44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">
                                    <a:moveTo>
                                      <a:pt x="7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011600"/>
                                <a:ext cx="35640" cy="18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009080"/>
                                <a:ext cx="35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">
                                    <a:moveTo>
                                      <a:pt x="56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009080"/>
                                <a:ext cx="26640" cy="25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009080"/>
                                <a:ext cx="2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0">
                                    <a:moveTo>
                                      <a:pt x="42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007280"/>
                                <a:ext cx="17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">
                                    <a:moveTo>
                                      <a:pt x="0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8" y="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0072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0">
                                    <a:moveTo>
                                      <a:pt x="21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593640"/>
                                <a:ext cx="7128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67">
                                    <a:moveTo>
                                      <a:pt x="101" y="0"/>
                                    </a:moveTo>
                                    <a:lnTo>
                                      <a:pt x="25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60" y="392"/>
                                    </a:lnTo>
                                    <a:lnTo>
                                      <a:pt x="101" y="460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60" y="552"/>
                                    </a:lnTo>
                                    <a:lnTo>
                                      <a:pt x="112" y="76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8920"/>
                                <a:ext cx="6890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228">
                                    <a:moveTo>
                                      <a:pt x="506" y="14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14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06" y="14"/>
                                    </a:lnTo>
                                    <a:lnTo>
                                      <a:pt x="506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06" y="10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1078" y="7"/>
                                    </a:lnTo>
                                    <a:lnTo>
                                      <a:pt x="1078" y="10"/>
                                    </a:lnTo>
                                    <a:lnTo>
                                      <a:pt x="506" y="10"/>
                                    </a:lnTo>
                                    <a:lnTo>
                                      <a:pt x="1078" y="10"/>
                                    </a:lnTo>
                                    <a:lnTo>
                                      <a:pt x="1081" y="14"/>
                                    </a:lnTo>
                                    <a:lnTo>
                                      <a:pt x="506" y="14"/>
                                    </a:lnTo>
                                    <a:lnTo>
                                      <a:pt x="1085" y="14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1067" y="0"/>
                                    </a:lnTo>
                                    <a:lnTo>
                                      <a:pt x="1071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1071" y="3"/>
                                    </a:lnTo>
                                    <a:lnTo>
                                      <a:pt x="506" y="3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1074" y="7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1" y="22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61560"/>
                                <a:ext cx="1227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3" h="624">
                                    <a:moveTo>
                                      <a:pt x="0" y="617"/>
                                    </a:moveTo>
                                    <a:lnTo>
                                      <a:pt x="0" y="613"/>
                                    </a:lnTo>
                                    <a:lnTo>
                                      <a:pt x="454" y="613"/>
                                    </a:lnTo>
                                    <a:lnTo>
                                      <a:pt x="0" y="613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454" y="610"/>
                                    </a:lnTo>
                                    <a:lnTo>
                                      <a:pt x="0" y="610"/>
                                    </a:lnTo>
                                    <a:lnTo>
                                      <a:pt x="454" y="610"/>
                                    </a:lnTo>
                                    <a:lnTo>
                                      <a:pt x="1015" y="610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33" y="624"/>
                                    </a:lnTo>
                                    <a:lnTo>
                                      <a:pt x="1015" y="610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1015" y="4"/>
                                    </a:lnTo>
                                    <a:lnTo>
                                      <a:pt x="1933" y="4"/>
                                    </a:lnTo>
                                    <a:lnTo>
                                      <a:pt x="1019" y="4"/>
                                    </a:lnTo>
                                    <a:lnTo>
                                      <a:pt x="1019" y="7"/>
                                    </a:lnTo>
                                    <a:lnTo>
                                      <a:pt x="1933" y="7"/>
                                    </a:lnTo>
                                    <a:lnTo>
                                      <a:pt x="1019" y="7"/>
                                    </a:lnTo>
                                    <a:lnTo>
                                      <a:pt x="1022" y="7"/>
                                    </a:lnTo>
                                    <a:lnTo>
                                      <a:pt x="1933" y="7"/>
                                    </a:lnTo>
                                    <a:lnTo>
                                      <a:pt x="1933" y="10"/>
                                    </a:lnTo>
                                    <a:lnTo>
                                      <a:pt x="1022" y="10"/>
                                    </a:lnTo>
                                    <a:lnTo>
                                      <a:pt x="1026" y="10"/>
                                    </a:lnTo>
                                    <a:lnTo>
                                      <a:pt x="1933" y="10"/>
                                    </a:lnTo>
                                    <a:lnTo>
                                      <a:pt x="1933" y="14"/>
                                    </a:lnTo>
                                    <a:lnTo>
                                      <a:pt x="1026" y="14"/>
                                    </a:lnTo>
                                    <a:lnTo>
                                      <a:pt x="1933" y="14"/>
                                    </a:lnTo>
                                    <a:lnTo>
                                      <a:pt x="1029" y="14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933" y="17"/>
                                    </a:lnTo>
                                    <a:lnTo>
                                      <a:pt x="1933" y="0"/>
                                    </a:lnTo>
                                    <a:lnTo>
                                      <a:pt x="1015" y="0"/>
                                    </a:lnTo>
                                    <a:lnTo>
                                      <a:pt x="1933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61560"/>
                                <a:ext cx="9392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9" h="624">
                                    <a:moveTo>
                                      <a:pt x="1479" y="17"/>
                                    </a:moveTo>
                                    <a:lnTo>
                                      <a:pt x="579" y="17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61" y="4"/>
                                    </a:lnTo>
                                    <a:lnTo>
                                      <a:pt x="561" y="610"/>
                                    </a:lnTo>
                                    <a:lnTo>
                                      <a:pt x="565" y="610"/>
                                    </a:lnTo>
                                    <a:lnTo>
                                      <a:pt x="565" y="4"/>
                                    </a:lnTo>
                                    <a:lnTo>
                                      <a:pt x="565" y="7"/>
                                    </a:lnTo>
                                    <a:lnTo>
                                      <a:pt x="565" y="613"/>
                                    </a:lnTo>
                                    <a:lnTo>
                                      <a:pt x="565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68" y="617"/>
                                    </a:lnTo>
                                    <a:lnTo>
                                      <a:pt x="568" y="10"/>
                                    </a:lnTo>
                                    <a:lnTo>
                                      <a:pt x="572" y="10"/>
                                    </a:lnTo>
                                    <a:lnTo>
                                      <a:pt x="572" y="617"/>
                                    </a:lnTo>
                                    <a:lnTo>
                                      <a:pt x="572" y="620"/>
                                    </a:lnTo>
                                    <a:lnTo>
                                      <a:pt x="572" y="14"/>
                                    </a:lnTo>
                                    <a:lnTo>
                                      <a:pt x="572" y="620"/>
                                    </a:lnTo>
                                    <a:lnTo>
                                      <a:pt x="575" y="624"/>
                                    </a:lnTo>
                                    <a:lnTo>
                                      <a:pt x="575" y="14"/>
                                    </a:lnTo>
                                    <a:lnTo>
                                      <a:pt x="575" y="17"/>
                                    </a:lnTo>
                                    <a:lnTo>
                                      <a:pt x="575" y="624"/>
                                    </a:lnTo>
                                    <a:lnTo>
                                      <a:pt x="579" y="624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0" y="61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680" y="71640"/>
                                <a:ext cx="1800" cy="38556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076400"/>
                                <a:ext cx="36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3">
                                    <a:moveTo>
                                      <a:pt x="57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7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72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65" y="10"/>
                                    </a:lnTo>
                                    <a:lnTo>
                                      <a:pt x="56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61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076400"/>
                                <a:ext cx="36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3">
                                    <a:moveTo>
                                      <a:pt x="0" y="0"/>
                                    </a:moveTo>
                                    <a:lnTo>
                                      <a:pt x="579" y="0"/>
                                    </a:lnTo>
                                    <a:lnTo>
                                      <a:pt x="561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076400"/>
                                <a:ext cx="115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20">
                                    <a:moveTo>
                                      <a:pt x="18" y="0"/>
                                    </a:moveTo>
                                    <a:lnTo>
                                      <a:pt x="18" y="606"/>
                                    </a:lnTo>
                                    <a:lnTo>
                                      <a:pt x="14" y="60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606"/>
                                    </a:lnTo>
                                    <a:lnTo>
                                      <a:pt x="11" y="606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606"/>
                                    </a:lnTo>
                                    <a:lnTo>
                                      <a:pt x="11" y="613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613"/>
                                    </a:lnTo>
                                    <a:lnTo>
                                      <a:pt x="7" y="61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61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620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18" y="60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62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461240"/>
                                <a:ext cx="582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4">
                                    <a:moveTo>
                                      <a:pt x="14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1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18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18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918" y="10"/>
                                    </a:lnTo>
                                    <a:lnTo>
                                      <a:pt x="918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18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461240"/>
                                <a:ext cx="582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4">
                                    <a:moveTo>
                                      <a:pt x="14" y="0"/>
                                    </a:moveTo>
                                    <a:lnTo>
                                      <a:pt x="918" y="0"/>
                                    </a:lnTo>
                                    <a:lnTo>
                                      <a:pt x="918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18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602640"/>
                                <a:ext cx="18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5" h="143">
                                    <a:moveTo>
                                      <a:pt x="0" y="143"/>
                                    </a:moveTo>
                                    <a:lnTo>
                                      <a:pt x="1051" y="112"/>
                                    </a:lnTo>
                                    <a:lnTo>
                                      <a:pt x="1745" y="47"/>
                                    </a:lnTo>
                                    <a:lnTo>
                                      <a:pt x="2781" y="0"/>
                                    </a:lnTo>
                                    <a:lnTo>
                                      <a:pt x="3025" y="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373320"/>
                                <a:ext cx="184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361">
                                    <a:moveTo>
                                      <a:pt x="3053" y="0"/>
                                    </a:moveTo>
                                    <a:lnTo>
                                      <a:pt x="2861" y="10"/>
                                    </a:lnTo>
                                    <a:lnTo>
                                      <a:pt x="2670" y="24"/>
                                    </a:lnTo>
                                    <a:lnTo>
                                      <a:pt x="2485" y="41"/>
                                    </a:lnTo>
                                    <a:lnTo>
                                      <a:pt x="2300" y="58"/>
                                    </a:lnTo>
                                    <a:lnTo>
                                      <a:pt x="2115" y="78"/>
                                    </a:lnTo>
                                    <a:lnTo>
                                      <a:pt x="1940" y="105"/>
                                    </a:lnTo>
                                    <a:lnTo>
                                      <a:pt x="1759" y="136"/>
                                    </a:lnTo>
                                    <a:lnTo>
                                      <a:pt x="1560" y="167"/>
                                    </a:lnTo>
                                    <a:lnTo>
                                      <a:pt x="1309" y="208"/>
                                    </a:lnTo>
                                    <a:lnTo>
                                      <a:pt x="981" y="248"/>
                                    </a:lnTo>
                                    <a:lnTo>
                                      <a:pt x="555" y="303"/>
                                    </a:lnTo>
                                    <a:lnTo>
                                      <a:pt x="0" y="36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167760"/>
                                <a:ext cx="19112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0" h="555">
                                    <a:moveTo>
                                      <a:pt x="0" y="555"/>
                                    </a:moveTo>
                                    <a:lnTo>
                                      <a:pt x="318" y="525"/>
                                    </a:lnTo>
                                    <a:lnTo>
                                      <a:pt x="573" y="491"/>
                                    </a:lnTo>
                                    <a:lnTo>
                                      <a:pt x="768" y="457"/>
                                    </a:lnTo>
                                    <a:lnTo>
                                      <a:pt x="918" y="419"/>
                                    </a:lnTo>
                                    <a:lnTo>
                                      <a:pt x="1040" y="385"/>
                                    </a:lnTo>
                                    <a:lnTo>
                                      <a:pt x="1148" y="351"/>
                                    </a:lnTo>
                                    <a:lnTo>
                                      <a:pt x="1250" y="313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462" y="239"/>
                                    </a:lnTo>
                                    <a:lnTo>
                                      <a:pt x="1571" y="204"/>
                                    </a:lnTo>
                                    <a:lnTo>
                                      <a:pt x="1682" y="174"/>
                                    </a:lnTo>
                                    <a:lnTo>
                                      <a:pt x="1801" y="140"/>
                                    </a:lnTo>
                                    <a:lnTo>
                                      <a:pt x="1926" y="116"/>
                                    </a:lnTo>
                                    <a:lnTo>
                                      <a:pt x="2073" y="92"/>
                                    </a:lnTo>
                                    <a:lnTo>
                                      <a:pt x="2251" y="68"/>
                                    </a:lnTo>
                                    <a:lnTo>
                                      <a:pt x="2474" y="44"/>
                                    </a:lnTo>
                                    <a:lnTo>
                                      <a:pt x="2764" y="21"/>
                                    </a:lnTo>
                                    <a:lnTo>
                                      <a:pt x="313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61280"/>
                                <a:ext cx="7513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429">
                                    <a:moveTo>
                                      <a:pt x="28" y="378"/>
                                    </a:moveTo>
                                    <a:lnTo>
                                      <a:pt x="42" y="398"/>
                                    </a:lnTo>
                                    <a:lnTo>
                                      <a:pt x="63" y="412"/>
                                    </a:lnTo>
                                    <a:lnTo>
                                      <a:pt x="91" y="422"/>
                                    </a:lnTo>
                                    <a:lnTo>
                                      <a:pt x="133" y="429"/>
                                    </a:lnTo>
                                    <a:lnTo>
                                      <a:pt x="182" y="429"/>
                                    </a:lnTo>
                                    <a:lnTo>
                                      <a:pt x="245" y="429"/>
                                    </a:lnTo>
                                    <a:lnTo>
                                      <a:pt x="318" y="415"/>
                                    </a:lnTo>
                                    <a:lnTo>
                                      <a:pt x="398" y="398"/>
                                    </a:lnTo>
                                    <a:lnTo>
                                      <a:pt x="489" y="378"/>
                                    </a:lnTo>
                                    <a:lnTo>
                                      <a:pt x="580" y="354"/>
                                    </a:lnTo>
                                    <a:lnTo>
                                      <a:pt x="670" y="327"/>
                                    </a:lnTo>
                                    <a:lnTo>
                                      <a:pt x="761" y="296"/>
                                    </a:lnTo>
                                    <a:lnTo>
                                      <a:pt x="848" y="266"/>
                                    </a:lnTo>
                                    <a:lnTo>
                                      <a:pt x="928" y="235"/>
                                    </a:lnTo>
                                    <a:lnTo>
                                      <a:pt x="998" y="201"/>
                                    </a:lnTo>
                                    <a:lnTo>
                                      <a:pt x="1065" y="174"/>
                                    </a:lnTo>
                                    <a:lnTo>
                                      <a:pt x="1113" y="143"/>
                                    </a:lnTo>
                                    <a:lnTo>
                                      <a:pt x="1152" y="116"/>
                                    </a:lnTo>
                                    <a:lnTo>
                                      <a:pt x="1173" y="95"/>
                                    </a:lnTo>
                                    <a:lnTo>
                                      <a:pt x="1183" y="75"/>
                                    </a:lnTo>
                                    <a:lnTo>
                                      <a:pt x="1176" y="54"/>
                                    </a:lnTo>
                                    <a:lnTo>
                                      <a:pt x="1155" y="44"/>
                                    </a:lnTo>
                                    <a:lnTo>
                                      <a:pt x="1113" y="31"/>
                                    </a:lnTo>
                                    <a:lnTo>
                                      <a:pt x="1061" y="20"/>
                                    </a:lnTo>
                                    <a:lnTo>
                                      <a:pt x="995" y="14"/>
                                    </a:lnTo>
                                    <a:lnTo>
                                      <a:pt x="921" y="7"/>
                                    </a:lnTo>
                                    <a:lnTo>
                                      <a:pt x="838" y="3"/>
                                    </a:lnTo>
                                    <a:lnTo>
                                      <a:pt x="750" y="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576" y="0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342" y="10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13" y="37"/>
                                    </a:lnTo>
                                    <a:lnTo>
                                      <a:pt x="164" y="54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60" y="129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21" y="187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4" y="249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7" y="334"/>
                                    </a:lnTo>
                                    <a:lnTo>
                                      <a:pt x="14" y="358"/>
                                    </a:lnTo>
                                    <a:lnTo>
                                      <a:pt x="28" y="37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1009080"/>
                                <a:ext cx="19112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0" h="559">
                                    <a:moveTo>
                                      <a:pt x="0" y="0"/>
                                    </a:moveTo>
                                    <a:lnTo>
                                      <a:pt x="318" y="38"/>
                                    </a:lnTo>
                                    <a:lnTo>
                                      <a:pt x="573" y="72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918" y="140"/>
                                    </a:lnTo>
                                    <a:lnTo>
                                      <a:pt x="1040" y="177"/>
                                    </a:lnTo>
                                    <a:lnTo>
                                      <a:pt x="1148" y="211"/>
                                    </a:lnTo>
                                    <a:lnTo>
                                      <a:pt x="1250" y="249"/>
                                    </a:lnTo>
                                    <a:lnTo>
                                      <a:pt x="1358" y="283"/>
                                    </a:lnTo>
                                    <a:lnTo>
                                      <a:pt x="1462" y="324"/>
                                    </a:lnTo>
                                    <a:lnTo>
                                      <a:pt x="1571" y="354"/>
                                    </a:lnTo>
                                    <a:lnTo>
                                      <a:pt x="1682" y="389"/>
                                    </a:lnTo>
                                    <a:lnTo>
                                      <a:pt x="1801" y="416"/>
                                    </a:lnTo>
                                    <a:lnTo>
                                      <a:pt x="1926" y="446"/>
                                    </a:lnTo>
                                    <a:lnTo>
                                      <a:pt x="2073" y="470"/>
                                    </a:lnTo>
                                    <a:lnTo>
                                      <a:pt x="2251" y="494"/>
                                    </a:lnTo>
                                    <a:lnTo>
                                      <a:pt x="2474" y="515"/>
                                    </a:lnTo>
                                    <a:lnTo>
                                      <a:pt x="2764" y="535"/>
                                    </a:lnTo>
                                    <a:lnTo>
                                      <a:pt x="3130" y="55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095480"/>
                                <a:ext cx="7513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433">
                                    <a:moveTo>
                                      <a:pt x="88" y="334"/>
                                    </a:moveTo>
                                    <a:lnTo>
                                      <a:pt x="60" y="304"/>
                                    </a:lnTo>
                                    <a:lnTo>
                                      <a:pt x="39" y="280"/>
                                    </a:lnTo>
                                    <a:lnTo>
                                      <a:pt x="21" y="246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4" y="18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318" y="17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489" y="55"/>
                                    </a:lnTo>
                                    <a:lnTo>
                                      <a:pt x="580" y="79"/>
                                    </a:lnTo>
                                    <a:lnTo>
                                      <a:pt x="670" y="106"/>
                                    </a:lnTo>
                                    <a:lnTo>
                                      <a:pt x="761" y="137"/>
                                    </a:lnTo>
                                    <a:lnTo>
                                      <a:pt x="848" y="167"/>
                                    </a:lnTo>
                                    <a:lnTo>
                                      <a:pt x="928" y="201"/>
                                    </a:lnTo>
                                    <a:lnTo>
                                      <a:pt x="998" y="232"/>
                                    </a:lnTo>
                                    <a:lnTo>
                                      <a:pt x="1065" y="263"/>
                                    </a:lnTo>
                                    <a:lnTo>
                                      <a:pt x="1113" y="290"/>
                                    </a:lnTo>
                                    <a:lnTo>
                                      <a:pt x="1152" y="321"/>
                                    </a:lnTo>
                                    <a:lnTo>
                                      <a:pt x="1173" y="341"/>
                                    </a:lnTo>
                                    <a:lnTo>
                                      <a:pt x="1183" y="362"/>
                                    </a:lnTo>
                                    <a:lnTo>
                                      <a:pt x="1176" y="379"/>
                                    </a:lnTo>
                                    <a:lnTo>
                                      <a:pt x="1155" y="392"/>
                                    </a:lnTo>
                                    <a:lnTo>
                                      <a:pt x="1113" y="402"/>
                                    </a:lnTo>
                                    <a:lnTo>
                                      <a:pt x="1061" y="416"/>
                                    </a:lnTo>
                                    <a:lnTo>
                                      <a:pt x="995" y="423"/>
                                    </a:lnTo>
                                    <a:lnTo>
                                      <a:pt x="921" y="426"/>
                                    </a:lnTo>
                                    <a:lnTo>
                                      <a:pt x="838" y="433"/>
                                    </a:lnTo>
                                    <a:lnTo>
                                      <a:pt x="750" y="433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576" y="433"/>
                                    </a:lnTo>
                                    <a:lnTo>
                                      <a:pt x="489" y="433"/>
                                    </a:lnTo>
                                    <a:lnTo>
                                      <a:pt x="416" y="433"/>
                                    </a:lnTo>
                                    <a:lnTo>
                                      <a:pt x="342" y="423"/>
                                    </a:lnTo>
                                    <a:lnTo>
                                      <a:pt x="272" y="416"/>
                                    </a:lnTo>
                                    <a:lnTo>
                                      <a:pt x="213" y="399"/>
                                    </a:lnTo>
                                    <a:lnTo>
                                      <a:pt x="164" y="382"/>
                                    </a:lnTo>
                                    <a:lnTo>
                                      <a:pt x="119" y="362"/>
                                    </a:lnTo>
                                    <a:lnTo>
                                      <a:pt x="88" y="33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1182240"/>
                                <a:ext cx="4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4">
                                    <a:moveTo>
                                      <a:pt x="73" y="5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3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1182240"/>
                                <a:ext cx="4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4">
                                    <a:moveTo>
                                      <a:pt x="73" y="5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3" y="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316800"/>
                                <a:ext cx="69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5">
                                    <a:moveTo>
                                      <a:pt x="109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316800"/>
                                <a:ext cx="69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5">
                                    <a:moveTo>
                                      <a:pt x="109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204480"/>
                                <a:ext cx="74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1">
                                    <a:moveTo>
                                      <a:pt x="118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1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204480"/>
                                <a:ext cx="74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1">
                                    <a:moveTo>
                                      <a:pt x="118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18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29672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2">
                                    <a:moveTo>
                                      <a:pt x="140" y="4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160" y="1296720"/>
                                <a:ext cx="889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2">
                                    <a:moveTo>
                                      <a:pt x="140" y="4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0" y="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840600"/>
                                <a:ext cx="18439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5" h="139">
                                    <a:moveTo>
                                      <a:pt x="0" y="0"/>
                                    </a:moveTo>
                                    <a:lnTo>
                                      <a:pt x="1051" y="27"/>
                                    </a:lnTo>
                                    <a:lnTo>
                                      <a:pt x="1745" y="95"/>
                                    </a:lnTo>
                                    <a:lnTo>
                                      <a:pt x="2781" y="139"/>
                                    </a:lnTo>
                                    <a:lnTo>
                                      <a:pt x="3025" y="13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929160"/>
                                <a:ext cx="18486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365">
                                    <a:moveTo>
                                      <a:pt x="3053" y="365"/>
                                    </a:moveTo>
                                    <a:lnTo>
                                      <a:pt x="2861" y="351"/>
                                    </a:lnTo>
                                    <a:lnTo>
                                      <a:pt x="2670" y="341"/>
                                    </a:lnTo>
                                    <a:lnTo>
                                      <a:pt x="2485" y="324"/>
                                    </a:lnTo>
                                    <a:lnTo>
                                      <a:pt x="2300" y="307"/>
                                    </a:lnTo>
                                    <a:lnTo>
                                      <a:pt x="2115" y="279"/>
                                    </a:lnTo>
                                    <a:lnTo>
                                      <a:pt x="1940" y="256"/>
                                    </a:lnTo>
                                    <a:lnTo>
                                      <a:pt x="1759" y="228"/>
                                    </a:lnTo>
                                    <a:lnTo>
                                      <a:pt x="1560" y="194"/>
                                    </a:lnTo>
                                    <a:lnTo>
                                      <a:pt x="1309" y="157"/>
                                    </a:lnTo>
                                    <a:lnTo>
                                      <a:pt x="981" y="113"/>
                                    </a:lnTo>
                                    <a:lnTo>
                                      <a:pt x="555" y="6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1463760"/>
                                <a:ext cx="873000" cy="7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75600"/>
                                <a:ext cx="1891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460520"/>
                                <a:ext cx="1891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457920"/>
                                <a:ext cx="684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67880"/>
                                <a:ext cx="305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7678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0880" y="603720"/>
                                <a:ext cx="1472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8560" y="318240"/>
                            <a:ext cx="231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560" y="882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5.35pt;width:270.7pt;height:135.4pt" coordorigin="4959,107" coordsize="5414,2708">
                <v:group id="shape_0" style="position:absolute;left:4959;top:107;width:5414;height:2708">
                  <v:rect id="shape_0" fillcolor="white" stroked="f" o:allowincell="f" style="position:absolute;left:9287;top:107;width:915;height:25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9412;top:957;width:23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11;top:416;width:44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32,1310" to="9575,1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87,174" to="9287,2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f" o:allowincell="f" style="position:absolute;left:5760;top:417;width:224;height:26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530;top:1609;width:227;height:338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042,811" to="6042,1806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9975,184" to="9975,240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02;top:1250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37;top:1265;width:8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287,204" to="10009,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22,2406" to="10009,2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010;top:1095;width:36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7;top:940;width:29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59;top:107;width:5358;height:2708">
                    <v:rect id="shape_0" stroked="f" o:allowincell="f" style="position:absolute;left:4959;top:107;width:5357;height:264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4959;top:2421;width:86;height:39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path="m7,0l0,0l14,0l7,0e" stroked="t" o:allowincell="f" style="position:absolute;left:9289;top:2255;width:13;height:0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454,13" path="m454,13l0,13l0,0l454,0l454,13l0,13l454,13e" stroked="t" o:allowincell="f" style="position:absolute;left:5308;top:1802;width:453;height:12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5308,1815" to="5761,1818" stroked="t" o:allowincell="f" style="position:absolute;flip:x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coordsize="454,3" path="m0,0l454,0l454,3e" stroked="t" o:allowincell="f" style="position:absolute;left:5308;top:1812;width:453;height:2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5308,1812" to="5761,1812" stroked="t" o:allowincell="f" style="position:absolute;flip:x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coordsize="454,3" path="m0,0l454,0l454,3e" stroked="t" o:allowincell="f" style="position:absolute;left:5308;top:1809;width:453;height:2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5308,1809" to="5761,1811" stroked="t" o:allowincell="f" style="position:absolute;flip:x">
                      <v:stroke color="black" weight="1800" joinstyle="miter" endcap="flat"/>
                      <v:fill o:detectmouseclick="t" on="false"/>
                      <w10:wrap type="square"/>
                    </v:line>
                    <v:line id="shape_0" from="5308,1809" to="5761,1811" stroked="t" o:allowincell="f" style="position:absolute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coordsize="454,4" path="m454,0l0,0l0,4e" stroked="t" o:allowincell="f" style="position:absolute;left:5308;top:1805;width:453;height:3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5308,1805" to="5761,1805" stroked="t" o:allowincell="f" style="position:absolute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coordsize="454,3" path="m454,0l0,0l0,3e" stroked="t" o:allowincell="f" style="position:absolute;left:5308;top:1802;width:453;height:2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5308,1802" to="5761,1804" stroked="t" o:allowincell="f" style="position:absolute">
                      <v:stroke color="black" weight="1800" joinstyle="miter" endcap="flat"/>
                      <v:fill o:detectmouseclick="t" on="false"/>
                      <w10:wrap type="square"/>
                    </v:line>
                    <v:line id="shape_0" from="5308,1802" to="5761,1804" stroked="t" o:allowincell="f" style="position:absolute;flip:x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path="m0,0l84,0l7,0l0,0e" stroked="t" o:allowincell="f" style="position:absolute;left:6306;top:1703;width:83;height:0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line id="shape_0" from="6320,1703" to="6389,1705" stroked="t" o:allowincell="f" style="position:absolute">
                      <v:stroke color="#0000c4" weight="1800" joinstyle="miter" endcap="flat"/>
                      <v:fill o:detectmouseclick="t" on="false"/>
                      <w10:wrap type="square"/>
                    </v:line>
                    <v:shape id="shape_0" coordsize="70,3" path="m70,0l7,0l0,3e" stroked="t" o:allowincell="f" style="position:absolute;left:6320;top:1700;width:69;height:2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line id="shape_0" from="6334,1700" to="6389,1702" stroked="t" o:allowincell="f" style="position:absolute">
                      <v:stroke color="#0000c4" weight="1800" joinstyle="miter" endcap="flat"/>
                      <v:fill o:detectmouseclick="t" on="false"/>
                      <w10:wrap type="square"/>
                    </v:line>
                    <v:shape id="shape_0" coordsize="56,4" path="m56,0l7,0l0,4e" stroked="t" o:allowincell="f" style="position:absolute;left:6334;top:1696;width:55;height:3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line id="shape_0" from="6348,1696" to="6389,1699" stroked="t" o:allowincell="f" style="position:absolute">
                      <v:stroke color="#0000c4" weight="1800" joinstyle="miter" endcap="flat"/>
                      <v:fill o:detectmouseclick="t" on="false"/>
                      <w10:wrap type="square"/>
                    </v:line>
                    <v:shape id="shape_0" path="m42,0l7,0l0,0e" stroked="t" o:allowincell="f" style="position:absolute;left:6348;top:1696;width:41;height:0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28,3" path="m0,0l21,0l28,3e" stroked="t" o:allowincell="f" style="position:absolute;left:6362;top:1693;width:27;height:2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path="m21,0l7,0l0,0e" stroked="t" o:allowincell="f" style="position:absolute;left:6362;top:1693;width:20;height:0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112,767" path="m101,0l25,48l101,48l60,205l60,392l101,460l0,508l60,552l112,767e" stroked="t" o:allowincell="f" style="position:absolute;left:5196;top:1042;width:111;height:766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1085,228" path="m506,14l52,14l52,0l506,0l506,14l52,14l506,14l506,10l52,10l506,10l506,7l52,7l506,7l1078,7l1078,10l506,10l1078,10l1081,14l506,14l1085,14l1067,0l506,0l1067,0l1071,0l506,0l506,3l1071,3l506,3l506,7l1074,7l506,7l52,7l0,180l41,228e" stroked="t" o:allowincell="f" style="position:absolute;left:5256;top:814;width:1084;height:227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1933,624" path="m0,617l0,613l454,613l0,613l0,610l454,610l0,610l454,610l1015,610l1015,0l1033,17l1033,624l1015,610l1015,0l1015,4l1933,4l1019,4l1019,7l1933,7l1019,7l1022,7l1933,7l1933,10l1022,10l1026,10l1933,10l1933,14l1026,14l1933,14l1029,14l1033,17l1933,17l1933,0l1015,0l1933,0e" stroked="t" o:allowincell="f" style="position:absolute;left:5308;top:204;width:1932;height:623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1479,624" path="m1479,17l579,17l561,0l561,4l561,610l565,610l565,4l565,7l565,613l565,7l568,7l568,617l568,10l572,10l572,617l572,620l572,14l572,620l575,624l575,14l575,17l575,624l579,624l0,624l0,610e" stroked="t" o:allowincell="f" style="position:absolute;left:5762;top:204;width:1478;height:623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line id="shape_0" from="6341,220" to="6343,826" stroked="t" o:allowincell="f" style="position:absolute;flip:y">
                      <v:stroke color="black" weight="1800" joinstyle="miter" endcap="flat"/>
                      <v:fill o:detectmouseclick="t" on="false"/>
                      <w10:wrap type="square"/>
                    </v:line>
                    <v:shape id="shape_0" coordsize="579,13" path="m579,0l0,0l575,0l0,0l0,3l572,3l0,3l0,7l572,7l568,7l0,7l568,7l565,10l0,10l565,10l565,13l0,13l561,13l0,13e" stroked="t" o:allowincell="f" style="position:absolute;left:5762;top:1802;width:578;height:12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579,13" path="m0,0l579,0l561,13l0,13l0,0e" stroked="t" o:allowincell="f" style="position:absolute;left:5762;top:1802;width:578;height:12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18,620" path="m18,0l18,606l14,606l14,0l14,606l11,606l11,3l11,606l11,613l11,7l7,7l7,613l7,616l7,7l4,10l4,616l4,10l4,13l4,620l0,620l0,13l0,620l18,606l18,0l0,13l0,620e" stroked="t" o:allowincell="f" style="position:absolute;left:6323;top:1802;width:17;height:619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918,14" path="m14,0l18,0l918,0l918,0l14,0l11,0l918,0l11,0l11,7l918,7l7,7l7,10l918,10l4,10l918,10l918,14l4,14l0,14l918,14l0,14e" stroked="t" o:allowincell="f" style="position:absolute;left:6323;top:2408;width:917;height:13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918,14" path="m14,0l918,0l918,14l0,14l18,0l918,0e" stroked="t" o:allowincell="f" style="position:absolute;left:6323;top:2408;width:917;height:13;mso-wrap-style:none;v-text-anchor:middle">
                      <v:fill o:detectmouseclick="t" on="false"/>
                      <v:stroke color="black" weight="1800" joinstyle="round" endcap="flat"/>
                      <w10:wrap type="square"/>
                    </v:shape>
                    <v:shape id="shape_0" coordsize="3025,143" path="m0,143l1051,112l1745,47l2781,0l3025,7e" stroked="t" o:allowincell="f" style="position:absolute;left:6330;top:1056;width:2903;height:142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3053,361" path="m3053,0l2861,10l2670,24l2485,41l2300,58l2115,78l1940,105l1759,136l1560,167l1309,208l981,248l555,303l0,361e" stroked="t" o:allowincell="f" style="position:absolute;left:6323;top:695;width:2910;height:360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3130,555" path="m0,555l318,525l573,491l768,457l918,419l1040,385l1148,351l1250,313l1358,276l1462,239l1571,204l1682,174l1801,140l1926,116l2073,92l2251,68l2474,44l2764,21l3130,0e" stroked="t" o:allowincell="f" style="position:absolute;left:6274;top:371;width:3009;height:554;mso-wrap-style:none;v-text-anchor:middle">
                      <v:fill o:detectmouseclick="t" on="false"/>
                      <v:stroke color="red" weight="1800" joinstyle="round" endcap="flat"/>
                      <w10:wrap type="square"/>
                    </v:shape>
                    <v:shape id="shape_0" coordsize="1183,429" path="m28,378l42,398l63,412l91,422l133,429l182,429l245,429l318,415l398,398l489,378l580,354l670,327l761,296l848,266l928,235l998,201l1065,174l1113,143l1152,116l1173,95l1183,75l1176,54l1155,44l1113,31l1061,20l995,14l921,7l838,3l750,3l660,0l576,0l489,0l416,3l342,10l272,20l213,37l164,54l119,75l88,102l60,129l39,157l21,187l14,218l4,249l0,276l0,303l7,334l14,358l28,378e" stroked="t" o:allowincell="f" style="position:absolute;left:6480;top:361;width:1182;height:428;mso-wrap-style:none;v-text-anchor:middle">
                      <v:fill o:detectmouseclick="t" on="false"/>
                      <v:stroke color="red" weight="1800" joinstyle="round" endcap="flat"/>
                      <w10:wrap type="square"/>
                    </v:shape>
                    <v:shape id="shape_0" coordsize="3130,559" path="m0,0l318,38l573,72l768,102l918,140l1040,177l1148,211l1250,249l1358,283l1462,324l1571,354l1682,389l1801,416l1926,446l2073,470l2251,494l2474,515l2764,535l3130,559e" stroked="t" o:allowincell="f" style="position:absolute;left:6274;top:1696;width:3009;height:558;mso-wrap-style:none;v-text-anchor:middle">
                      <v:fill o:detectmouseclick="t" on="false"/>
                      <v:stroke color="#c00000" weight="1800" joinstyle="round" endcap="flat"/>
                      <w10:wrap type="square"/>
                    </v:shape>
                    <v:shape id="shape_0" coordsize="1183,433" path="m88,334l60,304l39,280l21,246l14,215l4,188l0,161l0,130l7,103l14,79l28,58l42,38l63,24l91,7l133,4l182,0l245,7l318,17l398,31l489,55l580,79l670,106l761,137l848,167l928,201l998,232l1065,263l1113,290l1152,321l1173,341l1183,362l1176,379l1155,392l1113,402l1061,416l995,423l921,426l838,433l750,433l660,433l576,433l489,433l416,433l342,423l272,416l213,399l164,382l119,362l88,334e" stroked="t" o:allowincell="f" style="position:absolute;left:6480;top:1832;width:1182;height:432;mso-wrap-style:none;v-text-anchor:middle">
                      <v:fill o:detectmouseclick="t" on="false"/>
                      <v:stroke color="red" weight="1800" joinstyle="round" endcap="flat"/>
                      <w10:wrap type="square"/>
                    </v:shape>
                    <v:shape id="shape_0" coordsize="73,54" path="m73,54l31,0l0,54l73,54xe" fillcolor="#c00000" stroked="f" o:allowincell="f" style="position:absolute;left:7304;top:1969;width:72;height:53;mso-wrap-style:none;v-text-anchor:middle">
                      <v:fill o:detectmouseclick="t" type="solid" color2="#3fffff"/>
                      <v:stroke color="#3465a4" joinstyle="round" endcap="flat"/>
                      <w10:wrap type="square"/>
                    </v:shape>
                    <v:shape id="shape_0" coordsize="73,54" path="m73,54l31,0l0,54l73,54xe" stroked="t" o:allowincell="f" style="position:absolute;left:7304;top:1969;width:72;height:53;mso-wrap-style:none;v-text-anchor:middle">
                      <v:fill o:detectmouseclick="t" on="false"/>
                      <v:stroke color="#c00000" weight="17640" joinstyle="round" endcap="flat"/>
                      <w10:wrap type="square"/>
                    </v:shape>
                    <v:shape id="shape_0" coordsize="109,65" path="m109,0l0,10l32,65l109,0xe" fillcolor="#c00000" stroked="f" o:allowincell="f" style="position:absolute;left:7258;top:606;width:108;height:64;mso-wrap-style:none;v-text-anchor:middle">
                      <v:fill o:detectmouseclick="t" type="solid" color2="#3fffff"/>
                      <v:stroke color="#3465a4" joinstyle="round" endcap="flat"/>
                      <w10:wrap type="square"/>
                    </v:shape>
                    <v:shape id="shape_0" coordsize="109,65" path="m109,0l0,10l32,65l109,0xe" stroked="t" o:allowincell="f" style="position:absolute;left:7258;top:606;width:108;height:64;mso-wrap-style:none;v-text-anchor:middle">
                      <v:fill o:detectmouseclick="t" on="false"/>
                      <v:stroke color="maroon" weight="17640" joinstyle="round" endcap="flat"/>
                      <w10:wrap type="square"/>
                    </v:shape>
                    <v:shape id="shape_0" coordsize="118,61" path="m118,10l0,0l20,61l118,10xe" fillcolor="#c00000" stroked="f" o:allowincell="f" style="position:absolute;left:8344;top:429;width:117;height:60;mso-wrap-style:none;v-text-anchor:middle">
                      <v:fill o:detectmouseclick="t" type="solid" color2="#3fffff"/>
                      <v:stroke color="#3465a4" joinstyle="round" endcap="flat"/>
                      <w10:wrap type="square"/>
                    </v:shape>
                    <v:shape id="shape_0" coordsize="118,61" path="m118,10l0,0l20,61l118,10xe" stroked="t" o:allowincell="f" style="position:absolute;left:8344;top:429;width:117;height:60;mso-wrap-style:none;v-text-anchor:middle">
                      <v:fill o:detectmouseclick="t" on="false"/>
                      <v:stroke color="maroon" weight="17640" joinstyle="round" endcap="flat"/>
                      <w10:wrap type="square"/>
                    </v:shape>
                    <v:shape id="shape_0" coordsize="140,62" path="m140,41l11,0l0,62l140,41xe" fillcolor="#c00000" stroked="f" o:allowincell="f" style="position:absolute;left:8364;top:2149;width:139;height:61;mso-wrap-style:none;v-text-anchor:middle">
                      <v:fill o:detectmouseclick="t" type="solid" color2="#3fffff"/>
                      <v:stroke color="#3465a4" joinstyle="round" endcap="flat"/>
                      <w10:wrap type="square"/>
                    </v:shape>
                    <v:shape id="shape_0" coordsize="140,62" path="m140,41l11,0l0,62l140,41xe" stroked="t" o:allowincell="f" style="position:absolute;left:8364;top:2149;width:139;height:61;mso-wrap-style:none;v-text-anchor:middle">
                      <v:fill o:detectmouseclick="t" on="false"/>
                      <v:stroke color="maroon" weight="17640" joinstyle="round" endcap="flat"/>
                      <w10:wrap type="square"/>
                    </v:shape>
                    <v:shape id="shape_0" coordsize="3025,139" path="m0,0l1051,27l1745,95l2781,139l3025,132e" stroked="t" o:allowincell="f" style="position:absolute;left:6330;top:1431;width:2903;height:138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shape id="shape_0" coordsize="3053,365" path="m3053,365l2861,351l2670,341l2485,324l2300,307l2115,279l1940,256l1759,228l1560,194l1309,157l981,113l555,61l0,0e" stroked="t" o:allowincell="f" style="position:absolute;left:6323;top:1570;width:2910;height:364;mso-wrap-style:none;v-text-anchor:middle">
                      <v:fill o:detectmouseclick="t" on="false"/>
                      <v:stroke color="#0000c4" weight="1800" joinstyle="round" endcap="flat"/>
                      <w10:wrap type="square"/>
                    </v:shape>
                    <v:line id="shape_0" from="7244,2412" to="8618,2412" stroked="t" o:allowincell="f" style="position:absolute">
                      <v:stroke color="black" weight="17640" joinstyle="miter" endcap="flat"/>
                      <v:fill o:detectmouseclick="t" on="false"/>
                      <w10:wrap type="square"/>
                    </v:line>
                    <v:line id="shape_0" from="6311,226" to="9288,226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320,2407" to="9297,240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322,828" to="6332,18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5,1316" to="9857,1316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383,1316" to="6950,131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51;top:1058;width:231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5949,608" to="6313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4,1497" to="9473,16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4"/>
        </w:rPr>
        <w:t>Egy Borda-Carnot idomot (hirtelen keresztmetszet növekedést) mutat a mellékelt ábra. A vízszintes tengelyű idomon keresztül víz áramlik ki a szabadba. Stacioner áramlási állapot, összenyomhatatlan közeg.</w:t>
      </w:r>
    </w:p>
    <w:p>
      <w:pPr>
        <w:pStyle w:val="Normal"/>
        <w:spacing w:before="0" w:after="0"/>
        <w:rPr>
          <w:szCs w:val="24"/>
        </w:rPr>
      </w:pPr>
      <w:r>
        <w:rPr>
          <w:b/>
          <w:caps/>
          <w:szCs w:val="24"/>
        </w:rPr>
        <w:t>Adatok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v</w:t>
      </w:r>
      <w:r>
        <w:rPr>
          <w:i/>
          <w:szCs w:val="24"/>
          <w:vertAlign w:val="subscript"/>
        </w:rPr>
        <w:t>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5 </w:t>
      </w:r>
      <w:r>
        <w:rPr>
          <w:i/>
          <w:szCs w:val="24"/>
        </w:rPr>
        <w:t>m/s</w:t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</w:rPr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b/>
          <w:szCs w:val="24"/>
        </w:rPr>
        <w:tab/>
        <w:tab/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0"/>
        <w:rPr/>
      </w:pPr>
      <w:r>
        <w:rPr>
          <w:b/>
          <w:caps/>
          <w:szCs w:val="24"/>
        </w:rPr>
        <w:t xml:space="preserve">Kérdés </w:t>
      </w:r>
      <w:r>
        <w:rPr>
          <w:szCs w:val="24"/>
        </w:rPr>
        <w:t xml:space="preserve">Határozza meg az idomra ható </w:t>
      </w:r>
      <w:r>
        <w:rPr>
          <w:b/>
          <w:i/>
          <w:szCs w:val="24"/>
          <w:u w:val="single"/>
        </w:rPr>
        <w:t>R</w:t>
      </w:r>
      <w:r>
        <w:rPr>
          <w:szCs w:val="24"/>
        </w:rPr>
        <w:t xml:space="preserve"> erőt!</w:t>
      </w:r>
    </w:p>
    <w:p>
      <w:pPr>
        <w:pStyle w:val="Normal"/>
        <w:spacing w:before="0" w:after="0"/>
        <w:rPr>
          <w:sz w:val="20"/>
        </w:rPr>
      </w:pPr>
      <w:r>
        <w:rPr>
          <w:i/>
          <w:sz w:val="20"/>
        </w:rPr>
        <w:t>Megjegyzés</w:t>
      </w:r>
      <w:r>
        <w:rPr>
          <w:sz w:val="20"/>
        </w:rPr>
        <w:t>: Kérem, rajzolja be az ábrába a felvett (</w:t>
      </w:r>
      <w:r>
        <w:rPr>
          <w:i/>
          <w:sz w:val="20"/>
        </w:rPr>
        <w:t>x,y</w:t>
      </w:r>
      <w:r>
        <w:rPr>
          <w:sz w:val="20"/>
        </w:rPr>
        <w:t>) koordinátarendszert és a felvett A</w:t>
      </w:r>
      <w:r>
        <w:rPr>
          <w:sz w:val="20"/>
          <w:vertAlign w:val="subscript"/>
        </w:rPr>
        <w:t>ell.</w:t>
      </w:r>
      <w:r>
        <w:rPr>
          <w:sz w:val="20"/>
        </w:rPr>
        <w:t xml:space="preserve"> ellenőrző felületet! A példa megoldása csak így lehet maximális pontszámú!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6245</wp:posOffset>
                </wp:positionH>
                <wp:positionV relativeFrom="paragraph">
                  <wp:posOffset>867410</wp:posOffset>
                </wp:positionV>
                <wp:extent cx="452120" cy="213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4.35pt;margin-top:68.3pt;width:35.5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/>
      </w:pPr>
      <w:r>
        <w:rPr>
          <w:b/>
        </w:rPr>
        <w:t>4. PÉLDA</w:t>
        <w:tab/>
        <w:t>(7 p)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gy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=13</w:t>
      </w:r>
      <w:r>
        <w:rPr>
          <w:i/>
          <w:sz w:val="22"/>
          <w:szCs w:val="22"/>
        </w:rPr>
        <w:t>km</w:t>
      </w:r>
      <w:r>
        <w:rPr>
          <w:sz w:val="22"/>
          <w:szCs w:val="22"/>
        </w:rPr>
        <w:t xml:space="preserve"> hosszú,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=240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 xml:space="preserve"> állandó átmérőjű, érdes csőben kőolajat szállítunk. A csővezeték része 3</w:t>
      </w:r>
      <w:r>
        <w:rPr>
          <w:i/>
          <w:sz w:val="22"/>
          <w:szCs w:val="22"/>
        </w:rPr>
        <w:t xml:space="preserve">db </w:t>
      </w:r>
      <w:r>
        <w:rPr>
          <w:sz w:val="22"/>
          <w:szCs w:val="22"/>
        </w:rPr>
        <w:t>tolózár és 10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 xml:space="preserve"> könyökidom. A cső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ra nyitott vég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=30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-rel </w:t>
      </w:r>
      <w:r>
        <w:rPr>
          <w:i/>
          <w:sz w:val="22"/>
          <w:szCs w:val="22"/>
        </w:rPr>
        <w:t>alacsonyabban</w:t>
      </w:r>
      <w:r>
        <w:rPr>
          <w:sz w:val="22"/>
          <w:szCs w:val="22"/>
        </w:rPr>
        <w:t xml:space="preserve"> van, mint az eleje. A csővezetékben szállított kőolaj térfogatárama </w:t>
      </w:r>
      <w:r>
        <w:rPr>
          <w:i/>
          <w:sz w:val="22"/>
          <w:szCs w:val="22"/>
        </w:rPr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=165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/h</w:t>
      </w:r>
      <w:r>
        <w:rPr>
          <w:sz w:val="22"/>
          <w:szCs w:val="22"/>
        </w:rPr>
        <w:t>. A csőfal belső átlagos érdessége 0,24</w:t>
      </w:r>
      <w:r>
        <w:rPr>
          <w:i/>
          <w:sz w:val="22"/>
          <w:szCs w:val="22"/>
        </w:rPr>
        <w:t>mm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drawing>
          <wp:anchor behindDoc="0" distT="0" distB="0" distL="180340" distR="114935" simplePos="0" locked="0" layoutInCell="0" allowOverlap="1" relativeHeight="27">
            <wp:simplePos x="0" y="0"/>
            <wp:positionH relativeFrom="column">
              <wp:posOffset>2794635</wp:posOffset>
            </wp:positionH>
            <wp:positionV relativeFrom="paragraph">
              <wp:posOffset>13335</wp:posOffset>
            </wp:positionV>
            <wp:extent cx="3720465" cy="2546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Adatok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olaj</w:t>
      </w:r>
      <w:r>
        <w:rPr>
          <w:sz w:val="22"/>
          <w:szCs w:val="22"/>
        </w:rPr>
        <w:t>=800</w:t>
      </w:r>
      <w:r>
        <w:rPr>
          <w:i/>
          <w:sz w:val="22"/>
          <w:szCs w:val="22"/>
        </w:rPr>
        <w:t>kg/m</w:t>
      </w:r>
      <w:r>
        <w:rPr>
          <w:i/>
          <w:sz w:val="22"/>
          <w:szCs w:val="22"/>
          <w:vertAlign w:val="superscript"/>
        </w:rPr>
        <w:t>3</w:t>
        <w:tab/>
        <w:t xml:space="preserve">      </w:t>
      </w:r>
      <w:r>
        <w:rPr>
          <w:rFonts w:eastAsia="Symbol" w:cs="Symbol" w:ascii="Symbol" w:hAnsi="Symbol"/>
          <w:i/>
          <w:sz w:val="22"/>
          <w:szCs w:val="22"/>
        </w:rPr>
        <w:t></w:t>
      </w:r>
      <w:r>
        <w:rPr>
          <w:i/>
          <w:sz w:val="22"/>
          <w:szCs w:val="22"/>
          <w:vertAlign w:val="subscript"/>
        </w:rPr>
        <w:t>olaj</w:t>
      </w:r>
      <w:r>
        <w:rPr>
          <w:sz w:val="22"/>
          <w:szCs w:val="22"/>
        </w:rPr>
        <w:t>=3,8·10</w:t>
      </w:r>
      <w:r>
        <w:rPr>
          <w:sz w:val="22"/>
          <w:szCs w:val="22"/>
          <w:vertAlign w:val="superscript"/>
        </w:rPr>
        <w:t>-3</w:t>
      </w:r>
      <w:r>
        <w:rPr>
          <w:i/>
          <w:sz w:val="22"/>
          <w:szCs w:val="22"/>
        </w:rPr>
        <w:t>kg/m/s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lózá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>)</w:t>
        <w:tab/>
        <w:t xml:space="preserve">    </w:t>
      </w:r>
      <w:r>
        <w:rPr>
          <w:i/>
          <w:sz w:val="22"/>
          <w:szCs w:val="22"/>
        </w:rPr>
        <w:t>g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>10</w:t>
      </w:r>
      <w:r>
        <w:rPr>
          <w:i/>
          <w:sz w:val="22"/>
          <w:szCs w:val="22"/>
        </w:rPr>
        <w:t>N/k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nyö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>Kérdé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ekkora túlnyomást kell biztosítani a cső elején, ha a cső vége 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-ra nyitott?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</w:rPr>
        <w:t>Megjegyzés</w:t>
      </w:r>
      <w:r>
        <w:rPr>
          <w:sz w:val="20"/>
        </w:rPr>
        <w:t xml:space="preserve">: Kérem, használja a mellékelt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=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Re</w:t>
      </w:r>
      <w:r>
        <w:rPr>
          <w:i/>
          <w:sz w:val="20"/>
          <w:vertAlign w:val="subscript"/>
        </w:rPr>
        <w:t>d</w:t>
      </w:r>
      <w:r>
        <w:rPr>
          <w:sz w:val="20"/>
        </w:rPr>
        <w:t xml:space="preserve">, </w:t>
      </w:r>
      <w:r>
        <w:rPr>
          <w:i/>
          <w:sz w:val="20"/>
        </w:rPr>
        <w:t>d/k</w:t>
      </w:r>
      <w:r>
        <w:rPr>
          <w:sz w:val="20"/>
        </w:rPr>
        <w:t>) diagramot! Rajzolja be a diagramba a leolvasáshoz használt segédvonalakat! Kérem, ügyeljen a logaritmikus léptékű tengelyek minél pontosabb, helyes leolvas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73" w:leader="none"/>
        </w:tabs>
        <w:spacing w:before="0" w:after="0"/>
        <w:rPr/>
      </w:pPr>
      <w:r>
        <w:rPr>
          <w:b/>
        </w:rPr>
        <w:t>5. PÉLDA</w:t>
        <w:tab/>
        <w:t>(7 p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131445</wp:posOffset>
                </wp:positionV>
                <wp:extent cx="1513205" cy="19373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937520"/>
                          <a:chOff x="0" y="0"/>
                          <a:chExt cx="151308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080" cy="19317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513080" cy="193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560" y="1773000"/>
                              <a:ext cx="10540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040"/>
                            <a:ext cx="1317600" cy="1914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9360" y="0"/>
                              <a:ext cx="9360" cy="18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ash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6520"/>
                              <a:ext cx="1317600" cy="16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920" y="897480"/>
                                <a:ext cx="954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2">
                                    <a:moveTo>
                                      <a:pt x="147" y="80"/>
                                    </a:moveTo>
                                    <a:lnTo>
                                      <a:pt x="85" y="70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20" y="237"/>
                                    </a:lnTo>
                                    <a:lnTo>
                                      <a:pt x="37" y="198"/>
                                    </a:lnTo>
                                    <a:lnTo>
                                      <a:pt x="70" y="180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50" y="160"/>
                                    </a:lnTo>
                                    <a:lnTo>
                                      <a:pt x="14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833760"/>
                                <a:ext cx="515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prstDash val="sys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62840"/>
                                <a:ext cx="645120" cy="64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762840"/>
                                <a:ext cx="654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4000"/>
                                <a:ext cx="518760" cy="52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prstDash val="sys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646560" cy="63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127160"/>
                                <a:ext cx="5608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98080"/>
                                <a:ext cx="5752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01320"/>
                                <a:ext cx="65484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300600"/>
                                <a:ext cx="720" cy="79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303840"/>
                                <a:ext cx="720" cy="79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1278360"/>
                                <a:ext cx="150480" cy="22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95400" cy="223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112320" cy="32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440" y="1265760"/>
                                <a:ext cx="14616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2361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236160"/>
                                  <a:ext cx="108720" cy="32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1240" y="125568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505160"/>
                                <a:ext cx="1346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317960"/>
                                <a:ext cx="95400" cy="392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1325520"/>
                                <a:ext cx="90000" cy="48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000800"/>
                                <a:ext cx="82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800">
                                    <a:moveTo>
                                      <a:pt x="1" y="10679"/>
                                    </a:moveTo>
                                    <a:arcTo wR="10800" hR="10800" stAng="-10761591" swAng="5361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800">
                                    <a:moveTo>
                                      <a:pt x="1" y="10679"/>
                                    </a:moveTo>
                                    <a:arcTo wR="10800" hR="10800" stAng="-10761591" swAng="536159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640" y="889920"/>
                                <a:ext cx="82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21600"/>
                                    </a:moveTo>
                                    <a:arcTo wR="10800" hR="10800" stAng="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900720"/>
                                <a:ext cx="522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97236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ash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313920"/>
                                <a:ext cx="52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760" y="572400"/>
                                <a:ext cx="77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60120" y="837000"/>
                                <a:ext cx="41400" cy="106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4880" y="305640"/>
                                <a:ext cx="86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880" y="388080"/>
                                <a:ext cx="648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9200" y="97236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948960"/>
                                <a:ext cx="74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0">
                                    <a:moveTo>
                                      <a:pt x="117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1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5320"/>
                                <a:ext cx="106668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9400" y="624240"/>
                                <a:ext cx="1112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880" y="55332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4200" y="470520"/>
                                <a:ext cx="39240" cy="78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600" y="383760"/>
                                <a:ext cx="86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467640"/>
                                <a:ext cx="52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240" y="656280"/>
                                <a:ext cx="946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703800"/>
                                <a:ext cx="52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200" y="844560"/>
                                <a:ext cx="77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10.35pt;width:119.15pt;height:152.55pt" coordorigin="7535,207" coordsize="2383,3051">
                <v:group id="shape_0" style="position:absolute;left:7535;top:207;width:2383;height:3042">
                  <v:rect id="shape_0" stroked="f" o:allowincell="f" style="position:absolute;left:7535;top:207;width:2382;height:304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575,2999" to="9234,299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7569;top:243;width:2075;height:3015">
                  <v:line id="shape_0" from="8434,243" to="8448,3167" stroked="t" o:allowincell="f" style="position:absolute;flip:xy">
                    <v:stroke color="black" dashstyle="shortdashdot" joinstyle="miter" endcap="flat"/>
                    <v:fill o:detectmouseclick="t" on="false"/>
                    <w10:wrap type="square"/>
                  </v:line>
                  <v:group id="shape_0" style="position:absolute;left:7569;top:616;width:2075;height:2643">
                    <v:shape id="shape_0" coordsize="150,252" path="m147,80l85,70l37,38l8,0l0,252l20,237l37,198l70,180l107,163l150,160l147,80xe" fillcolor="#ff8080" stroked="f" o:allowincell="f" style="position:absolute;left:8928;top:2029;width:149;height:251;mso-wrap-style:none;v-text-anchor:middle">
                      <v:fill o:detectmouseclick="t" type="solid" color2="#007f7f"/>
                      <v:stroke color="#3465a4" joinstyle="round" endcap="flat"/>
                      <w10:wrap type="square"/>
                    </v:shape>
                    <v:oval id="shape_0" fillcolor="#80ffff" stroked="t" o:allowincell="f" style="position:absolute;left:8039;top:1929;width:811;height:814;mso-wrap-style:none;v-text-anchor:middle">
                      <v:fill o:detectmouseclick="t" type="solid" color2="#7f0000"/>
                      <v:stroke color="black" dashstyle="shortdash" joinstyle="miter" endcap="flat"/>
                      <w10:wrap type="square"/>
                    </v:oval>
                    <v:oval id="shape_0" fillcolor="#ff8080" stroked="t" o:allowincell="f" style="position:absolute;left:7922;top:1817;width:1015;height:1013;mso-wrap-style:none;v-text-anchor:middle">
                      <v:fill o:detectmouseclick="t" type="solid" color2="#007f7f"/>
                      <v:stroke color="black" weight="12600" joinstyle="miter" endcap="flat"/>
                      <w10:wrap type="square"/>
                    </v:oval>
                    <v:rect id="shape_0" fillcolor="#ff8080" stroked="f" o:allowincell="f" style="position:absolute;left:7915;top:1817;width:1030;height:538;mso-wrap-style:none;v-text-anchor:middle">
                      <v:fill o:detectmouseclick="t" type="solid" color2="#007f7f"/>
                      <v:stroke color="#3465a4" joinstyle="round" endcap="flat"/>
                      <w10:wrap type="square"/>
                    </v:rect>
                    <v:oval id="shape_0" fillcolor="#80ffff" stroked="t" o:allowincell="f" style="position:absolute;left:8034;top:701;width:816;height:823;mso-wrap-style:none;v-text-anchor:middle">
                      <v:fill o:detectmouseclick="t" type="solid" color2="#7f0000"/>
                      <v:stroke color="black" dashstyle="shortdash" joinstyle="miter" endcap="flat"/>
                      <w10:wrap type="square"/>
                    </v:oval>
                    <v:oval id="shape_0" fillcolor="#ff8080" stroked="t" o:allowincell="f" style="position:absolute;left:7920;top:616;width:1017;height:998;mso-wrap-style:none;v-text-anchor:middle">
                      <v:fill o:detectmouseclick="t" type="solid" color2="#007f7f"/>
                      <v:stroke color="black" weight="12600" joinstyle="miter" endcap="flat"/>
                      <w10:wrap type="square"/>
                    </v:oval>
                    <v:line id="shape_0" from="7975,2391" to="8857,2391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line id="shape_0" from="7980,1085" to="8885,1085" stroked="t" o:allowincell="f" style="position:absolute">
                      <v:stroke color="black" joinstyle="miter" endcap="flat"/>
                      <v:fill o:detectmouseclick="t" on="false"/>
                      <w10:wrap type="square"/>
                    </v:line>
                    <v:rect id="shape_0" fillcolor="#ff8080" stroked="f" o:allowincell="f" style="position:absolute;left:7922;top:1090;width:1030;height:743;mso-wrap-style:none;v-text-anchor:middle">
                      <v:fill o:detectmouseclick="t" type="solid" color2="#007f7f"/>
                      <v:stroke color="#3465a4" joinstyle="round" endcap="flat"/>
                      <w10:wrap type="square"/>
                    </v:rect>
                    <v:line id="shape_0" from="8941,1089" to="8941,233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12,1094" to="7912,234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773;top:2629;width:236;height:356">
                      <v:line id="shape_0" from="7860,2629" to="8009,2980" stroked="t" o:allowincell="f" style="position:absolute;flip:x">
                        <v:stroke color="black" weight="50760" joinstyle="miter" endcap="flat"/>
                        <v:fill o:detectmouseclick="t" on="false"/>
                        <w10:wrap type="square"/>
                      </v:line>
                      <v:line id="shape_0" from="7773,2981" to="7949,2985" stroked="t" o:allowincell="f" style="position:absolute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61;top:2609;width:229;height:376">
                      <v:line id="shape_0" from="8861,2609" to="9004,2980" stroked="t" o:allowincell="f" style="position:absolute">
                        <v:stroke color="black" weight="50760" joinstyle="miter" endcap="flat"/>
                        <v:fill o:detectmouseclick="t" on="false"/>
                        <w10:wrap type="square"/>
                      </v:line>
                      <v:line id="shape_0" from="8920,2981" to="9090,2985" stroked="t" o:allowincell="f" style="position:absolute;flip:x">
                        <v:stroke color="black" weight="50760" joinstyle="miter" endcap="flat"/>
                        <v:fill o:detectmouseclick="t" on="false"/>
                        <w10:wrap type="square"/>
                      </v:line>
                    </v:group>
                    <v:line id="shape_0" from="8453,2593" to="8453,2991" stroked="t" o:allowincell="f" style="position:absolute;flip:y">
                      <v:stroke color="black" weight="50760" joinstyle="miter" endcap="flat"/>
                      <v:fill o:detectmouseclick="t" on="false"/>
                      <w10:wrap type="square"/>
                    </v:line>
                    <v:line id="shape_0" from="8343,2986" to="8554,2986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  <v:line id="shape_0" from="8771,2691" to="8920,2752" stroked="t" o:allowincell="f" style="position:absolute">
                      <v:stroke color="black" weight="50760" joinstyle="miter" endcap="flat"/>
                      <v:fill o:detectmouseclick="t" on="false"/>
                      <w10:wrap type="square"/>
                    </v:line>
                    <v:line id="shape_0" from="7950,2703" to="8091,2779" stroked="t" o:allowincell="f" style="position:absolute;flip:y">
                      <v:stroke color="black" weight="50760" joinstyle="miter" endcap="flat"/>
                      <v:fill o:detectmouseclick="t" on="false"/>
                      <w10:wrap type="square"/>
                    </v:line>
                    <v:rect id="shape_0" coordsize="10799,10800" path="l0,21600xee" stroked="t" o:allowincell="f" style="position:absolute;left:8946;top:2192;width:128;height:8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8943;top:2017;width:129;height:8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oval id="shape_0" fillcolor="#ff8080" stroked="f" o:allowincell="f" style="position:absolute;left:8881;top:2034;width:81;height:246;mso-wrap-style:none;v-text-anchor:middle">
                      <v:fill o:detectmouseclick="t" type="solid" color2="#007f7f"/>
                      <v:stroke color="#3465a4" joinstyle="round" endcap="flat"/>
                      <w10:wrap type="square"/>
                    </v:oval>
                    <v:line id="shape_0" from="8781,2147" to="9455,2147" stroked="t" o:allowincell="f" style="position:absolute">
                      <v:stroke color="black" dashstyle="shortdash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31;top:1110;width:81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94;top:1517;width:121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081,1934" to="9145,2101" stroked="t" o:allowincell="f" style="position:absolute;flip:x">
                      <v:stroke color="black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388;top:1097;width:135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15;top:1227;width:101;height:28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111,2147" to="9471,2147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shape id="shape_0" coordsize="117,80" path="m117,48l0,0l0,80l117,48xe" fillcolor="black" stroked="t" o:allowincell="f" style="position:absolute;left:9358;top:2110;width:116;height:79;mso-wrap-style:none;v-text-anchor:middle">
                      <v:fill o:detectmouseclick="t" type="solid" color2="white"/>
                      <v:stroke color="black" weight="25560" joinstyle="round" endcap="flat"/>
                      <w10:wrap type="square"/>
                    </v:shape>
                    <v:rect id="shape_0" stroked="f" o:allowincell="f" style="position:absolute;left:7569;top:3018;width:1679;height:239;mso-wrap-style:none;v-text-anchor:middle">
                      <v:imagedata r:id="rId8" o:detectmouseclick="t"/>
                      <v:stroke color="#3465a4" joinstyle="round" endcap="flat"/>
                      <w10:wrap type="square"/>
                    </v:rect>
                    <v:shape id="shape_0" stroked="f" o:allowincell="f" style="position:absolute;left:9080;top:1599;width:174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8438;top:1487;width:48;height:47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  <v:line id="shape_0" from="8473,1357" to="8534,1479" stroked="t" o:allowincell="f" style="position:absolute;flip:x">
                      <v:stroke color="black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1;top:1220;width:135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8;top:1352;width:81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0;top:1649;width:148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5;top:1724;width:81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22;top:1946;width:121;height:33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A rajzon látható légtartályból levegő áramlik ki egy A*-al jelölt legkisebb keresztmetszetű, szűkülő nyíláson keresztül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ellennyomásra.</w:t>
      </w:r>
    </w:p>
    <w:p>
      <w:pPr>
        <w:pStyle w:val="Normal"/>
        <w:rPr>
          <w:b/>
          <w:b/>
        </w:rPr>
      </w:pPr>
      <w:r>
        <w:rPr>
          <w:b/>
          <w:caps/>
        </w:rPr>
        <w:t>Adatok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  <w:caps/>
        </w:rPr>
        <w:t>Kérdés</w:t>
      </w:r>
    </w:p>
    <w:p>
      <w:pPr>
        <w:pStyle w:val="Normal"/>
        <w:rPr>
          <w:i/>
          <w:i/>
          <w:szCs w:val="24"/>
        </w:rPr>
      </w:pPr>
      <w:r>
        <w:rPr/>
        <w:t>Határozza meg a v</w:t>
      </w:r>
      <w:r>
        <w:rPr>
          <w:vertAlign w:val="subscript"/>
        </w:rPr>
        <w:t>ki</w:t>
      </w:r>
      <w:r>
        <w:rPr/>
        <w:t xml:space="preserve"> kiáramlási sebességet és a kiáramlási </w:t>
      </w:r>
      <w:r>
        <w:rPr>
          <w:szCs w:val="24"/>
        </w:rPr>
        <w:t xml:space="preserve">keresztmetszetben érvényes </w:t>
      </w:r>
      <w:r>
        <w:rPr/>
        <w:t>Mach-számot</w:t>
      </w:r>
      <w:r>
        <w:rPr>
          <w:szCs w:val="24"/>
        </w:rPr>
        <w:t xml:space="preserve"> az alábbi két esetben:</w:t>
      </w:r>
    </w:p>
    <w:p>
      <w:pPr>
        <w:pStyle w:val="Normal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a) </w:t>
      </w:r>
      <w:r>
        <w:rPr>
          <w:szCs w:val="24"/>
        </w:rPr>
        <w:t xml:space="preserve">ha a tartálynyomás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!</w:t>
      </w:r>
    </w:p>
    <w:p>
      <w:pPr>
        <w:pStyle w:val="Normal"/>
        <w:spacing w:before="0" w:after="0"/>
        <w:ind w:firstLine="567"/>
        <w:rPr/>
      </w:pPr>
      <w:r>
        <w:rPr>
          <w:b/>
          <w:szCs w:val="24"/>
        </w:rPr>
        <w:t xml:space="preserve">b) </w:t>
      </w:r>
      <w:r>
        <w:rPr>
          <w:szCs w:val="24"/>
        </w:rPr>
        <w:t xml:space="preserve">ha a tartálynyomás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4"/>
        </w:rPr>
        <w:t xml:space="preserve"> !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659" w:leader="none"/>
        </w:tabs>
        <w:spacing w:before="0" w:after="0"/>
        <w:rPr>
          <w:b/>
          <w:b/>
        </w:rPr>
      </w:pPr>
      <w:r>
        <w:rPr>
          <w:b/>
        </w:rPr>
        <w:t>6. PÉLDA</w:t>
        <w:tab/>
        <w:t>(5 p)</w:t>
      </w:r>
    </w:p>
    <w:p>
      <w:pPr>
        <w:pStyle w:val="Normal"/>
        <w:spacing w:before="0" w:after="0"/>
        <w:rPr/>
      </w:pPr>
      <w:r>
        <w:rPr/>
        <w:t>Kérem, vezesse le, hogyan kaptuk meg a Navier-Stokes egyenlet dimenziótlanításával a két hasonlósági számot? Melyek ezek?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Kérem, adja meg a levezetett összefüggés érvényességének feltételeit, és a levezetés minden lépését indokolja!</w:t>
      </w:r>
    </w:p>
    <w:sectPr>
      <w:headerReference w:type="default" r:id="rId9"/>
      <w:headerReference w:type="first" r:id="rId10"/>
      <w:type w:val="nextPage"/>
      <w:pgSz w:w="11906" w:h="16838"/>
      <w:pgMar w:left="1134" w:right="110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sz w:val="20"/>
      </w:rPr>
    </w:pPr>
    <w:r>
      <w:rPr>
        <w:rFonts w:cs="Huni_Quorum Medium BT" w:ascii="Huni_Quorum Medium BT" w:hAnsi="Huni_Quorum Medium BT"/>
        <w:b/>
      </w:rPr>
      <w:t>BMEGEÁT</w:t>
    </w:r>
    <w:r>
      <w:rPr>
        <w:rFonts w:cs="Huni_Quorum Medium BT" w:ascii="Huni_Quorum Medium BT" w:hAnsi="Huni_Quorum Medium BT"/>
      </w:rPr>
      <w:t>: -3030, -4Á25, -4Á26, -2053, -EN01, -AE01, -AG01, -</w:t>
    </w:r>
    <w:r>
      <w:rPr>
        <w:rFonts w:cs="Huni_Quorum Medium BT" w:ascii="Huni_Quorum Medium BT" w:hAnsi="Huni_Quorum Medium BT"/>
        <w:b/>
        <w:u w:val="single"/>
      </w:rPr>
      <w:t>AM01</w:t>
    </w:r>
    <w:r>
      <w:rPr>
        <w:rFonts w:cs="Huni_Quorum Medium BT" w:ascii="Huni_Quorum Medium BT" w:hAnsi="Huni_Quorum Medium BT"/>
      </w:rPr>
      <w:t>, -AT01, -AKM1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/>
    </w:pPr>
    <w:r>
      <w:rPr>
        <w:rFonts w:cs="Huni_Quorum Medium BT" w:ascii="Huni_Quorum Medium BT" w:hAnsi="Huni_Quorum Medium BT"/>
        <w:b/>
        <w:sz w:val="20"/>
      </w:rPr>
      <w:t>BSc Mechatronikai mérnök alapszak (ea.: Dr. Lajos T.)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540" w:leader="none"/>
      </w:tabs>
      <w:jc w:val="right"/>
      <w:rPr>
        <w:rFonts w:ascii="Huni_Quorum Medium BT" w:hAnsi="Huni_Quorum Medium BT" w:cs="Huni_Quorum Medium BT"/>
        <w:caps/>
        <w:sz w:val="36"/>
        <w:szCs w:val="36"/>
      </w:rPr>
    </w:pPr>
    <w:r>
      <w:rPr>
        <w:rFonts w:cs="Huni_Quorum Medium BT" w:ascii="Huni_Quorum Medium BT" w:hAnsi="Huni_Quorum Medium BT"/>
        <w:sz w:val="20"/>
      </w:rPr>
      <w:t>10 TESZTKÉRDÉS (30perc) + PÉLDASOR (150perc</w:t>
    </w:r>
    <w:r>
      <w:rPr>
        <w:rFonts w:cs="Huni_Quorum Medium BT" w:ascii="Huni_Quorum Medium BT" w:hAnsi="Huni_Quorum Medium BT"/>
        <w:caps/>
        <w:sz w:val="20"/>
      </w:rPr>
      <w:t>)</w:t>
    </w:r>
    <w:r>
      <w:rPr>
        <w:rFonts w:cs="Huni_Quorum Medium BT" w:ascii="Huni_Quorum Medium BT" w:hAnsi="Huni_Quorum Medium BT"/>
        <w:caps/>
        <w:sz w:val="36"/>
        <w:szCs w:val="36"/>
      </w:rPr>
      <w:tab/>
    </w:r>
    <w:r>
      <w:rPr>
        <w:rFonts w:cs="Huni_Quorum Medium BT" w:ascii="Huni_Quorum Medium BT" w:hAnsi="Huni_Quorum Medium BT"/>
        <w:b/>
        <w:caps/>
        <w:sz w:val="36"/>
        <w:szCs w:val="36"/>
      </w:rPr>
      <w:t>Áramlástan I. vizsg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00</wp:posOffset>
              </wp:positionH>
              <wp:positionV relativeFrom="paragraph">
                <wp:posOffset>149860</wp:posOffset>
              </wp:positionV>
              <wp:extent cx="1143000" cy="457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pt;margin-top:11.8pt;width:89.9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56585</wp:posOffset>
              </wp:positionH>
              <wp:positionV relativeFrom="paragraph">
                <wp:posOffset>149860</wp:posOffset>
              </wp:positionV>
              <wp:extent cx="2981325" cy="4572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8.55pt;margin-top:11.8pt;width:234.7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Huni_Quorum Medium BT" w:ascii="Huni_Quorum Medium BT" w:hAnsi="Huni_Quorum Medium BT"/>
        <w:color w:val="FF0000"/>
        <w:sz w:val="20"/>
      </w:rPr>
      <w:t>EREDMÉNYHIRDETÉS: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00</w:t>
    </w:r>
    <w:r>
      <w:rPr>
        <w:rFonts w:cs="Huni_Quorum Medium BT" w:ascii="Huni_Quorum Medium BT" w:hAnsi="Huni_Quorum Medium BT"/>
        <w:sz w:val="20"/>
      </w:rPr>
      <w:t xml:space="preserve">h D-316A                         </w:t>
    </w:r>
    <w:r>
      <w:rPr>
        <w:rFonts w:cs="Huni_Quorum Medium BT" w:ascii="Huni_Quorum Medium BT" w:hAnsi="Huni_Quorum Medium BT"/>
        <w:color w:val="FF0000"/>
        <w:sz w:val="20"/>
      </w:rPr>
      <w:t xml:space="preserve"> SZÓBELI VIZSGA: </w:t>
    </w:r>
    <w:r>
      <w:rPr>
        <w:rFonts w:cs="Huni_Quorum Medium BT" w:ascii="Huni_Quorum Medium BT" w:hAnsi="Huni_Quorum Medium BT"/>
        <w:sz w:val="20"/>
      </w:rPr>
      <w:t>14</w:t>
    </w:r>
    <w:r>
      <w:rPr>
        <w:rFonts w:cs="Huni_Quorum Medium BT" w:ascii="Huni_Quorum Medium BT" w:hAnsi="Huni_Quorum Medium BT"/>
        <w:sz w:val="20"/>
        <w:u w:val="single"/>
        <w:vertAlign w:val="superscript"/>
      </w:rPr>
      <w:t>15</w:t>
    </w:r>
    <w:r>
      <w:rPr>
        <w:rFonts w:cs="Huni_Quorum Medium BT" w:ascii="Huni_Quorum Medium BT" w:hAnsi="Huni_Quorum Medium BT"/>
        <w:sz w:val="20"/>
      </w:rPr>
      <w:t>h,</w:t>
    </w:r>
    <w:r>
      <w:rPr>
        <w:rFonts w:cs="Huni_Quorum Medium BT" w:ascii="Huni_Quorum Medium BT" w:hAnsi="Huni_Quorum Medium BT"/>
        <w:color w:val="FF0000"/>
        <w:sz w:val="20"/>
      </w:rPr>
      <w:t xml:space="preserve"> HELY:</w:t>
    </w:r>
    <w:r>
      <w:rPr>
        <w:rFonts w:cs="Huni_Quorum Medium BT" w:ascii="Huni_Quorum Medium BT" w:hAnsi="Huni_Quorum Medium BT"/>
        <w:sz w:val="20"/>
      </w:rPr>
      <w:t xml:space="preserve"> D-316A, D-316B, D-318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Huni_Quorum Medium BT" w:hAnsi="Huni_Quorum Medium BT" w:cs="Huni_Quorum Medium BT"/>
        <w:i/>
        <w:i/>
        <w:color w:val="FF0000"/>
        <w:sz w:val="20"/>
      </w:rPr>
    </w:pPr>
    <w:r>
      <w:rPr>
        <w:rFonts w:cs="Huni_Quorum Medium BT" w:ascii="Huni_Quorum Medium BT" w:hAnsi="Huni_Quorum Medium BT"/>
        <w:i/>
        <w:color w:val="FF0000"/>
        <w:sz w:val="20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i/>
        <w:i/>
        <w:color w:val="FF0000"/>
        <w:sz w:val="20"/>
        <w:szCs w:val="24"/>
      </w:rPr>
    </w:pPr>
    <w:r>
      <w:rPr>
        <w:rFonts w:cs="Huni_Quorum Medium BT" w:ascii="Huni_Quorum Medium BT" w:hAnsi="Huni_Quorum Medium BT"/>
        <w:i/>
        <w:color w:val="FF0000"/>
        <w:sz w:val="20"/>
        <w:szCs w:val="24"/>
      </w:rPr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rPr>
        <w:rFonts w:ascii="Huni_Quorum Medium BT" w:hAnsi="Huni_Quorum Medium BT" w:cs="Huni_Quorum Medium BT"/>
        <w:szCs w:val="24"/>
      </w:rPr>
    </w:pPr>
    <w:r>
      <w:rPr>
        <w:rFonts w:cs="Huni_Quorum Medium BT" w:ascii="Huni_Quorum Medium BT" w:hAnsi="Huni_Quorum Medium BT"/>
        <w:i/>
        <w:szCs w:val="24"/>
      </w:rPr>
      <w:t>NEPTUN kód:                           Név:                                                                 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left" w:pos="1080" w:leader="none"/>
        <w:tab w:val="left" w:pos="3960" w:leader="none"/>
        <w:tab w:val="right" w:pos="9540" w:leader="none"/>
      </w:tabs>
      <w:jc w:val="right"/>
      <w:rPr>
        <w:rFonts w:ascii="Huni_Quorum Medium BT" w:hAnsi="Huni_Quorum Medium BT" w:cs="Huni_Quorum Medium BT"/>
      </w:rPr>
    </w:pPr>
    <w:r>
      <w:rPr>
        <w:rFonts w:cs="Huni_Quorum Medium BT" w:ascii="Huni_Quorum Medium BT" w:hAnsi="Huni_Quorum Medium BT"/>
        <w:i/>
      </w:rPr>
      <w:t>Dátum</w:t>
    </w:r>
    <w:r>
      <w:rPr>
        <w:rFonts w:cs="Huni_Quorum Medium BT" w:ascii="Huni_Quorum Medium BT" w:hAnsi="Huni_Quorum Medium BT"/>
      </w:rPr>
      <w:t xml:space="preserve">: </w:t>
    </w:r>
    <w:r>
      <w:rPr>
        <w:rFonts w:cs="Huni_Quorum Medium BT" w:ascii="Huni_Quorum Medium BT" w:hAnsi="Huni_Quorum Medium BT"/>
        <w:b/>
      </w:rPr>
      <w:t>2008/06/11</w:t>
    </w:r>
    <w:r>
      <w:rPr>
        <w:rFonts w:cs="Huni_Quorum Medium BT" w:ascii="Huni_Quorum Medium BT" w:hAnsi="Huni_Quorum Medium BT"/>
      </w:rPr>
      <w:t xml:space="preserve"> Szerda 8</w:t>
    </w:r>
    <w:r>
      <w:rPr>
        <w:rFonts w:cs="Huni_Quorum Medium BT" w:ascii="Huni_Quorum Medium BT" w:hAnsi="Huni_Quorum Medium BT"/>
        <w:u w:val="single"/>
        <w:vertAlign w:val="superscript"/>
      </w:rPr>
      <w:t>15</w:t>
    </w:r>
    <w:r>
      <w:rPr>
        <w:rFonts w:cs="Huni_Quorum Medium BT" w:ascii="Huni_Quorum Medium BT" w:hAnsi="Huni_Quorum Medium BT"/>
        <w:vertAlign w:val="superscript"/>
      </w:rPr>
      <w:t>h</w:t>
    </w:r>
    <w:r>
      <w:rPr>
        <w:rFonts w:cs="Huni_Quorum Medium BT" w:ascii="Huni_Quorum Medium BT" w:hAnsi="Huni_Quorum Medium BT"/>
      </w:rPr>
      <w:t xml:space="preserve">  HELY: K. Aud.Max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567"/>
        <w:tab w:val="right" w:pos="9673" w:leader="none"/>
      </w:tabs>
      <w:jc w:val="center"/>
      <w:rPr/>
    </w:pPr>
    <w:r>
      <w:rPr>
        <w:rFonts w:cs="Huni_Quorum Medium BT" w:ascii="Huni_Quorum Medium BT" w:hAnsi="Huni_Quorum Medium BT"/>
        <w:i/>
        <w:sz w:val="20"/>
      </w:rPr>
      <w:t>Mikor teljesítette a félévet?(tanév/félév):......................................... Évközi munka pontszáma:…………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jc w:val="center"/>
      <w:rPr>
        <w:rFonts w:ascii="Huni_Quorum Medium BT" w:hAnsi="Huni_Quorum Medium BT" w:cs="Huni_Quorum Medium BT"/>
        <w:b/>
        <w:b/>
        <w:i/>
        <w:i/>
        <w:sz w:val="20"/>
      </w:rPr>
    </w:pPr>
    <w:r>
      <w:rPr>
        <w:rFonts w:cs="Huni_Quorum Medium BT" w:ascii="Huni_Quorum Medium BT" w:hAnsi="Huni_Quorum Medium BT"/>
        <w:b/>
        <w:i/>
        <w:sz w:val="20"/>
      </w:rPr>
      <w:t>Kérjük, tollal dolgozzon, valamint minden példa kidolgozását külön oldalon kezdj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320" w:leader="none"/>
      </w:tabs>
      <w:spacing w:before="240" w:after="120"/>
      <w:jc w:val="both"/>
      <w:outlineLvl w:val="0"/>
    </w:pPr>
    <w:rPr>
      <w:rFonts w:ascii="Arial" w:hAnsi="Arial" w:cs="Arial"/>
      <w:b/>
      <w:bCs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 w:before="120" w:after="120"/>
      <w:ind w:left="284" w:hanging="0"/>
      <w:outlineLvl w:val="2"/>
    </w:pPr>
    <w:rPr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567"/>
        <w:tab w:val="left" w:pos="964" w:leader="none"/>
      </w:tabs>
      <w:spacing w:before="300" w:after="180"/>
      <w:ind w:left="964" w:hanging="9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1008" w:leader="none"/>
      </w:tabs>
      <w:spacing w:before="240" w:after="60"/>
      <w:ind w:left="1009" w:hanging="10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567"/>
        <w:tab w:val="left" w:pos="720" w:leader="none"/>
        <w:tab w:val="right" w:pos="8777" w:leader="none"/>
      </w:tabs>
      <w:spacing w:before="360" w:after="60"/>
      <w:ind w:left="697" w:hanging="34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nt">
    <w:name w:val="pont"/>
    <w:basedOn w:val="Normal"/>
    <w:qFormat/>
    <w:pPr>
      <w:spacing w:before="0" w:after="120"/>
      <w:ind w:left="357" w:hanging="357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rds">
    <w:name w:val="Kérdés"/>
    <w:basedOn w:val="Normal"/>
    <w:next w:val="Normal"/>
    <w:qFormat/>
    <w:pPr>
      <w:keepLines/>
      <w:pBdr>
        <w:top w:val="single" w:sz="18" w:space="7" w:color="000000"/>
        <w:left w:val="single" w:sz="6" w:space="7" w:color="000000"/>
        <w:bottom w:val="single" w:sz="6" w:space="6" w:color="000000"/>
        <w:right w:val="single" w:sz="6" w:space="7" w:color="000000"/>
      </w:pBdr>
      <w:spacing w:before="0" w:after="200"/>
      <w:ind w:left="113" w:right="113" w:hanging="0"/>
    </w:pPr>
    <w:rPr>
      <w:sz w:val="20"/>
    </w:rPr>
  </w:style>
  <w:style w:type="paragraph" w:styleId="Tanulivlasz">
    <w:name w:val="Tanulói-válasz"/>
    <w:basedOn w:val="Krds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0:00Z</dcterms:created>
  <dc:creator>SJM</dc:creator>
  <dc:description/>
  <cp:keywords/>
  <dc:language>en-US</dc:language>
  <cp:lastModifiedBy>Suda Jenő Miklós</cp:lastModifiedBy>
  <cp:lastPrinted>2008-01-22T14:38:00Z</cp:lastPrinted>
  <dcterms:modified xsi:type="dcterms:W3CDTF">2008-06-17T07:34:00Z</dcterms:modified>
  <cp:revision>4</cp:revision>
  <dc:subject/>
  <dc:title>1</dc:title>
</cp:coreProperties>
</file>