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61595</wp:posOffset>
                </wp:positionV>
                <wp:extent cx="2078355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közi munk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ONTSZÁ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0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GY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81.55pt;mso-wrap-distance-left:11.35pt;mso-wrap-distance-right:11.35pt;mso-wrap-distance-top:0pt;mso-wrap-distance-bottom:0pt;margin-top:4.85pt;mso-position-vertical-relative:text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03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közi munk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NTSZÁ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0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GY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példa</w:t>
        <w:tab/>
        <w:t>(10 p.)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/>
      </w:pPr>
      <w:r>
        <w:rPr>
          <w:sz w:val="24"/>
          <w:szCs w:val="24"/>
        </w:rPr>
        <w:t>Az ábrán látható olajjal teli tartálykocsi a=5</w:t>
      </w:r>
      <w:r>
        <w:rPr>
          <w:i/>
          <w:sz w:val="24"/>
          <w:szCs w:val="24"/>
        </w:rPr>
        <w:t>m/s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yorsulással vízszintesen jobbra mozog. A tartály felső, középső pontján nyitott a külső légkörre, ahol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a nyomás. </w:t>
      </w:r>
      <w:r>
        <w:rPr>
          <w:b/>
          <w:i/>
          <w:sz w:val="24"/>
          <w:szCs w:val="24"/>
        </w:rPr>
        <w:t>Adatok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2228850" cy="1533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533600"/>
                          <a:chOff x="0" y="0"/>
                          <a:chExt cx="2228760" cy="15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2876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1155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238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452240"/>
                            <a:ext cx="698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452240"/>
                            <a:ext cx="698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52240"/>
                            <a:ext cx="680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52240"/>
                            <a:ext cx="698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452240"/>
                            <a:ext cx="6876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1452240"/>
                            <a:ext cx="680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452240"/>
                            <a:ext cx="698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1452240"/>
                            <a:ext cx="6876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452240"/>
                            <a:ext cx="698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1452240"/>
                            <a:ext cx="698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452240"/>
                            <a:ext cx="6876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1452240"/>
                            <a:ext cx="680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452240"/>
                            <a:ext cx="6804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1452240"/>
                            <a:ext cx="6876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452240"/>
                            <a:ext cx="6876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1488960"/>
                            <a:ext cx="331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496440"/>
                            <a:ext cx="230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36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1228680" y="1190520"/>
                              <a:ext cx="295200" cy="265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81160"/>
                              <a:ext cx="295200" cy="271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3800"/>
                              <a:ext cx="175248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1028">
                                  <a:moveTo>
                                    <a:pt x="15" y="8"/>
                                  </a:moveTo>
                                  <a:lnTo>
                                    <a:pt x="1298" y="15"/>
                                  </a:lnTo>
                                  <a:lnTo>
                                    <a:pt x="1350" y="38"/>
                                  </a:lnTo>
                                  <a:lnTo>
                                    <a:pt x="1380" y="45"/>
                                  </a:lnTo>
                                  <a:lnTo>
                                    <a:pt x="1425" y="3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2745" y="15"/>
                                  </a:lnTo>
                                  <a:lnTo>
                                    <a:pt x="2760" y="990"/>
                                  </a:lnTo>
                                  <a:lnTo>
                                    <a:pt x="2708" y="1020"/>
                                  </a:lnTo>
                                  <a:lnTo>
                                    <a:pt x="38" y="1028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f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167120"/>
                              <a:ext cx="149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2">
                                  <a:moveTo>
                                    <a:pt x="0" y="32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200" y="232"/>
                                  </a:lnTo>
                                  <a:lnTo>
                                    <a:pt x="235" y="232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17" y="142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167120"/>
                              <a:ext cx="149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2">
                                  <a:moveTo>
                                    <a:pt x="35" y="232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314360"/>
                              <a:ext cx="149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3">
                                  <a:moveTo>
                                    <a:pt x="235" y="198"/>
                                  </a:moveTo>
                                  <a:lnTo>
                                    <a:pt x="195" y="195"/>
                                  </a:lnTo>
                                  <a:lnTo>
                                    <a:pt x="157" y="183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190" y="228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3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314360"/>
                              <a:ext cx="149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3">
                                  <a:moveTo>
                                    <a:pt x="200" y="0"/>
                                  </a:moveTo>
                                  <a:lnTo>
                                    <a:pt x="197" y="40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7" y="228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167120"/>
                              <a:ext cx="149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2">
                                  <a:moveTo>
                                    <a:pt x="0" y="32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200" y="232"/>
                                  </a:lnTo>
                                  <a:lnTo>
                                    <a:pt x="235" y="232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15" y="142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65" y="67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167120"/>
                              <a:ext cx="149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2">
                                  <a:moveTo>
                                    <a:pt x="35" y="232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314360"/>
                              <a:ext cx="149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3">
                                  <a:moveTo>
                                    <a:pt x="235" y="198"/>
                                  </a:moveTo>
                                  <a:lnTo>
                                    <a:pt x="195" y="195"/>
                                  </a:lnTo>
                                  <a:lnTo>
                                    <a:pt x="158" y="183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103" y="193"/>
                                  </a:lnTo>
                                  <a:lnTo>
                                    <a:pt x="143" y="215"/>
                                  </a:lnTo>
                                  <a:lnTo>
                                    <a:pt x="188" y="228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3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314360"/>
                              <a:ext cx="149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3">
                                  <a:moveTo>
                                    <a:pt x="200" y="0"/>
                                  </a:moveTo>
                                  <a:lnTo>
                                    <a:pt x="195" y="40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7016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64764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61092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5554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5194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4636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4273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37260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3366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30600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163080"/>
                              <a:ext cx="720" cy="37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1281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7560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440" y="130320"/>
                              <a:ext cx="720" cy="40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440" y="7560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314280"/>
                              <a:ext cx="59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8">
                                  <a:moveTo>
                                    <a:pt x="0" y="23"/>
                                  </a:moveTo>
                                  <a:lnTo>
                                    <a:pt x="93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29040"/>
                              <a:ext cx="79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314280"/>
                              <a:ext cx="58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8">
                                  <a:moveTo>
                                    <a:pt x="92" y="2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1428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9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329040"/>
                              <a:ext cx="792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428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0" y="2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490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17" y="35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906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17" y="17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5014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8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513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17"/>
                                  </a:moveTo>
                                  <a:lnTo>
                                    <a:pt x="47" y="1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523800"/>
                              <a:ext cx="814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35">
                                  <a:moveTo>
                                    <a:pt x="1283" y="18"/>
                                  </a:moveTo>
                                  <a:lnTo>
                                    <a:pt x="12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65" y="35"/>
                                  </a:lnTo>
                                  <a:lnTo>
                                    <a:pt x="1248" y="18"/>
                                  </a:lnTo>
                                  <a:lnTo>
                                    <a:pt x="1283" y="18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265" y="0"/>
                                  </a:lnTo>
                                  <a:lnTo>
                                    <a:pt x="128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535320"/>
                              <a:ext cx="22320" cy="62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15560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0" y="53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67120"/>
                              <a:ext cx="16974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671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3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556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23800"/>
                              <a:ext cx="2232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95">
                                  <a:moveTo>
                                    <a:pt x="17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35" y="99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23800"/>
                              <a:ext cx="8031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1300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18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3532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25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574560"/>
                              <a:ext cx="720" cy="56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2068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25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2466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31436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46680"/>
                              <a:ext cx="72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314360"/>
                              <a:ext cx="136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440"/>
                              <a:ext cx="1879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0" h="35">
                                  <a:moveTo>
                                    <a:pt x="0" y="1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960" y="35"/>
                                  </a:lnTo>
                                  <a:lnTo>
                                    <a:pt x="29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7960"/>
                              <a:ext cx="57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">
                                  <a:moveTo>
                                    <a:pt x="0" y="25"/>
                                  </a:moveTo>
                                  <a:lnTo>
                                    <a:pt x="90" y="50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3800"/>
                              <a:ext cx="1663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47960"/>
                              <a:ext cx="58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7">
                                  <a:moveTo>
                                    <a:pt x="92" y="25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949320"/>
                              <a:ext cx="272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8">
                                  <a:moveTo>
                                    <a:pt x="430" y="1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30" y="18"/>
                                  </a:lnTo>
                                  <a:lnTo>
                                    <a:pt x="43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92916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2">
                                  <a:moveTo>
                                    <a:pt x="108" y="4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19000"/>
                              <a:ext cx="61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0">
                                  <a:moveTo>
                                    <a:pt x="30" y="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50920"/>
                              <a:ext cx="65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0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103" y="33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37960"/>
                              <a:ext cx="66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3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105" y="35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7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3">
                                  <a:moveTo>
                                    <a:pt x="107" y="98"/>
                                  </a:moveTo>
                                  <a:lnTo>
                                    <a:pt x="112" y="98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134720"/>
                              <a:ext cx="34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8">
                                  <a:moveTo>
                                    <a:pt x="28" y="58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8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163880"/>
                              <a:ext cx="18720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0480" y="571680"/>
                              <a:ext cx="412920" cy="18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66720"/>
                              <a:ext cx="14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11440"/>
                              <a:ext cx="14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955800"/>
                              <a:ext cx="14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025640"/>
                              <a:ext cx="14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96880"/>
                              <a:ext cx="14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39800"/>
                              <a:ext cx="14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4520"/>
                              <a:ext cx="14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55800"/>
                              <a:ext cx="14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666720"/>
                              <a:ext cx="14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811440"/>
                              <a:ext cx="14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595800"/>
                              <a:ext cx="14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098720"/>
                              <a:ext cx="14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025640"/>
                              <a:ext cx="14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955800"/>
                              <a:ext cx="14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98720"/>
                              <a:ext cx="14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0" y="801360"/>
                              <a:ext cx="69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315720"/>
                              <a:ext cx="77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403200"/>
                              <a:ext cx="522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52884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0">
                                  <a:moveTo>
                                    <a:pt x="0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8320" y="1211040"/>
                              <a:ext cx="111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25pt;width:175.5pt;height:120.75pt" coordorigin="1980,185" coordsize="3510,2415">
                <v:rect id="shape_0" stroked="f" o:allowincell="f" style="position:absolute;left:1980;top:185;width:3509;height:24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path="m0,0l35,0l0,0l35,0l0,0l35,0l0,0xe" fillcolor="black" stroked="f" o:allowincell="f" style="position:absolute;left:1998;top:2005;width:3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l0,35l0,0xe" fillcolor="black" stroked="f" o:allowincell="f" style="position:absolute;left:3280;top:1010;width: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355,2472" to="3464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63,2472" to="3272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74,2472" to="3080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0,2472" to="2889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90,2472" to="2697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98,2472" to="2504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05,2472" to="2314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15,2472" to="2122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45,2472" to="3654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8,2472" to="3847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31,2472" to="4038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23,2472" to="4229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13,2472" to="4419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05,2472" to="4612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95,2472" to="4802,25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88,2530" to="4939,25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0;top:967;width:361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185;width:3423;height:2305">
                  <v:oval id="shape_0" stroked="f" o:allowincell="f" style="position:absolute;left:3915;top:2060;width:464;height:417;mso-wrap-style:none;v-text-anchor:middle">
                    <v:imagedata r:id="rId4" o:detectmouseclick="t"/>
                    <v:stroke color="#3465a4" joinstyle="round" endcap="flat"/>
                    <w10:wrap type="none"/>
                  </v:oval>
                  <v:oval id="shape_0" stroked="f" o:allowincell="f" style="position:absolute;left:2370;top:2045;width:464;height:427;mso-wrap-style:none;v-text-anchor:middle">
                    <v:imagedata r:id="rId5" o:detectmouseclick="t"/>
                    <v:stroke color="#3465a4" joinstyle="round" endcap="flat"/>
                    <w10:wrap type="none"/>
                  </v:oval>
                  <v:shape id="shape_0" coordsize="2760,1028" path="m15,8l1298,15l1350,38l1380,45l1425,30l1448,0l2745,15l2760,990l2708,1020l38,1028l0,998l15,8xe" fillcolor="#80ff80" stroked="f" o:allowincell="f" style="position:absolute;left:2010;top:1010;width:2759;height:1027;mso-wrap-style:none;v-text-anchor:middle">
                    <v:fill o:detectmouseclick="t" type="solid" color2="#7f007f"/>
                    <v:stroke color="#3465a4" joinstyle="round" endcap="flat"/>
                    <w10:wrap type="none"/>
                  </v:shape>
                  <v:shape id="shape_0" coordsize="235,232" path="m0,32l40,37l77,50l112,67l142,92l165,120l185,155l197,192l200,232l235,232l230,185l217,142l195,100l165,67l132,40l92,17l47,2l0,0l0,32xe" fillcolor="black" stroked="f" o:allowincell="f" style="position:absolute;left:2593;top:2023;width:234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2" path="m35,232l40,192l52,155l70,120l92,92l125,67l157,50l195,37l235,32l235,0l190,2l142,17l105,40l70,67l42,100l20,142l5,185l0,232l35,232xe" fillcolor="black" stroked="f" o:allowincell="f" style="position:absolute;left:2358;top:2023;width:234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3" path="m235,198l195,195l157,183l125,163l92,140l70,110l52,75l40,40l35,0l0,0l5,45l20,90l42,130l70,165l105,193l142,215l190,228l235,233l235,198xe" fillcolor="black" stroked="f" o:allowincell="f" style="position:absolute;left:2358;top:2255;width:234;height:2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3" path="m200,0l197,40l185,75l165,110l142,140l112,163l77,183l40,195l0,198l0,233l47,228l92,215l132,193l165,165l195,130l217,90l230,45l235,0l200,0xe" fillcolor="black" stroked="f" o:allowincell="f" style="position:absolute;left:2593;top:2255;width:234;height:2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2" path="m0,32l40,37l78,50l110,67l143,92l165,120l183,155l195,192l200,232l235,232l230,185l215,142l195,100l165,67l130,40l93,17l45,2l0,0l0,32xe" fillcolor="black" stroked="f" o:allowincell="f" style="position:absolute;left:4145;top:2023;width:234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2" path="m35,232l40,192l50,155l70,120l93,92l123,67l158,50l195,37l235,32l235,0l188,2l143,17l103,40l70,67l40,100l18,142l5,185l0,232l35,232xe" fillcolor="black" stroked="f" o:allowincell="f" style="position:absolute;left:3910;top:2023;width:234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3" path="m235,198l195,195l158,183l123,163l93,140l70,110l50,75l40,40l35,0l0,0l5,45l18,90l40,130l70,165l103,193l143,215l188,228l235,233l235,198xe" fillcolor="black" stroked="f" o:allowincell="f" style="position:absolute;left:3910;top:2255;width:234;height:2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33" path="m200,0l195,40l183,75l165,110l143,140l110,163l78,183l40,195l0,198l0,233l45,228l93,215l130,193l165,165l195,130l215,90l230,45l235,0l200,0xe" fillcolor="black" stroked="f" o:allowincell="f" style="position:absolute;left:4145;top:2255;width:234;height:2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85,1290" to="3385,13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1205" to="3385,12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1147" to="3385,1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1060" to="3385,11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1003" to="3385,10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915" to="3385,9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858" to="3385,8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772" to="3385,8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715" to="3385,7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85,667" to="3385,6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15,442" to="2015,10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15,387" to="2015,4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15,304" to="2015,3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61,390" to="4761,10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61,304" to="4761,3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93,48" path="m0,23l93,48l90,48l90,45l90,43l88,43l88,40l85,40l85,35l85,33l83,33l83,30l83,28l83,25l83,23l83,20l83,18l83,15l85,13l85,10l85,8l88,5l90,3l90,0l93,0l0,23xe" fillcolor="black" stroked="f" o:allowincell="f" style="position:absolute;left:3385;top:680;width:9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448,703" to="4697,7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2,48" path="m92,23l0,48l2,48l2,45l2,43l5,43l5,40l7,40l7,35l7,33l10,33l10,30l10,28l10,25l10,23l10,20l10,18l10,15l7,13l7,10l7,8l5,5l2,3l2,0l0,0l92,23xe" fillcolor="black" stroked="f" o:allowincell="f" style="position:absolute;left:4668;top:680;width:9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48" path="m90,23l0,0l3,0l3,3l5,5l5,8l5,10l8,13l10,15l10,18l10,20l10,23l10,25l10,28l10,30l10,33l8,33l8,35l5,35l5,40l5,43l3,43l3,45l3,48l0,48l90,23xe" fillcolor="black" stroked="f" o:allowincell="f" style="position:absolute;left:3296;top:680;width:89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77,703" to="3323,7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90,48" path="m0,23l90,0l90,3l88,3l85,5l85,8l85,10l83,13l83,15l83,18l83,20l83,23l83,25l83,28l83,30l83,33l83,35l85,35l85,40l85,43l88,43l90,45l90,48l0,23xe" fillcolor="black" stroked="f" o:allowincell="f" style="position:absolute;left:2015;top:680;width:89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5" path="m17,35l35,35l35,0l0,0l0,35l17,35xe" fillcolor="black" stroked="f" o:allowincell="f" style="position:absolute;left:3298;top:958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2" path="m17,17l35,35l35,0l0,0l0,35l17,52l0,35l0,52l17,52l17,17xe" fillcolor="black" stroked="f" o:allowincell="f" style="position:absolute;left:3444;top:958;width:34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5" path="m35,18l17,18l17,0l17,35l17,18l0,18l35,18xe" fillcolor="black" stroked="f" o:allowincell="f" style="position:absolute;left:3444;top:975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2" path="m52,17l47,17l40,15l37,7l35,0l0,0l5,20l17,37l32,50l52,52l52,17xe" fillcolor="black" stroked="f" o:allowincell="f" style="position:absolute;left:3444;top:993;width:5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3,35" path="m1283,18l1265,0l0,0l0,35l1265,35l1248,18l1283,18l1283,0l1265,0l1283,18xe" fillcolor="black" stroked="f" o:allowincell="f" style="position:absolute;left:3495;top:1010;width:1282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43;top:1028;width:34;height:97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5,53" path="m0,53l20,48l37,35l50,20l55,0l20,0l17,5l12,13l7,18l0,18l0,53xe" fillcolor="black" stroked="f" o:allowincell="f" style="position:absolute;left:4723;top:2005;width:5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050;top:2023;width:2672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35l0,17l0,0l0,35xe" fillcolor="black" stroked="f" o:allowincell="f" style="position:absolute;left:2050;top:2023;width: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3" path="m0,0l5,20l15,35l32,48l52,53l52,18l45,18l40,13l35,5l35,0l0,0xe" fillcolor="black" stroked="f" o:allowincell="f" style="position:absolute;left:1998;top:2005;width:5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995" path="m17,0l0,18l0,995l35,995l35,18l17,35l17,0l0,0l0,18l17,0xe" fillcolor="black" stroked="f" o:allowincell="f" style="position:absolute;left:1998;top:1010;width:34;height:9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015;top:1010;width:126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3,52" path="m18,0l18,7l15,15l8,17l0,17l0,52l20,50l38,37l48,20l53,0l18,0xe" fillcolor="black" stroked="f" o:allowincell="f" style="position:absolute;left:3280;top:993;width:5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2" path="m25,0l0,92l3,90l5,90l8,87l10,85l13,85l15,85l18,82l20,82l23,82l25,82l28,82l30,82l33,82l35,82l35,85l38,85l43,85l43,87l45,87l45,90l48,90l50,92l25,0xe" fillcolor="black" stroked="f" o:allowincell="f" style="position:absolute;left:3975;top:1028;width:4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000,1090" to="4000,19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0,90" path="m25,90l0,0l3,0l5,0l5,3l8,5l10,5l13,5l15,8l18,8l20,8l23,8l25,8l28,8l30,8l33,8l35,8l38,8l38,5l43,5l45,5l45,3l48,0l50,0l25,90xe" fillcolor="black" stroked="f" o:allowincell="f" style="position:absolute;left:3975;top:1950;width:49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145,2148" to="4145,23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38,2255" to="4252,22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93,2148" to="2593,23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85,2255" to="2699,22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960,35" path="m0,18l0,35l2960,35l2960,0l0,0l0,18xe" fillcolor="black" stroked="f" o:allowincell="f" style="position:absolute;left:1980;top:2455;width:2959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50" path="m0,25l90,50l90,47l88,45l85,45l85,42l85,40l85,37l83,37l83,35l83,32l83,30l83,27l83,25l83,22l83,20l83,17l83,15l85,12l85,10l85,7l88,5l90,2l90,0l0,25xe" fillcolor="black" stroked="f" o:allowincell="f" style="position:absolute;left:2015;top:418;width:89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78,443" to="4697,4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2,47" path="m92,25l0,47l2,47l2,45l5,42l5,40l7,40l7,37l7,35l10,32l10,30l10,27l10,25l10,22l10,20l10,17l10,15l7,15l7,12l7,10l7,7l5,7l5,5l2,2l2,0l0,0l92,25xe" fillcolor="black" stroked="f" o:allowincell="f" style="position:absolute;left:4668;top:418;width:9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18" path="m430,10l430,0l0,0l0,18l430,18l430,10xe" fillcolor="black" stroked="f" o:allowincell="f" style="position:absolute;left:4915;top:1680;width:42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82" path="m108,42l0,82l3,80l3,75l5,72l8,70l8,65l8,62l10,62l10,60l10,55l10,52l13,47l13,45l13,42l13,37l13,35l10,32l10,27l10,25l10,22l8,20l8,17l8,15l5,12l5,10l3,7l3,5l0,0l108,42xe" fillcolor="black" stroked="f" o:allowincell="f" style="position:absolute;left:5295;top:1648;width:107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40" path="m30,0l30,65l32,60l37,55l42,53l45,53l47,50l52,48l57,48l60,48l62,48l67,48l70,50l72,53l75,55l77,58l80,63l80,65l82,68l82,75l85,80l85,90l85,120l85,125l85,130l85,133l85,135l87,138l90,138l95,138l97,138l97,140l55,140l55,138l57,138l60,138l65,138l65,135l67,133l67,130l67,128l67,125l67,120l67,90l67,83l67,75l67,73l67,68l65,68l65,65l62,63l60,63l60,60l57,60l55,58l52,58l50,58l47,60l45,60l42,63l40,63l37,65l32,68l30,73l30,120l30,125l30,128l30,130l30,133l30,135l32,138l37,138l40,138l42,138l42,140l0,140l0,138l2,138l5,138l7,138l10,138l10,135l12,133l12,130l12,125l12,120l12,38l12,30l12,25l12,20l12,18l12,15l10,15l10,13l7,13l5,13l2,15l0,15l0,10l25,0l30,0xe" fillcolor="black" stroked="f" o:allowincell="f" style="position:absolute;left:3848;top:1475;width:96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40" path="m0,0l103,0l103,8l0,8l0,0xm0,33l103,33l103,40l0,40l0,33xe" fillcolor="black" stroked="f" o:allowincell="f" style="position:absolute;left:3995;top:580;width:10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43" path="m0,0l105,0l105,10l0,10l0,0xm0,35l105,35l105,43l0,43l0,35xe" fillcolor="black" stroked="f" o:allowincell="f" style="position:absolute;left:2643;top:560;width:10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33" path="m107,98l112,98l102,133l0,133l0,130l5,130l7,130l10,128l15,128l15,125l17,123l17,120l17,115l17,110l17,23l17,15l17,13l17,10l15,8l12,5l10,3l7,3l5,3l0,3l0,0l57,0l57,3l52,3l50,3l45,3l42,5l40,5l37,8l37,10l37,13l37,15l37,20l37,25l37,113l37,115l37,118l37,120l37,125l40,125l42,125l47,125l50,128l55,128l65,128l72,128l77,125l82,125l85,125l87,125l92,120l95,118l100,115l102,108l105,103l107,98xe" fillcolor="black" stroked="f" o:allowincell="f" style="position:absolute;left:3308;top:185;width:111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8" path="m28,58l18,55l8,48l3,40l0,28l3,18l8,10l18,3l28,0l40,3l48,10l55,18l55,28l55,40l48,48l40,55l28,58e" fillcolor="white" stroked="t" o:allowincell="f" style="position:absolute;left:4710;top:1972;width:54;height:5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line id="shape_0" from="4750,2018" to="5044,21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43,1085" to="4992,13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28,1235" to="2454,12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55,1463" to="2679,14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28,1690" to="2454,16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96,1800" to="3023,18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08,1125" to="3134,11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35,1350" to="3359,13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08,1578" to="3134,15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75,1690" to="3702,16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03,1235" to="3927,12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68,1463" to="4494,14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68,1123" to="4494,11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35,1915" to="3362,19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55,1800" to="4382,18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95,1690" to="4722,16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15,1915" to="2342,19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098;top:1447;width:108;height:3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682;width:121;height:3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820;width:81;height:24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40" path="m0,17l7,17l0,17l0,25l7,25l15,25l17,32l25,37l32,40l40,40l47,40l55,40l62,40l70,40l77,40l85,37l92,32l100,30l107,22l115,17l122,17l127,10l135,7l142,2l150,0e" stroked="t" o:allowincell="f" style="position:absolute;left:3318;top:1018;width:149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049;top:2092;width:174;height:3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a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</w:rPr>
      </w:pP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>m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</w:rPr>
      </w:pPr>
      <w:r>
        <w:rPr>
          <w:i/>
          <w:szCs w:val="24"/>
        </w:rPr>
        <w:t>h</w:t>
      </w:r>
      <w:r>
        <w:rPr>
          <w:szCs w:val="24"/>
        </w:rPr>
        <w:t>=3</w:t>
      </w:r>
      <w:r>
        <w:rPr>
          <w:i/>
          <w:szCs w:val="24"/>
        </w:rPr>
        <w:t>m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=5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567"/>
          <w:tab w:val="right" w:pos="9923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 =10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b/>
          <w:i/>
          <w:szCs w:val="24"/>
        </w:rPr>
        <w:t>Kérdések</w:t>
      </w:r>
      <w:r>
        <w:rPr>
          <w:i/>
          <w:szCs w:val="24"/>
        </w:rPr>
        <w:t>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ind w:left="426" w:hanging="426"/>
        <w:rPr/>
      </w:pPr>
      <w:r>
        <w:rPr>
          <w:szCs w:val="24"/>
        </w:rPr>
        <w:t>a.) Mekkora túlnyomás lép fel a kocsi "A"-val jelzett pontjában?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A</w:t>
      </w:r>
      <w:r>
        <w:rPr>
          <w:szCs w:val="24"/>
        </w:rPr>
        <w:t>-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)=?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ind w:left="426" w:hanging="426"/>
        <w:rPr/>
      </w:pPr>
      <w:r>
        <w:rPr>
          <w:szCs w:val="24"/>
        </w:rPr>
        <w:t xml:space="preserve">b.) Rajzolja be a tartálykocsiba a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áll.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 xml:space="preserve"> nyomású pontokat összekötő szintvonalat!</w:t>
      </w:r>
    </w:p>
    <w:p>
      <w:pPr>
        <w:pStyle w:val="Pont"/>
        <w:tabs>
          <w:tab w:val="clear" w:pos="567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00" w:leader="none"/>
        </w:tabs>
        <w:spacing w:before="0" w:after="0"/>
        <w:ind w:right="-57" w:hanging="0"/>
        <w:rPr/>
      </w:pPr>
      <w:r>
        <w:rPr>
          <w:b/>
          <w:color w:val="FF0000"/>
          <w:szCs w:val="24"/>
        </w:rPr>
        <w:t>2. példa</w:t>
        <w:tab/>
        <w:t>(10 p.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857500" cy="1638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38360"/>
                          <a:chOff x="0" y="0"/>
                          <a:chExt cx="2857680" cy="163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76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3080" y="8859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828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25pt;height:129pt" coordorigin="-180,176" coordsize="4500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76;width:4499;height:25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3195,1571" to="3374,157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195,1481" to="3195,166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 xml:space="preserve">A mellékelt ábrán látható módon egy zárt tartályra csatlakozó </w:t>
      </w:r>
      <w:r>
        <w:rPr>
          <w:rFonts w:cs="Symbol" w:ascii="Symbol" w:hAnsi="Symbol"/>
          <w:szCs w:val="24"/>
        </w:rPr>
        <w:t></w:t>
      </w: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egy csap található. Ez a csap alaphelyzetben zárt állapotú. /Az áramlásban keletkező veszteségektől eltekinthetünk, súrlódásmentes (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>=0) és összenyomhatatlan a közeg (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 xml:space="preserve">=áll.)./ </w:t>
      </w: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>,</w:t>
      </w:r>
      <w:r>
        <w:rPr>
          <w:rFonts w:cs="Symbol" w:ascii="Symbol" w:hAnsi="Symbol"/>
          <w:szCs w:val="24"/>
        </w:rPr>
        <w:t></w:t>
      </w: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 xml:space="preserve">m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Kérdés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Határozza meg a nyitás pillanatában /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0</w:t>
      </w:r>
      <w:r>
        <w:rPr>
          <w:i/>
          <w:szCs w:val="24"/>
        </w:rPr>
        <w:t>s</w:t>
      </w:r>
      <w:r>
        <w:rPr>
          <w:szCs w:val="24"/>
        </w:rPr>
        <w:t xml:space="preserve">/ a víz gyorsulását!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ki</w:t>
      </w:r>
      <w:r>
        <w:rPr>
          <w:b/>
          <w:szCs w:val="24"/>
        </w:rPr>
        <w:t>=?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Mekkora lesz majd a „szökőkút” </w:t>
      </w:r>
      <w:r>
        <w:rPr>
          <w:i/>
          <w:szCs w:val="24"/>
        </w:rPr>
        <w:t>H</w:t>
      </w:r>
      <w:r>
        <w:rPr>
          <w:szCs w:val="24"/>
        </w:rPr>
        <w:t xml:space="preserve"> magassága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) kifolyási állapotban? </w:t>
      </w:r>
      <w:r>
        <w:rPr>
          <w:b/>
          <w:i/>
          <w:szCs w:val="24"/>
        </w:rPr>
        <w:t>H</w:t>
      </w:r>
      <w:r>
        <w:rPr>
          <w:b/>
          <w:szCs w:val="24"/>
        </w:rPr>
        <w:t>=?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  <w:color w:val="FF0000"/>
          <w:szCs w:val="24"/>
        </w:rPr>
        <w:t>3. példa</w:t>
        <w:tab/>
        <w:t>(10 p.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2171700" cy="157035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70320"/>
                          <a:chOff x="0" y="0"/>
                          <a:chExt cx="2171880" cy="157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15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0"/>
                            <a:ext cx="184788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360"/>
                              <a:ext cx="1325160" cy="13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2109">
                                  <a:moveTo>
                                    <a:pt x="0" y="914"/>
                                  </a:moveTo>
                                  <a:lnTo>
                                    <a:pt x="1619" y="924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44" y="767"/>
                                  </a:lnTo>
                                  <a:lnTo>
                                    <a:pt x="1935" y="655"/>
                                  </a:lnTo>
                                  <a:lnTo>
                                    <a:pt x="1947" y="507"/>
                                  </a:lnTo>
                                  <a:lnTo>
                                    <a:pt x="1947" y="0"/>
                                  </a:lnTo>
                                  <a:lnTo>
                                    <a:pt x="2087" y="0"/>
                                  </a:lnTo>
                                  <a:lnTo>
                                    <a:pt x="2087" y="2109"/>
                                  </a:lnTo>
                                  <a:lnTo>
                                    <a:pt x="1956" y="2094"/>
                                  </a:lnTo>
                                  <a:lnTo>
                                    <a:pt x="1956" y="1509"/>
                                  </a:lnTo>
                                  <a:lnTo>
                                    <a:pt x="1880" y="1343"/>
                                  </a:lnTo>
                                  <a:lnTo>
                                    <a:pt x="1713" y="1207"/>
                                  </a:lnTo>
                                  <a:lnTo>
                                    <a:pt x="1604" y="1177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89720"/>
                              <a:ext cx="936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39">
                                  <a:moveTo>
                                    <a:pt x="12" y="1517"/>
                                  </a:moveTo>
                                  <a:lnTo>
                                    <a:pt x="15" y="15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12" y="1539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39"/>
                                  </a:lnTo>
                                  <a:lnTo>
                                    <a:pt x="12" y="1539"/>
                                  </a:lnTo>
                                  <a:lnTo>
                                    <a:pt x="12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53080"/>
                              <a:ext cx="13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">
                                  <a:moveTo>
                                    <a:pt x="191" y="13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86120"/>
                              <a:ext cx="1008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36">
                                  <a:moveTo>
                                    <a:pt x="6" y="1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16" y="153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86120"/>
                              <a:ext cx="132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5">
                                  <a:moveTo>
                                    <a:pt x="15" y="6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0680"/>
                              <a:ext cx="9892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013400"/>
                              <a:ext cx="1800" cy="335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160640"/>
                              <a:ext cx="720" cy="18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760680"/>
                              <a:ext cx="258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95">
                                  <a:moveTo>
                                    <a:pt x="407" y="395"/>
                                  </a:moveTo>
                                  <a:lnTo>
                                    <a:pt x="407" y="395"/>
                                  </a:lnTo>
                                  <a:lnTo>
                                    <a:pt x="404" y="356"/>
                                  </a:lnTo>
                                  <a:lnTo>
                                    <a:pt x="398" y="317"/>
                                  </a:lnTo>
                                  <a:lnTo>
                                    <a:pt x="389" y="278"/>
                                  </a:lnTo>
                                  <a:lnTo>
                                    <a:pt x="374" y="238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13" y="14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339120"/>
                              <a:ext cx="258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95">
                                  <a:moveTo>
                                    <a:pt x="0" y="395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43" y="395"/>
                                  </a:lnTo>
                                  <a:lnTo>
                                    <a:pt x="79" y="383"/>
                                  </a:lnTo>
                                  <a:lnTo>
                                    <a:pt x="119" y="380"/>
                                  </a:lnTo>
                                  <a:lnTo>
                                    <a:pt x="155" y="365"/>
                                  </a:lnTo>
                                  <a:lnTo>
                                    <a:pt x="195" y="347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55" y="308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313" y="248"/>
                                  </a:lnTo>
                                  <a:lnTo>
                                    <a:pt x="337" y="217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404" y="36"/>
                                  </a:lnTo>
                                  <a:lnTo>
                                    <a:pt x="40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0" y="592560"/>
                              <a:ext cx="2984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0"/>
                              <a:ext cx="1800" cy="33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720" cy="189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676440"/>
                              <a:ext cx="33156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645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3">
                                  <a:moveTo>
                                    <a:pt x="143" y="48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" y="592560"/>
                              <a:ext cx="2138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811440"/>
                              <a:ext cx="720" cy="159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60680"/>
                              <a:ext cx="59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59580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521280"/>
                              <a:ext cx="12492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44568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372240"/>
                              <a:ext cx="124920" cy="128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29844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22356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89720"/>
                              <a:ext cx="87120" cy="8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189720"/>
                              <a:ext cx="9360" cy="11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673560"/>
                              <a:ext cx="124920" cy="1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744840"/>
                              <a:ext cx="124920" cy="12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817200"/>
                              <a:ext cx="124920" cy="128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896760"/>
                              <a:ext cx="12492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971640"/>
                              <a:ext cx="124920" cy="124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0" y="1042200"/>
                              <a:ext cx="113760" cy="119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200" y="1118160"/>
                              <a:ext cx="39960" cy="42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676440"/>
                              <a:ext cx="285840" cy="1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645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3">
                                  <a:moveTo>
                                    <a:pt x="143" y="48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2560"/>
                              <a:ext cx="254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65">
                                  <a:moveTo>
                                    <a:pt x="401" y="265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00400"/>
                              <a:ext cx="59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1">
                                  <a:moveTo>
                                    <a:pt x="45" y="141"/>
                                  </a:moveTo>
                                  <a:lnTo>
                                    <a:pt x="45" y="14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379080"/>
                              <a:ext cx="720" cy="156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31000"/>
                              <a:ext cx="73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2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9616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57"/>
                                  </a:moveTo>
                                  <a:lnTo>
                                    <a:pt x="12" y="5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52128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2">
                                  <a:moveTo>
                                    <a:pt x="97" y="0"/>
                                  </a:moveTo>
                                  <a:lnTo>
                                    <a:pt x="97" y="69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" y="760680"/>
                              <a:ext cx="34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pt;width:171pt;height:123.65pt" coordorigin="-180,254" coordsize="3420,2473">
                <v:rect id="shape_0" stroked="f" o:allowincell="f" style="position:absolute;left:-180;top:254;width:3419;height:24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80;top:2381;width:76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;top:254;width:2910;height:2124">
                  <v:shape id="shape_0" coordsize="2087,2109" path="m0,914l1619,924l1768,875l1844,767l1935,655l1947,507l1947,0l2087,0l2087,2109l1956,2094l1956,1509l1880,1343l1713,1207l1604,1177l0,1177l0,914xe" fillcolor="#ccffff" stroked="f" o:allowincell="f" style="position:absolute;left:11;top:269;width:2086;height:2108;mso-wrap-style:none;v-text-anchor:middle">
                    <v:fill o:detectmouseclick="t" type="solid" color2="#330000"/>
                    <v:stroke color="#3465a4" joinstyle="round" endcap="flat"/>
                    <w10:wrap type="square"/>
                  </v:shape>
                  <v:shape id="shape_0" coordsize="15,1539" path="m12,1517l15,1530l15,0l0,0l0,1530l12,1539l0,1530l0,1539l12,1539l12,1517xe" fillcolor="black" stroked="f" o:allowincell="f" style="position:absolute;left:2086;top:553;width:14;height:153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7,22" path="m191,13l197,0l0,0l0,22l197,22l207,13l197,22l207,22l207,13l191,13xe" fillcolor="black" stroked="f" o:allowincell="f" style="position:absolute;left:2098;top:2070;width:206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36" path="m6,15l0,6l0,1536l16,1536l16,6l6,0l16,6l16,0l6,0l6,15xe" fillcolor="black" stroked="f" o:allowincell="f" style="position:absolute;left:2289;top:547;width:15;height:15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9,15" path="m15,6l12,15l209,15l209,0l12,0l0,6l12,0l0,0l0,6l15,6xe" fillcolor="black" stroked="f" o:allowincell="f" style="position:absolute;left:2086;top:547;width:208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-5,1452" to="1552,145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1960,1850" to="1962,2377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2082" to="2098,2376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407,395" path="m407,395l407,395l404,356l398,317l389,278l374,238l359,205l337,169l313,142l289,112l255,87l225,63l195,42l155,30l119,15l79,3l43,0l0,0e" stroked="t" o:allowincell="f" style="position:absolute;left:1554;top:1452;width:406;height:39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07,395" path="m0,395l0,395l43,395l79,383l119,380l155,365l195,347l225,326l255,308l289,278l313,248l337,217l359,190l374,151l389,115l398,76l404,36l407,0e" stroked="t" o:allowincell="f" style="position:absolute;left:1554;top:788;width:406;height:39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84,1187" to="1553,118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1960,254" to="1962,78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254" to="2098,552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677,1319" to="1198,1321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3,93" path="m143,48l143,48l0,93l0,87l3,87l3,81l9,78l9,72l9,66l15,63l15,57l15,51l15,48l15,45l15,39l15,33l15,30l9,24l9,18l9,15l3,9l3,6l0,6l0,0l143,48xe" fillcolor="black" stroked="f" o:allowincell="f" style="position:absolute;left:1138;top:1271;width:142;height:9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402,1187" to="738,118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409,1532" to="409,178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4,142" path="m45,0l45,0l94,142l91,142l91,136l85,136l79,136l79,130l76,130l69,127l63,127l60,127l54,127l51,127l45,127l39,127l36,127l30,127l24,127l21,127l21,130l15,130l9,130l9,136l6,136l0,142l45,0xe" fillcolor="black" stroked="f" o:allowincell="f" style="position:absolute;left:358;top:1452;width:93;height:14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2098,1192" to="2294,139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075" to="2294,1276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956" to="2294,115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840" to="2294,104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724" to="2294,92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606" to="2294,80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553" to="2234,688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553" to="2112,57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315" to="2294,150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427" to="2294,1625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541" to="2294,1743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666" to="2294,186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098,1784" to="2294,1979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116,1895" to="2294,208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232,2015" to="2294,208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2371,1319" to="2820,1321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3,93" path="m143,48l143,48l0,93l0,87l3,87l3,81l9,78l9,72l9,66l15,63l15,57l15,51l15,48l15,45l15,39l15,33l15,30l9,24l9,18l9,15l3,9l3,6l0,6l0,0l143,48xe" fillcolor="black" stroked="f" o:allowincell="f" style="position:absolute;left:2763;top:1271;width:142;height:9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1,265" path="m401,265l401,0l0,0e" stroked="t" o:allowincell="f" style="position:absolute;left:2;top:1187;width:400;height:26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4,141" path="m45,141l45,141l94,0l91,3l85,3l79,9l76,9l69,15l63,15l60,15l54,15l51,15l45,15l39,15l36,15l30,15l24,15l21,15l21,9l15,9l9,9l6,3l0,3l0,0l45,141xe" fillcolor="black" stroked="f" o:allowincell="f" style="position:absolute;left:358;top:1042;width:93;height:1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409,851" to="409,109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16,112" path="m0,0l52,0l46,0l43,0l43,6l37,9l43,15l43,21l67,78l92,21l92,15l98,15l98,9l98,6l92,6l85,0l82,0l116,0l113,6l107,6l107,9l101,9l101,15l101,21l61,112l55,112l16,21l16,15l16,9l13,9l13,6l6,6l0,6l0,0xe" fillcolor="black" stroked="f" o:allowincell="f" style="position:absolute;left:828;top:1090;width:115;height:1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57" path="m15,57l12,57l12,3l0,3l0,0l15,0l15,57xe" fillcolor="black" stroked="f" o:allowincell="f" style="position:absolute;left:952;top:1193;width:14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8,112" path="m97,0l97,69l97,75l97,81l97,87l97,93l103,96l109,96l112,96l118,96l82,112l79,112l79,93l76,96l70,102l64,108l61,108l55,108l49,108l46,112l39,112l33,108l30,108l24,108l24,102l18,96l18,93l15,87l15,81l15,78l15,69l15,21l15,15l15,9l15,6l9,6l6,6l6,0l0,0l33,0l33,75l33,78l33,81l39,93l46,93l46,96l49,96l55,96l61,96l64,96l70,93l76,87l79,81l79,21l79,15l79,9l79,6l76,6l70,0l64,0l97,0xe" fillcolor="black" stroked="f" o:allowincell="f" style="position:absolute;left:2583;top:1075;width:117;height:1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0;top:1452;width:53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4"/>
        </w:rPr>
        <w:t>Az ábrán látható kör alakú lemezre vízsugár áramlik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ebességgel miközben a lapot a vízsugár mozgásával egyező irányba mozgatjuk u sebességgel. /Súrlódásmentes közeg, stacioner állapot, a gravitációs erőtér hatását hanyagolja el!/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Határozza meg a mozgó síklapra ható </w:t>
      </w:r>
      <w:r>
        <w:rPr>
          <w:b/>
          <w:szCs w:val="24"/>
          <w:u w:val="single"/>
        </w:rPr>
        <w:t>R</w:t>
      </w:r>
      <w:r>
        <w:rPr>
          <w:szCs w:val="24"/>
        </w:rPr>
        <w:t xml:space="preserve"> erőt! (irány, nagyság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  <w:color w:val="FF0000"/>
          <w:szCs w:val="24"/>
        </w:rPr>
        <w:t>4. példa</w:t>
        <w:tab/>
        <w:t>(10 p.)</w:t>
      </w:r>
    </w:p>
    <w:p>
      <w:pPr>
        <w:pStyle w:val="Normal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3314700" cy="1795145"/>
                <wp:effectExtent l="0" t="0" r="63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95320"/>
                          <a:chOff x="0" y="0"/>
                          <a:chExt cx="3314880" cy="1795320"/>
                        </a:xfrm>
                      </wpg:grpSpPr>
                      <wps:wsp>
                        <wps:cNvSpPr txBox="1"/>
                        <wps:spPr>
                          <a:xfrm>
                            <a:off x="1298520" y="396720"/>
                            <a:ext cx="2286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hH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0320"/>
                            <a:ext cx="241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6840"/>
                            <a:ext cx="0" cy="151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18840"/>
                            <a:ext cx="101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840"/>
                            <a:ext cx="0" cy="124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379160"/>
                            <a:ext cx="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5316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11840"/>
                            <a:ext cx="223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56400"/>
                            <a:ext cx="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79880"/>
                            <a:ext cx="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119772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995040"/>
                            <a:ext cx="0" cy="26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513080"/>
                            <a:ext cx="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379160"/>
                            <a:ext cx="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80040"/>
                            <a:ext cx="125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949320"/>
                            <a:ext cx="137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606680"/>
                            <a:ext cx="153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640" y="1423800"/>
                            <a:ext cx="112320" cy="1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000"/>
                            <a:ext cx="101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56760"/>
                            <a:ext cx="108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378440"/>
                            <a:ext cx="10674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4920" y="1261080"/>
                            <a:ext cx="123840" cy="1137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11905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8800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138960"/>
                            <a:ext cx="153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713880"/>
                            <a:ext cx="299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20"/>
                            <a:ext cx="0" cy="151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4280" y="1512720"/>
                            <a:ext cx="101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0"/>
                            <a:ext cx="0" cy="124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120" y="137916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96160"/>
                            <a:ext cx="18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4956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8240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311840"/>
                            <a:ext cx="21024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869400"/>
                            <a:ext cx="16020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994320"/>
                            <a:ext cx="2070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805680"/>
                            <a:ext cx="273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s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328320"/>
                            <a:ext cx="3614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290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260.95pt;height:141.35pt" coordorigin="-180,204" coordsize="5219,2827">
                <v:shape id="shape_0" fillcolor="white" stroked="f" o:allowincell="f" style="position:absolute;left:1865;top:829;width:35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h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80;top:2677;width:3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43,215" to="-143,26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132,2596" to="1462,25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6,215" to="1446,21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52,2376" to="1452,259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-143,760" to="2340,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,2270" to="4171,2270" stroked="t" o:allowincell="f" style="position:absolute">
                  <v:stroke color="black" weight="6480" dashstyle="dashdot" joinstyle="miter" endcap="flat"/>
                  <v:fill o:detectmouseclick="t" on="false"/>
                  <w10:wrap type="square"/>
                </v:line>
                <v:line id="shape_0" from="2293,765" to="2293,1142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1842,2377" to="1842,2593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1842,2090" to="1842,24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842,1771" to="1842,2182" stroked="t" o:allowincell="f" style="position:absolute;flip:y">
                  <v:stroke color="black" weight="648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1452,2587" to="1452,27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434,2376" to="3434,27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58,2692" to="3433,2692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16;top:1699;width:21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93;top:2734;width:2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39,2446" to="137,275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-150,218" to="1453,2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46,2183" to="3149,21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52,2375" to="3132,23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34;top:2190;width:194;height:178;mso-wrap-style:none;v-text-anchor:middle;rotation:270" type="_x0000_t125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3218,2079" to="3218,22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50,2075" to="3287,2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0;top:423;width:2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95;top:1328;width:47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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40,205" to="5040,25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33,2586" to="5027,258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451,204" to="3451,21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444,2376" to="3444,258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167,1143" to="5028,1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1,2172" to="3450,21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301,2381" to="3450,23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293,2270" to="2623,2274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1443,1573" to="1694,21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92,1770" to="3217,21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02;top:1473;width:4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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s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30;top:721;width:56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339;top:1823;width:45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 melléklet ábrán látható tartályokat egy </w:t>
      </w:r>
      <w:r>
        <w:rPr>
          <w:rFonts w:eastAsia="Symbol" w:cs="Symbol" w:ascii="Symbol" w:hAnsi="Symbol"/>
          <w:szCs w:val="24"/>
        </w:rPr>
        <w:t></w:t>
      </w:r>
      <w:r>
        <w:rPr>
          <w:i/>
          <w:szCs w:val="24"/>
        </w:rPr>
        <w:t>d</w:t>
      </w:r>
      <w:r>
        <w:rPr>
          <w:szCs w:val="24"/>
        </w:rPr>
        <w:t>=30</w:t>
      </w:r>
      <w:r>
        <w:rPr>
          <w:i/>
          <w:szCs w:val="24"/>
        </w:rPr>
        <w:t>mm</w:t>
      </w:r>
      <w:r>
        <w:rPr>
          <w:szCs w:val="24"/>
        </w:rPr>
        <w:t xml:space="preserve"> átmérőjű, </w:t>
      </w:r>
      <w:r>
        <w:rPr>
          <w:i/>
          <w:szCs w:val="24"/>
        </w:rPr>
        <w:t>L</w:t>
      </w:r>
      <w:r>
        <w:rPr>
          <w:szCs w:val="24"/>
        </w:rPr>
        <w:t>=40</w:t>
      </w:r>
      <w:r>
        <w:rPr>
          <w:i/>
          <w:szCs w:val="24"/>
        </w:rPr>
        <w:t>m</w:t>
      </w:r>
      <w:r>
        <w:rPr>
          <w:szCs w:val="24"/>
        </w:rPr>
        <w:t xml:space="preserve"> hosszú </w:t>
      </w:r>
      <w:r>
        <w:rPr>
          <w:b/>
          <w:szCs w:val="24"/>
        </w:rPr>
        <w:t xml:space="preserve">hidraulikailag sima </w:t>
      </w:r>
      <w:r>
        <w:rPr>
          <w:szCs w:val="24"/>
        </w:rPr>
        <w:t>cső köti össze. A baloldali tartály zárt /</w:t>
      </w:r>
      <w:r>
        <w:rPr>
          <w:i/>
          <w:szCs w:val="24"/>
        </w:rPr>
        <w:t>p</w:t>
      </w:r>
      <w:r>
        <w:rPr>
          <w:szCs w:val="24"/>
          <w:vertAlign w:val="subscript"/>
        </w:rPr>
        <w:t>t</w:t>
      </w:r>
      <w:r>
        <w:rPr>
          <w:szCs w:val="24"/>
        </w:rPr>
        <w:t>=1,5·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  <w:r>
        <w:rPr>
          <w:i/>
          <w:szCs w:val="24"/>
        </w:rPr>
        <w:t>Pa</w:t>
      </w:r>
      <w:r>
        <w:rPr>
          <w:szCs w:val="24"/>
        </w:rPr>
        <w:t xml:space="preserve">/, a jobboldali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-ra nyitott. Víz áramlik át az egyik tartályból a másikba. Mindkét tartály vízfelszín lesüllyedése vagy felemelkedése elhanyagolható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>t</w:t>
      </w:r>
      <w:r>
        <w:rPr>
          <w:szCs w:val="24"/>
        </w:rPr>
        <w:t>=1,5·10</w:t>
      </w:r>
      <w:r>
        <w:rPr>
          <w:szCs w:val="24"/>
          <w:vertAlign w:val="superscript"/>
        </w:rPr>
        <w:t xml:space="preserve">5 </w:t>
      </w:r>
      <w:r>
        <w:rPr>
          <w:i/>
          <w:szCs w:val="24"/>
        </w:rPr>
        <w:t>Pa</w:t>
      </w:r>
    </w:p>
    <w:p>
      <w:pPr>
        <w:pStyle w:val="Normal"/>
        <w:spacing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 xml:space="preserve">5 </w:t>
      </w:r>
      <w:r>
        <w:rPr>
          <w:i/>
          <w:szCs w:val="24"/>
        </w:rPr>
        <w:t>Pa</w:t>
      </w:r>
    </w:p>
    <w:p>
      <w:pPr>
        <w:pStyle w:val="Normal"/>
        <w:spacing w:before="0" w:after="0"/>
        <w:ind w:firstLine="567"/>
        <w:rPr>
          <w:i/>
          <w:i/>
          <w:szCs w:val="24"/>
          <w:vertAlign w:val="superscript"/>
        </w:rPr>
      </w:pPr>
      <w:r>
        <w:drawing>
          <wp:anchor behindDoc="0" distT="0" distB="0" distL="180340" distR="114935" simplePos="0" locked="0" layoutInCell="0" allowOverlap="1" relativeHeight="24">
            <wp:simplePos x="0" y="0"/>
            <wp:positionH relativeFrom="column">
              <wp:posOffset>-142240</wp:posOffset>
            </wp:positionH>
            <wp:positionV relativeFrom="paragraph">
              <wp:posOffset>133350</wp:posOffset>
            </wp:positionV>
            <wp:extent cx="3342640" cy="22879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 xml:space="preserve">=1000 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</w:p>
    <w:p>
      <w:pPr>
        <w:pStyle w:val="Normal"/>
        <w:spacing w:before="0" w:after="0"/>
        <w:ind w:firstLine="567"/>
        <w:rPr>
          <w:i/>
          <w:i/>
          <w:szCs w:val="24"/>
        </w:rPr>
      </w:pPr>
      <w:r>
        <w:rPr>
          <w:rFonts w:cs="Symbol" w:ascii="Symbol" w:hAnsi="Symbol"/>
          <w:szCs w:val="24"/>
        </w:rPr>
        <w:t></w:t>
      </w:r>
      <w:r>
        <w:rPr>
          <w:szCs w:val="24"/>
        </w:rPr>
        <w:t>=1.1·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/s</w:t>
      </w:r>
    </w:p>
    <w:p>
      <w:pPr>
        <w:pStyle w:val="Normal"/>
        <w:spacing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L</w:t>
      </w:r>
      <w:r>
        <w:rPr>
          <w:szCs w:val="24"/>
        </w:rPr>
        <w:t>=40</w:t>
      </w:r>
      <w:r>
        <w:rPr>
          <w:i/>
          <w:szCs w:val="24"/>
        </w:rPr>
        <w:t>m</w:t>
      </w:r>
    </w:p>
    <w:p>
      <w:pPr>
        <w:pStyle w:val="Normal"/>
        <w:spacing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d</w:t>
      </w:r>
      <w:r>
        <w:rPr>
          <w:szCs w:val="24"/>
        </w:rPr>
        <w:t>=30</w:t>
      </w:r>
      <w:r>
        <w:rPr>
          <w:i/>
          <w:szCs w:val="24"/>
        </w:rPr>
        <w:t>mm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rFonts w:cs="Symbol" w:ascii="Symbol" w:hAnsi="Symbol"/>
          <w:szCs w:val="24"/>
        </w:rPr>
        <w:t></w:t>
      </w:r>
      <w:r>
        <w:rPr>
          <w:szCs w:val="24"/>
        </w:rPr>
        <w:t>h=2m</w:t>
      </w:r>
    </w:p>
    <w:p>
      <w:pPr>
        <w:pStyle w:val="Normal"/>
        <w:spacing w:before="0" w:after="0"/>
        <w:ind w:firstLine="567"/>
        <w:rPr/>
      </w:pPr>
      <w:r>
        <w:rPr>
          <w:rFonts w:cs="Symbol" w:ascii="Symbol" w:hAnsi="Symbol"/>
          <w:szCs w:val="24"/>
        </w:rPr>
        <w:t></w:t>
      </w:r>
      <w:r>
        <w:rPr>
          <w:szCs w:val="24"/>
          <w:vertAlign w:val="subscript"/>
        </w:rPr>
        <w:t>be</w:t>
      </w:r>
      <w:r>
        <w:rPr>
          <w:szCs w:val="24"/>
        </w:rPr>
        <w:t>= 0,4 /belépési veszteségi tényező/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rFonts w:cs="Symbol" w:ascii="Symbol" w:hAnsi="Symbol"/>
          <w:szCs w:val="24"/>
        </w:rPr>
        <w:t></w:t>
      </w:r>
      <w:r>
        <w:rPr>
          <w:szCs w:val="24"/>
          <w:vertAlign w:val="subscript"/>
        </w:rPr>
        <w:t>sz</w:t>
      </w:r>
      <w:r>
        <w:rPr>
          <w:szCs w:val="24"/>
        </w:rPr>
        <w:t>= 1,2 /szelep veszteségi tényező/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Krds"/>
        <w:pBdr>
          <w:top w:val="nil"/>
          <w:left w:val="nil"/>
          <w:bottom w:val="nil"/>
          <w:right w:val="nil"/>
        </w:pBdr>
        <w:tabs>
          <w:tab w:val="clear" w:pos="567"/>
          <w:tab w:val="left" w:pos="851" w:leader="none"/>
        </w:tabs>
        <w:spacing w:before="0" w:after="0"/>
        <w:ind w:left="0" w:right="113" w:hanging="0"/>
        <w:rPr>
          <w:sz w:val="24"/>
          <w:szCs w:val="24"/>
        </w:rPr>
      </w:pPr>
      <w:r>
        <w:rPr>
          <w:b/>
          <w:sz w:val="24"/>
          <w:szCs w:val="24"/>
        </w:rPr>
        <w:t>Kérdés</w:t>
      </w:r>
      <w:r>
        <w:rPr>
          <w:sz w:val="24"/>
          <w:szCs w:val="24"/>
        </w:rPr>
        <w:t>:</w:t>
      </w:r>
    </w:p>
    <w:p>
      <w:pPr>
        <w:pStyle w:val="Krds"/>
        <w:pBdr>
          <w:top w:val="nil"/>
          <w:left w:val="nil"/>
          <w:bottom w:val="nil"/>
          <w:right w:val="nil"/>
        </w:pBdr>
        <w:tabs>
          <w:tab w:val="clear" w:pos="567"/>
          <w:tab w:val="left" w:pos="285" w:leader="none"/>
        </w:tabs>
        <w:spacing w:before="0" w:after="0"/>
        <w:ind w:left="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Határozza meg iterációval a csövön átáramló víz sebességét! v</w:t>
      </w:r>
      <w:r>
        <w:rPr>
          <w:sz w:val="24"/>
          <w:szCs w:val="24"/>
          <w:vertAlign w:val="subscript"/>
        </w:rPr>
        <w:t>cső</w:t>
      </w:r>
      <w:r>
        <w:rPr>
          <w:sz w:val="24"/>
          <w:szCs w:val="24"/>
        </w:rPr>
        <w:t>=?</w:t>
      </w:r>
    </w:p>
    <w:p>
      <w:pPr>
        <w:pStyle w:val="Krds"/>
        <w:pBdr>
          <w:top w:val="nil"/>
          <w:left w:val="nil"/>
          <w:bottom w:val="nil"/>
          <w:right w:val="nil"/>
        </w:pBdr>
        <w:tabs>
          <w:tab w:val="clear" w:pos="567"/>
          <w:tab w:val="left" w:pos="285" w:leader="none"/>
        </w:tabs>
        <w:spacing w:before="0" w:after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(2 iterációs lépés elegendő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Számítsa ki a csövön átáramló víz térfogatáramát! </w:t>
      </w:r>
      <w:r>
        <w:rPr>
          <w:b/>
          <w:i/>
          <w:szCs w:val="24"/>
        </w:rPr>
        <w:t>q</w:t>
      </w:r>
      <w:r>
        <w:rPr>
          <w:b/>
          <w:szCs w:val="24"/>
          <w:vertAlign w:val="subscript"/>
        </w:rPr>
        <w:t>V</w:t>
      </w:r>
      <w:r>
        <w:rPr>
          <w:b/>
          <w:szCs w:val="24"/>
        </w:rPr>
        <w:t>=?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color w:val="FF0000"/>
          <w:szCs w:val="24"/>
        </w:rPr>
        <w:t>5. példa</w:t>
        <w:tab/>
        <w:t>(5 p.)</w:t>
      </w:r>
    </w:p>
    <w:p>
      <w:pPr>
        <w:pStyle w:val="Normal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A mellékelt rajzon vázolt kompresszor szívócsövén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15</w:t>
      </w:r>
      <w:r>
        <w:rPr>
          <w:i/>
          <w:sz w:val="22"/>
          <w:szCs w:val="22"/>
        </w:rPr>
        <w:t>m/s</w:t>
      </w:r>
      <w:r>
        <w:rPr>
          <w:sz w:val="22"/>
          <w:szCs w:val="22"/>
        </w:rPr>
        <w:t xml:space="preserve"> sebességgel áramlik be levegő. A be- illetve kiáramlási keresztmetszetben a levegő nyomása és hőfoka rendre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valamint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.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Heading3"/>
        <w:spacing w:lineRule="auto" w:line="240" w:before="0" w:after="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9435</wp:posOffset>
            </wp:positionH>
            <wp:positionV relativeFrom="paragraph">
              <wp:posOffset>69850</wp:posOffset>
            </wp:positionV>
            <wp:extent cx="2150745" cy="17513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0"/>
        <w:ind w:left="0" w:hanging="0"/>
        <w:rPr/>
      </w:pPr>
      <w:r>
        <w:rPr>
          <w:b/>
        </w:rPr>
        <w:t>Adatok</w:t>
      </w:r>
      <w:r>
        <w:rPr/>
        <w:t>: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;</w:t>
      </w:r>
    </w:p>
    <w:p>
      <w:pPr>
        <w:pStyle w:val="Heading3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spacing w:lineRule="auto" w:line="240"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b/>
          <w:i w:val="false"/>
        </w:rPr>
        <w:t>Kérdés</w:t>
      </w:r>
      <w:r>
        <w:rPr>
          <w:i w:val="false"/>
        </w:rPr>
        <w:t>:</w:t>
      </w:r>
    </w:p>
    <w:p>
      <w:pPr>
        <w:pStyle w:val="Heading3"/>
        <w:spacing w:lineRule="auto" w:line="240" w:before="0" w:after="0"/>
        <w:ind w:left="0" w:hanging="0"/>
        <w:rPr>
          <w:i w:val="false"/>
          <w:i w:val="false"/>
        </w:rPr>
      </w:pPr>
      <w:r>
        <w:rPr>
          <w:b/>
          <w:i w:val="false"/>
        </w:rPr>
        <w:t>a)</w:t>
      </w:r>
      <w:r>
        <w:rPr>
          <w:i w:val="false"/>
        </w:rPr>
        <w:t xml:space="preserve"> Határozza meg a kiáramló (komprimált) levegő sebességét! </w:t>
      </w:r>
      <w:r>
        <w:rPr>
          <w:i w:val="false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62501289" r:id="rId10"/>
        </w:object>
      </w:r>
      <w:r>
        <w:rPr>
          <w:b/>
          <w:i w:val="false"/>
        </w:rPr>
        <w:t>=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ekkora kompresszoron átáramló levegő tömegárama? </w:t>
      </w:r>
      <w:r>
        <w:rPr>
          <w:b/>
          <w:i/>
          <w:sz w:val="22"/>
          <w:szCs w:val="22"/>
        </w:rPr>
        <w:t>q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>=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b/>
        <w:b/>
        <w:caps/>
        <w:sz w:val="36"/>
        <w:szCs w:val="36"/>
      </w:rPr>
    </w:pPr>
    <w:r>
      <w:rPr>
        <w:b/>
        <w:caps/>
        <w:sz w:val="36"/>
        <w:szCs w:val="36"/>
      </w:rPr>
      <w:t>Áramlástan vizsga [3]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/>
    </w:pPr>
    <w:r>
      <w:rPr>
        <w:i/>
        <w:sz w:val="36"/>
      </w:rPr>
      <w:t>Név</w:t>
    </w:r>
    <w:r>
      <w:rPr>
        <w:i/>
      </w:rPr>
      <w:t>:</w:t>
    </w:r>
    <w:r>
      <w:rPr/>
      <w:t>…………………...............................................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left"/>
      <w:rPr/>
    </w:pPr>
    <w:r>
      <w:rPr>
        <w:i/>
      </w:rPr>
      <w:t>Dátum</w:t>
    </w:r>
    <w:r>
      <w:rPr/>
      <w:t xml:space="preserve">: </w:t>
    </w:r>
    <w:r>
      <w:rPr>
        <w:b/>
      </w:rPr>
      <w:t>2004/01/22 CSÜT 9-12</w:t>
    </w:r>
    <w:r>
      <w:rPr/>
      <w:t xml:space="preserve"> </w:t>
    </w:r>
    <w:r>
      <w:rPr>
        <w:i/>
      </w:rPr>
      <w:t>Képzési forma</w:t>
    </w:r>
    <w:r>
      <w:rPr/>
      <w:t xml:space="preserve">: </w:t>
    </w:r>
    <w:r>
      <w:rPr>
        <w:b/>
      </w:rPr>
      <w:t>FŐISKOLA ZEG</w:t>
    </w:r>
    <w:r>
      <w:rPr/>
      <w:t xml:space="preserve"> </w:t>
    </w:r>
    <w:r>
      <w:rPr>
        <w:i/>
      </w:rPr>
      <w:t>Kód</w:t>
    </w:r>
    <w:r>
      <w:rPr/>
      <w:t xml:space="preserve">: </w:t>
    </w:r>
    <w:r>
      <w:rPr>
        <w:b/>
      </w:rPr>
      <w:t>GEÁT2053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left"/>
      <w:rPr>
        <w:i/>
        <w:i/>
      </w:rPr>
    </w:pPr>
    <w:r>
      <w:rPr>
        <w:i/>
      </w:rPr>
      <w:t>Mikor teljesítette a félévet?(tanév/félév):   .............................</w:t>
      <w:tab/>
      <w:t xml:space="preserve"> Évközi munka pontszáma:   ................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b/>
        <w:b/>
        <w:i/>
        <w:i/>
      </w:rPr>
    </w:pPr>
    <w:r>
      <w:rPr>
        <w:b/>
        <w:i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00:00Z</dcterms:created>
  <dc:creator>Paulik Ferenc</dc:creator>
  <dc:description/>
  <dc:language>en-US</dc:language>
  <cp:lastModifiedBy>Suda Jenő</cp:lastModifiedBy>
  <cp:lastPrinted>2002-12-13T11:08:00Z</cp:lastPrinted>
  <dcterms:modified xsi:type="dcterms:W3CDTF">2004-01-21T16:10:00Z</dcterms:modified>
  <cp:revision>4</cp:revision>
  <dc:subject/>
  <dc:title>1</dc:title>
</cp:coreProperties>
</file>