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tőcsomagtartó hatá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ással határozza meg, hogy mekkora szükséges motorteljesítmény pluszt jelent egy tetőcsomagtartó felszer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T</w:t>
      </w:r>
      <w:r>
        <w:rPr/>
        <w:t>=1,4m x 0,08m</w:t>
        <w:tab/>
        <w:t>A tetőcsomagtartó áramlás irányára merőleges keresztmetszete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K</w:t>
      </w:r>
      <w:r>
        <w:rPr/>
        <w:t>=1,8m</w:t>
      </w:r>
      <w:r>
        <w:rPr>
          <w:vertAlign w:val="superscript"/>
        </w:rPr>
        <w:t>2</w:t>
      </w:r>
      <w:r>
        <w:rPr/>
        <w:tab/>
        <w:tab/>
        <w:t>Az autó áramlás irányára merőleges keresztmetszete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e,T</w:t>
      </w:r>
      <w:r>
        <w:rPr/>
        <w:t>=2</w:t>
        <w:tab/>
        <w:tab/>
        <w:tab/>
        <w:t>A tetőcsomagtartó ellenállás tényezője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e,K</w:t>
      </w:r>
      <w:r>
        <w:rPr/>
        <w:t>=0,3</w:t>
        <w:tab/>
        <w:tab/>
        <w:t>Az autó ellenállás tényezője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K</w:t>
      </w:r>
      <w:r>
        <w:rPr/>
        <w:t>=1100 kg</w:t>
        <w:tab/>
        <w:tab/>
        <w:t>Az autó tömege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>=0,015</w:t>
        <w:tab/>
        <w:tab/>
        <w:t>Gördülési ellenállás tényező</w:t>
      </w:r>
    </w:p>
    <w:p>
      <w:pPr>
        <w:pStyle w:val="Normal"/>
        <w:rPr/>
      </w:pPr>
      <w:r>
        <w:rPr/>
        <w:t>v=120 km/h</w:t>
        <w:tab/>
        <w:tab/>
        <w:t>Az autó sebességet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T</w:t>
      </w:r>
      <w:r>
        <w:rPr/>
        <w:t>=v*1,15</w:t>
        <w:tab/>
        <w:tab/>
        <w:t>Jellemző sebesség a tetőcsomagtartónál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>=1,2kg/m</w:t>
      </w:r>
      <w:r>
        <w:rPr>
          <w:vertAlign w:val="superscript"/>
        </w:rPr>
        <w:t>3</w:t>
      </w:r>
      <w:r>
        <w:rPr/>
        <w:tab/>
        <w:tab/>
        <w:t>Levegő sűrű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171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180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9243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9pt" to="206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2103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.9pt" to="206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460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89pt" filled="f" o:ole="">
            <v:imagedata r:id="rId3" o:title=""/>
          </v:shape>
          <o:OLEObject Type="Embed" ProgID="" ShapeID="ole_rId2" DrawAspect="Content" ObjectID="_1621904549" r:id="rId2"/>
        </w:object>
      </w: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ö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teljesítmény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2:00Z</dcterms:created>
  <dc:creator>istok</dc:creator>
  <dc:description/>
  <dc:language>en-US</dc:language>
  <cp:lastModifiedBy>istok</cp:lastModifiedBy>
  <cp:lastPrinted>2010-04-28T13:39:00Z</cp:lastPrinted>
  <dcterms:modified xsi:type="dcterms:W3CDTF">2010-11-15T08:23:00Z</dcterms:modified>
  <cp:revision>3</cp:revision>
  <dc:subject/>
  <dc:title>6</dc:title>
</cp:coreProperties>
</file>