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da hátsószár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Határozza meg, hogy bizonyos felhajtóerő csökkentő berendezések milyen maximális sebességnövekedés érhető el egy kanyar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K</w:t>
      </w:r>
      <w:r>
        <w:rPr/>
        <w:t>=850 kg</w:t>
        <w:tab/>
        <w:tab/>
        <w:t>Az autó tömege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K</w:t>
      </w:r>
      <w:r>
        <w:rPr/>
        <w:t>=2m</w:t>
      </w:r>
      <w:r>
        <w:rPr>
          <w:vertAlign w:val="superscript"/>
        </w:rPr>
        <w:t>2</w:t>
      </w:r>
      <w:r>
        <w:rPr/>
        <w:tab/>
        <w:tab/>
        <w:t>Az autó áramlás irányára merőleges keresztmetszete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F,1</w:t>
      </w:r>
      <w:r>
        <w:rPr/>
        <w:t>=0.5</w:t>
        <w:tab/>
        <w:tab/>
        <w:t>eredeti állapot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F,2</w:t>
      </w:r>
      <w:r>
        <w:rPr/>
        <w:t>= -0.5</w:t>
        <w:tab/>
        <w:tab/>
        <w:t>módosított állapot</w:t>
      </w:r>
    </w:p>
    <w:p>
      <w:pPr>
        <w:pStyle w:val="Normal"/>
        <w:rPr/>
      </w:pPr>
      <w:r>
        <w:rPr/>
        <w:t>R=85m</w:t>
        <w:tab/>
        <w:tab/>
        <w:t>kanyar sugara</w:t>
      </w:r>
    </w:p>
    <w:p>
      <w:pPr>
        <w:pStyle w:val="Normal"/>
        <w:rPr/>
      </w:pPr>
      <w:r>
        <w:rPr>
          <w:rFonts w:cs="Symbol" w:ascii="Symbol" w:hAnsi="Symbol"/>
        </w:rPr>
        <w:t></w:t>
      </w:r>
      <w:r>
        <w:rPr/>
        <w:t>=0,8</w:t>
        <w:tab/>
        <w:tab/>
        <w:tab/>
        <w:t>tapadási súrlódási tényező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>=1,2kg/m</w:t>
      </w:r>
      <w:r>
        <w:rPr>
          <w:vertAlign w:val="superscript"/>
        </w:rPr>
        <w:t>3</w:t>
      </w:r>
      <w:r>
        <w:rPr/>
        <w:tab/>
        <w:tab/>
        <w:t>Levegő sűrű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tárhelyzetbe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3:00Z</dcterms:created>
  <dc:creator>istok</dc:creator>
  <dc:description/>
  <dc:language>en-US</dc:language>
  <cp:lastModifiedBy>istok</cp:lastModifiedBy>
  <cp:lastPrinted>2010-04-28T13:39:00Z</cp:lastPrinted>
  <dcterms:modified xsi:type="dcterms:W3CDTF">2010-11-15T08:24:00Z</dcterms:modified>
  <cp:revision>3</cp:revision>
  <dc:subject/>
  <dc:title>6</dc:title>
</cp:coreProperties>
</file>