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ptartály méretezé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5249545" cy="2792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9520" cy="2792160"/>
                          <a:chOff x="0" y="0"/>
                          <a:chExt cx="5249520" cy="279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49520" cy="27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457200"/>
                            <a:ext cx="3430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914400"/>
                            <a:ext cx="3430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71680" y="801360"/>
                            <a:ext cx="102816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43" h="10800">
                                <a:moveTo>
                                  <a:pt x="10257" y="14"/>
                                </a:moveTo>
                                <a:arcTo wR="10800" hR="10800" stAng="-5573045" swAng="5573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43" h="10800">
                                <a:moveTo>
                                  <a:pt x="10257" y="14"/>
                                </a:moveTo>
                                <a:arcTo wR="10800" hR="10800" stAng="-5573045" swAng="5573045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20574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25748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43" h="10800">
                                <a:moveTo>
                                  <a:pt x="10257" y="14"/>
                                </a:moveTo>
                                <a:arcTo wR="10800" hR="10800" stAng="-5573045" swAng="5573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43" h="10800">
                                <a:moveTo>
                                  <a:pt x="10257" y="14"/>
                                </a:moveTo>
                                <a:arcTo wR="10800" hR="10800" stAng="-5573045" swAng="5573045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3.35pt;height:219.85pt" coordorigin="0,-276" coordsize="8267,4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76;width:8266;height:43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20;top:444;width:54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;top:44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20;top:444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300;top:1164;width:540;height:540">
                  <v:shape id="shape_0" stroked="f" o:allowincell="f" style="position:absolute;left:6300;top:116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300;top:1164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rect id="shape_0" coordsize="11343,10800" path="l0,21600xee" stroked="t" o:allowincell="f" style="position:absolute;left:900;top:986;width:1618;height:1616;flip:xy;mso-wrap-style:none;v-text-anchor:middle">
                  <v:fill o:detectmouseclick="t" on="false"/>
                  <v:stroke color="red" weight="50760" endarrow="oval" endarrowwidth="medium" endarrowlength="medium" joinstyle="miter" endcap="flat"/>
                  <w10:wrap type="none"/>
                </v:rect>
                <v:line id="shape_0" from="2520,2604" to="5759,2604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rect id="shape_0" coordsize="11343,10800" path="l0,21600xee" stroked="t" o:allowincell="f" style="position:absolute;left:5760;top:1704;width:719;height:899;flip:y;mso-wrap-style:none;v-text-anchor:middle">
                  <v:fill o:detectmouseclick="t" on="false"/>
                  <v:stroke color="red" weight="50760" endarrow="oval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y táptartály egyenes csővezeték köt össze egy medencével, ahogyan az az ábrán látszik. A csővezeték hidraulikailag simának tekinthető. A medencéből elfolyó vízmennyiség 5 l/s, adja meg, hogy milyen p</w:t>
      </w:r>
      <w:r>
        <w:rPr>
          <w:vertAlign w:val="subscript"/>
        </w:rPr>
        <w:t>1</w:t>
      </w:r>
      <w:r>
        <w:rPr/>
        <w:t xml:space="preserve"> tápnyomás esetén tartható az állandó vízszint a medencében!</w:t>
      </w:r>
    </w:p>
    <w:p>
      <w:pPr>
        <w:pStyle w:val="Normal"/>
        <w:rPr/>
      </w:pPr>
      <w:r>
        <w:rPr/>
        <w:t>k=0m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Symbol" w:ascii="Symbol" w:hAnsi="Symbol"/>
        </w:rPr>
        <w:t></w:t>
      </w:r>
      <w:r>
        <w:rPr>
          <w:rFonts w:cs="Bookman Old Style" w:ascii="Bookman Old Style" w:hAnsi="Bookman Old Style"/>
          <w:vertAlign w:val="subscript"/>
        </w:rPr>
        <w:t>víz</w:t>
      </w:r>
      <w:r>
        <w:rPr>
          <w:rFonts w:cs="Bookman Old Style" w:ascii="Bookman Old Style" w:hAnsi="Bookman Old Style"/>
        </w:rPr>
        <w:t>=1000kg/m</w:t>
      </w:r>
      <w:r>
        <w:rPr>
          <w:rFonts w:cs="Bookman Old Style" w:ascii="Bookman Old Style" w:hAnsi="Bookman Old Style"/>
          <w:vertAlign w:val="superscript"/>
        </w:rPr>
        <w:t>3</w:t>
      </w:r>
    </w:p>
    <w:p>
      <w:pPr>
        <w:pStyle w:val="Normal"/>
        <w:rPr/>
      </w:pPr>
      <w:r>
        <w:rPr>
          <w:rFonts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víz</w:t>
      </w:r>
      <w:r>
        <w:rPr>
          <w:rFonts w:cs="Bookman Old Style" w:ascii="Bookman Old Style" w:hAnsi="Bookman Old Style"/>
        </w:rPr>
        <w:t>=1,3*10</w:t>
      </w:r>
      <w:r>
        <w:rPr>
          <w:rFonts w:cs="Bookman Old Style" w:ascii="Bookman Old Style" w:hAnsi="Bookman Old Style"/>
          <w:vertAlign w:val="superscript"/>
        </w:rPr>
        <w:t>-6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/s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v</w:t>
      </w:r>
      <w:r>
        <w:rPr>
          <w:rFonts w:cs="Bookman Old Style" w:ascii="Bookman Old Style" w:hAnsi="Bookman Old Style"/>
        </w:rPr>
        <w:t>=5 l/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=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p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ő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p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lépés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ő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ő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000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6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e>
          </m:eqArr>
        </m:oMath>
      </m:oMathPara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ODY DIA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7635" cy="5299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30:00Z</dcterms:created>
  <dc:creator>istok</dc:creator>
  <dc:description/>
  <dc:language>en-US</dc:language>
  <cp:lastModifiedBy>istok</cp:lastModifiedBy>
  <cp:lastPrinted>2010-04-14T12:45:00Z</cp:lastPrinted>
  <dcterms:modified xsi:type="dcterms:W3CDTF">2010-11-03T13:33:00Z</dcterms:modified>
  <cp:revision>3</cp:revision>
  <dc:subject/>
  <dc:title>Gázdinamika</dc:title>
</cp:coreProperties>
</file>