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geren elhajló vízsugá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>=10m/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175260</wp:posOffset>
                </wp:positionV>
                <wp:extent cx="4343400" cy="1837055"/>
                <wp:effectExtent l="635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37080"/>
                          <a:chOff x="0" y="0"/>
                          <a:chExt cx="4343400" cy="1837080"/>
                        </a:xfrm>
                      </wpg:grpSpPr>
                      <wpg:grpSp>
                        <wpg:cNvGrpSpPr/>
                        <wpg:grpSpPr>
                          <a:xfrm>
                            <a:off x="127080" y="0"/>
                            <a:ext cx="3918600" cy="183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18600" cy="183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18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3429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2340">
                                <a:moveTo>
                                  <a:pt x="0" y="720"/>
                                </a:moveTo>
                                <a:lnTo>
                                  <a:pt x="720" y="2340"/>
                                </a:lnTo>
                                <a:lnTo>
                                  <a:pt x="4680" y="2340"/>
                                </a:lnTo>
                                <a:lnTo>
                                  <a:pt x="5400" y="900"/>
                                </a:lnTo>
                                <a:lnTo>
                                  <a:pt x="2700" y="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99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9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2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09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339966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3.8pt;width:342pt;height:144.65pt" coordorigin="2700,-276" coordsize="6840,2893">
                <v:group id="shape_0" style="position:absolute;left:2900;top:-276;width:6171;height:28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00;top:-276;width:6170;height:28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1;top:2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í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400,2340" path="m0,720l720,2340l4680,2340l5400,900l2700,0l0,720xe" stroked="t" o:allowincell="f" style="position:absolute;left:3241;top:-276;width:5399;height:2339;mso-wrap-style:none;v-text-anchor:middle">
                  <v:fill o:detectmouseclick="t" on="false"/>
                  <v:stroke color="#339966" weight="25560" dashstyle="dash" joinstyle="round" endcap="flat"/>
                  <w10:wrap type="none"/>
                </v:shape>
                <v:line id="shape_0" from="2700,1524" to="3599,1883" stroked="t" o:allowincell="f" style="position:absolute;flip:x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9;top:13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339966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1494" to="9180,1853" stroked="t" o:allowincell="f" style="position:absolute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13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339966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</w:t>
      </w:r>
      <w:r>
        <w:rPr/>
        <w:t>=1000k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=10c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</w:t>
      </w:r>
      <w:r>
        <w:rPr/>
        <w:t>=15°</w:t>
      </w:r>
    </w:p>
    <w:p>
      <w:pPr>
        <w:pStyle w:val="Normal"/>
        <w:jc w:val="both"/>
        <w:rPr/>
      </w:pPr>
      <w:r>
        <w:rPr/>
        <w:t>Gravitáció vízre gyakorolt</w:t>
      </w:r>
    </w:p>
    <w:p>
      <w:pPr>
        <w:pStyle w:val="Normal"/>
        <w:jc w:val="both"/>
        <w:rPr/>
      </w:pPr>
      <w:r>
        <w:rPr/>
        <w:t>hatása elhanyagol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oulli egyenlet az 1 belépő és a 2 kilépő keresztmetszet között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  <w:r>
        <w:rPr/>
        <w:t xml:space="preserve"> és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0</w:t>
      </w:r>
      <w:r>
        <w:rPr/>
        <w:t xml:space="preserve"> és 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inuitási egyenlet miatt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mpulzus tétel stacioner, súrlódásmentes esetre, súlyerő elhanyagolható és szilárd test van az ellenőrző felülten belül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tünkben az x irányú komponensek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y irányú komponen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10" w:leader="none"/>
      </w:tabs>
      <w:spacing w:before="240" w:after="30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before="360" w:after="2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4" w:leader="none"/>
      </w:tabs>
      <w:spacing w:before="300" w:after="18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hanging="1009"/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08:00Z</dcterms:created>
  <dc:creator>istok</dc:creator>
  <dc:description/>
  <dc:language>en-US</dc:language>
  <cp:lastModifiedBy>istok</cp:lastModifiedBy>
  <cp:lastPrinted>2009-04-01T09:33:00Z</cp:lastPrinted>
  <dcterms:modified xsi:type="dcterms:W3CDTF">2010-10-17T12:09:00Z</dcterms:modified>
  <cp:revision>3</cp:revision>
  <dc:subject/>
  <dc:title>Matematikai összefoglaló</dc:title>
</cp:coreProperties>
</file>