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Festékszoró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28575</wp:posOffset>
                </wp:positionV>
                <wp:extent cx="3672205" cy="179578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360" cy="1795680"/>
                          <a:chOff x="0" y="0"/>
                          <a:chExt cx="3672360" cy="1795680"/>
                        </a:xfrm>
                      </wpg:grpSpPr>
                      <wps:wsp>
                        <wps:cNvSpPr/>
                        <wps:spPr>
                          <a:xfrm>
                            <a:off x="507240" y="355680"/>
                            <a:ext cx="449640" cy="328320"/>
                          </a:xfrm>
                          <a:prstGeom prst="rightArrow">
                            <a:avLst>
                              <a:gd name="adj1" fmla="val 50000"/>
                              <a:gd name="adj2" fmla="val 342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72360" cy="179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896760" y="0"/>
                              <a:ext cx="2775600" cy="179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75600" cy="325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360" y="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87000" cy="32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092960" cy="32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6840" cy="17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546120" y="153000"/>
                                      <a:ext cx="546840" cy="17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94040" y="0"/>
                                    <a:ext cx="1092960" cy="324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46120" y="0"/>
                                      <a:ext cx="546840" cy="17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800000">
                                      <a:off x="0" y="153000"/>
                                      <a:ext cx="546840" cy="17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2775240" y="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2680"/>
                                <a:ext cx="2775600" cy="325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360" y="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87000" cy="32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92960" cy="324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53000"/>
                                      <a:ext cx="546840" cy="17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0800000">
                                      <a:off x="546120" y="0"/>
                                      <a:ext cx="546840" cy="17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94040" y="720"/>
                                    <a:ext cx="1092960" cy="324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546120" y="153000"/>
                                      <a:ext cx="546840" cy="17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0"/>
                                      <a:ext cx="546840" cy="17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2775240" y="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8280" y="539640"/>
                                <a:ext cx="553680" cy="125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52840"/>
                                  <a:ext cx="553680" cy="403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0"/>
                                  <a:ext cx="129600" cy="10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1493">
                                      <a:moveTo>
                                        <a:pt x="0" y="1493"/>
                                      </a:moveTo>
                                      <a:cubicBezTo>
                                        <a:pt x="2" y="1361"/>
                                        <a:pt x="5" y="1229"/>
                                        <a:pt x="35" y="1107"/>
                                      </a:cubicBezTo>
                                      <a:cubicBezTo>
                                        <a:pt x="65" y="985"/>
                                        <a:pt x="156" y="859"/>
                                        <a:pt x="180" y="760"/>
                                      </a:cubicBezTo>
                                      <a:cubicBezTo>
                                        <a:pt x="204" y="661"/>
                                        <a:pt x="193" y="638"/>
                                        <a:pt x="180" y="511"/>
                                      </a:cubicBezTo>
                                      <a:cubicBezTo>
                                        <a:pt x="167" y="384"/>
                                        <a:pt x="178" y="115"/>
                                        <a:pt x="1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3680" y="960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9920" y="72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353240" y="234000"/>
                                <a:ext cx="143640" cy="537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8044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1280"/>
                              <a:ext cx="230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63720" y="325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63480" y="355680"/>
                              <a:ext cx="230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64080" y="653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63840" y="916200"/>
                              <a:ext cx="230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pt;margin-top:2.25pt;width:289.15pt;height:141.35pt" coordorigin="3288,45" coordsize="5783,2827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087;top:605;width:707;height:516;mso-wrap-style:none;v-text-anchor:middle;mso-position-horizontal:right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3288;top:45;width:5783;height:2827">
                  <v:group id="shape_0" style="position:absolute;left:4700;top:45;width:4371;height:2827">
                    <v:group id="shape_0" style="position:absolute;left:4700;top:45;width:4371;height:51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4700;top:46;width:0;height:0;mso-position-horizontal:right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group id="shape_0" style="position:absolute;left:4700;top:45;width:3443;height:511">
                        <v:group id="shape_0" style="position:absolute;left:4700;top:46;width:1720;height:510">
                          <v:rect id="shape_0" coordsize="10800,10800" path="l0,21600xee" stroked="t" o:allowincell="f" style="position:absolute;left:4700;top:46;width:860;height:269;mso-wrap-style:none;v-text-anchor:middle;mso-position-horizontal:right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0800,10800" path="l0,21600xee" stroked="t" o:allowincell="f" style="position:absolute;left:5560;top:287;width:860;height:269;mso-wrap-style:none;v-text-anchor:middle;rotation:180;mso-position-horizontal:right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6422;top:45;width:1722;height:510">
                          <v:rect id="shape_0" coordsize="10800,10800" path="l0,21600xee" stroked="t" o:allowincell="f" style="position:absolute;left:7283;top:45;width:860;height:269;flip:x;mso-wrap-style:none;v-text-anchor:middle;mso-position-horizontal:right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0800,10800" path="l0,21600xee" stroked="t" o:allowincell="f" style="position:absolute;left:6423;top:286;width:860;height:269;flip:x;mso-wrap-style:none;v-text-anchor:middle;rotation:180;mso-position-horizontal:right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shape id="shape_0" stroked="t" o:allowincell="f" style="position:absolute;left:9071;top:46;width:0;height:0;mso-position-horizontal:right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style="position:absolute;left:4700;top:1071;width:4371;height:513">
                      <v:shape id="shape_0" stroked="t" o:allowincell="f" style="position:absolute;left:4700;top:1074;width:0;height:0;mso-position-horizontal:right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group id="shape_0" style="position:absolute;left:4700;top:1071;width:3443;height:513">
                        <v:group id="shape_0" style="position:absolute;left:4700;top:1071;width:1720;height:512">
                          <v:rect id="shape_0" coordsize="10800,10800" path="l0,21600xee" stroked="t" o:allowincell="f" style="position:absolute;left:4700;top:1314;width:860;height:269;flip:y;mso-wrap-style:none;v-text-anchor:middle;mso-position-horizontal:right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0800,10800" path="l0,21600xee" stroked="t" o:allowincell="f" style="position:absolute;left:5560;top:1073;width:860;height:269;flip:y;mso-wrap-style:none;v-text-anchor:middle;rotation:180;mso-position-horizontal:right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6422;top:1073;width:1722;height:512">
                          <v:rect id="shape_0" coordsize="10800,10800" path="l0,21600xee" stroked="t" o:allowincell="f" style="position:absolute;left:7283;top:1315;width:860;height:269;flip:xy;mso-wrap-style:none;v-text-anchor:middle;mso-position-horizontal:right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0800,10800" path="l0,21600xee" stroked="t" o:allowincell="f" style="position:absolute;left:6423;top:1074;width:860;height:269;flip:xy;mso-wrap-style:none;v-text-anchor:middle;rotation:180;mso-position-horizontal:right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shape id="shape_0" stroked="t" o:allowincell="f" style="position:absolute;left:9071;top:1074;width:0;height:0;mso-position-horizontal:right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style="position:absolute;left:5847;top:895;width:872;height:1978">
                      <v:roundrect id="shape_0" fillcolor="white" stroked="t" o:allowincell="f" style="position:absolute;left:5847;top:2238;width:871;height:634;mso-wrap-style:none;v-text-anchor:middle;mso-position-horizontal:right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coordsize="204,1493" path="m0,1493c2,1361,5,1229,35,1107c65,985,156,859,180,760c204,661,193,638,180,511c167,384,178,115,100,0e" stroked="t" o:allowincell="f" style="position:absolute;left:6387;top:895;width:203;height:1639;mso-wrap-style:none;v-text-anchor:middle;mso-position-horizontal:right">
                        <v:fill o:detectmouseclick="t" on="false"/>
                        <v:stroke color="black" weight="38160" joinstyle="round" endcap="flat"/>
                        <w10:wrap type="square"/>
                      </v:shape>
                      <v:shape id="shape_0" stroked="t" o:allowincell="f" style="position:absolute;left:6719;top:2408;width:0;height:0;mso-position-horizontal:right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115;top:2041;width:0;height:0;mso-position-horizontal:right" type="_x0000_t32">
                        <v:stroke color="white" weight="50760" joinstyle="miter" endcap="flat"/>
                        <v:fill o:detectmouseclick="t" on="false"/>
                        <w10:wrap type="square"/>
                      </v:shape>
                    </v:group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f" o:allowincell="f" style="position:absolute;left:6831;top:414;width:225;height:846;mso-wrap-style:none;v-text-anchor:middle;rotation:270;mso-position-horizontal:right" type="_x0000_t5">
                      <v:imagedata r:id="rId3" o:detectmouseclick="t"/>
                      <v:stroke color="#3465a4" joinstyle="round" endcap="flat"/>
                      <w10:wrap type="square"/>
                    </v:shape>
                  </v:group>
                  <v:shape id="shape_0" stroked="t" o:allowincell="f" style="position:absolute;left:3730;top:46;width:0;height:0;mso-position-horizontal:right" type="_x0000_t32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288;top:724;width:362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t" o:allowincell="f" style="position:absolute;left:6223;top:557;width:0;height:0;mso-position-horizontal:right" type="_x0000_t32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5750;top:605;width:362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t" o:allowincell="f" style="position:absolute;left:6224;top:1074;width:0;height:0;mso-position-horizontal:right" type="_x0000_t32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5751;top:1488;width:362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tározzuk meg, hogy milyen magasságba emelhető az a festékszoró amelyben egy venturi cső található és q</w:t>
      </w:r>
      <w:r>
        <w:rPr>
          <w:sz w:val="22"/>
          <w:szCs w:val="22"/>
          <w:vertAlign w:val="subscript"/>
          <w:lang w:val="en-US" w:eastAsia="en-US"/>
        </w:rPr>
        <w:t>v</w:t>
      </w:r>
      <w:r>
        <w:rPr>
          <w:sz w:val="22"/>
          <w:szCs w:val="22"/>
          <w:lang w:val="en-US" w:eastAsia="en-US"/>
        </w:rPr>
        <w:t xml:space="preserve"> térfogatáramot szállít! Adatok D=32mm, d=20mm, q</w:t>
      </w:r>
      <w:r>
        <w:rPr>
          <w:sz w:val="22"/>
          <w:szCs w:val="22"/>
          <w:vertAlign w:val="subscript"/>
          <w:lang w:val="en-US" w:eastAsia="en-US"/>
        </w:rPr>
        <w:t>v</w:t>
      </w:r>
      <w:r>
        <w:rPr>
          <w:sz w:val="22"/>
          <w:szCs w:val="22"/>
          <w:lang w:val="en-US" w:eastAsia="en-US"/>
        </w:rPr>
        <w:t>=145m</w:t>
      </w:r>
      <w:r>
        <w:rPr>
          <w:sz w:val="22"/>
          <w:szCs w:val="22"/>
          <w:vertAlign w:val="superscript"/>
          <w:lang w:val="en-US" w:eastAsia="en-US"/>
        </w:rPr>
        <w:t>3</w:t>
      </w:r>
      <w:r>
        <w:rPr>
          <w:sz w:val="22"/>
          <w:szCs w:val="22"/>
          <w:lang w:val="en-US" w:eastAsia="en-US"/>
        </w:rPr>
        <w:t>/h, ρ</w:t>
      </w:r>
      <w:r>
        <w:rPr>
          <w:sz w:val="22"/>
          <w:szCs w:val="22"/>
          <w:vertAlign w:val="subscript"/>
          <w:lang w:val="en-US" w:eastAsia="en-US"/>
        </w:rPr>
        <w:t>lev</w:t>
      </w:r>
      <w:r>
        <w:rPr>
          <w:sz w:val="22"/>
          <w:szCs w:val="22"/>
          <w:lang w:val="en-US" w:eastAsia="en-US"/>
        </w:rPr>
        <w:t>=1.2kg/m</w:t>
      </w:r>
      <w:r>
        <w:rPr>
          <w:sz w:val="22"/>
          <w:szCs w:val="22"/>
          <w:vertAlign w:val="superscript"/>
          <w:lang w:val="en-US" w:eastAsia="en-US"/>
        </w:rPr>
        <w:t>3</w:t>
      </w:r>
      <w:r>
        <w:rPr>
          <w:sz w:val="22"/>
          <w:szCs w:val="22"/>
          <w:lang w:val="en-US" w:eastAsia="en-US"/>
        </w:rPr>
        <w:t>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rnoulli egyenlet a szükület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és a kiáramlás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özöt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e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e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e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e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e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e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e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5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rnoull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 szüküle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és a tartály felszíne közöt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í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í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í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í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;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í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í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57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52:00Z</dcterms:created>
  <dc:creator>istok</dc:creator>
  <dc:description/>
  <cp:keywords/>
  <dc:language>en-US</dc:language>
  <cp:lastModifiedBy>istok</cp:lastModifiedBy>
  <cp:lastPrinted>2012-02-29T13:40:00Z</cp:lastPrinted>
  <dcterms:modified xsi:type="dcterms:W3CDTF">2012-02-29T12:40:00Z</dcterms:modified>
  <cp:revision>8</cp:revision>
  <dc:subject/>
  <dc:title>Matematikai összefoglaló</dc:title>
</cp:coreProperties>
</file>