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ecskendő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1905</wp:posOffset>
                </wp:positionV>
                <wp:extent cx="2787015" cy="17145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7120" cy="1714680"/>
                          <a:chOff x="0" y="0"/>
                          <a:chExt cx="2787120" cy="17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8712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58040" y="114480"/>
                            <a:ext cx="2400480" cy="160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0480" cy="10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0" y="342720"/>
                                <a:ext cx="1144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72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2852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57480" y="79992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7480" y="799920"/>
                                <a:ext cx="1143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7480" y="34272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7480" y="571320"/>
                                <a:ext cx="1143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858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168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11412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v,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71680" y="799920"/>
                              <a:ext cx="182880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168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triangle" w="sm"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571680"/>
                                <a:ext cx="1143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triangle" w="sm"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114480"/>
                                <a:ext cx="72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4120" y="343080"/>
                                <a:ext cx="5716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, D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520" y="343080"/>
                                <a:ext cx="5716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, D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05pt;margin-top:0.15pt;width:219.45pt;height:135pt" coordorigin="4501,3" coordsize="4389,2700">
                <v:rect id="shape_0" stroked="f" o:allowincell="f" style="position:absolute;left:4501;top:3;width:4388;height:2699;mso-wrap-style:none;v-text-anchor:middle;mso-position-horizontal:right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4750;top:183;width:3779;height:2520">
                  <v:group id="shape_0" style="position:absolute;left:4750;top:183;width:3779;height:1620">
                    <v:rect id="shape_0" fillcolor="white" stroked="t" o:allowincell="f" style="position:absolute;left:5470;top:723;width:179;height:1079;mso-wrap-style:none;v-text-anchor:middle;mso-position-horizontal:right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4750,723" to="6729,723" stroked="t" o:allowincell="f" style="position:absolute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50,1803" to="6729,1803" stroked="t" o:allowincell="f" style="position:absolute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30,1443" to="6730,1802" stroked="t" o:allowincell="f" style="position:absolute;flip:y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30,1443" to="8529,1443" stroked="t" o:allowincell="f" style="position:absolute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30,723" to="6730,1082" stroked="t" o:allowincell="f" style="position:absolute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30,1083" to="8529,1083" stroked="t" o:allowincell="f" style="position:absolute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50,1263" to="5469,1263" stroked="t" o:allowincell="f" style="position:absolute;flip:x;mso-position-horizontal:right">
                      <v:stroke color="black" weight="76320" joinstyle="miter" endcap="flat"/>
                      <v:fill o:detectmouseclick="t" on="false"/>
                      <w10:wrap type="square"/>
                    </v:line>
                    <v:line id="shape_0" from="5650,183" to="5650,722" stroked="t" o:allowincell="f" style="position:absolute;flip:y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70,363" to="6009,363" stroked="t" o:allowincell="f" style="position:absolute;mso-position-horizontal:right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50;top:183;width:719;height:719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v,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650;top:1443;width:2879;height:1260">
                    <v:line id="shape_0" from="5650,2343" to="6729,2343" stroked="t" o:allowincell="f" style="position:absolute;mso-position-horizontal:right">
                      <v:stroke color="black" weight="9360" startarrow="block" endarrow="block" startarrowwidth="narrow" startarrowlength="long" endarrowwidth="narrow" endarrowlength="long" joinstyle="miter" endcap="flat"/>
                      <v:fill o:detectmouseclick="t" on="false"/>
                      <w10:wrap type="square"/>
                    </v:line>
                    <v:line id="shape_0" from="6730,2343" to="8529,2343" stroked="t" o:allowincell="f" style="position:absolute;mso-position-horizontal:right">
                      <v:stroke color="black" weight="9360" startarrow="block" endarrow="block" startarrowwidth="narrow" startarrowlength="long" endarrowwidth="narrow" endarrowlength="long" joinstyle="miter" endcap="flat"/>
                      <v:fill o:detectmouseclick="t" on="false"/>
                      <w10:wrap type="square"/>
                    </v:line>
                    <v:line id="shape_0" from="5650,1803" to="5650,2522" stroked="t" o:allowincell="f" style="position:absolute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30,1623" to="6730,2522" stroked="t" o:allowincell="f" style="position:absolute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30,1443" to="8530,2522" stroked="t" o:allowincell="f" style="position:absolute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5830;top:1983;width:899;height:719;mso-wrap-style:square;v-text-anchor:top;mso-position-horizontal:right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, D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270;top:1983;width:899;height:719;mso-wrap-style:square;v-text-anchor:top;mso-position-horizontal:right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, D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/>
        <w:t>A dugattyú v sebességgel és a gyorsulással mozog a jelölt irányba, határozza meg a mozgatáshoz szükséges erő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= 4 m/s, a = 1 m/s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jc w:val="both"/>
        <w:rPr/>
      </w:pPr>
      <w:r>
        <w:rPr/>
        <w:t>D</w:t>
      </w:r>
      <w:r>
        <w:rPr>
          <w:vertAlign w:val="subscript"/>
        </w:rPr>
        <w:t>1</w:t>
      </w:r>
      <w:r>
        <w:rPr/>
        <w:t xml:space="preserve"> = 50mm, L</w:t>
      </w:r>
      <w:r>
        <w:rPr>
          <w:vertAlign w:val="subscript"/>
        </w:rPr>
        <w:t>1</w:t>
      </w:r>
      <w:r>
        <w:rPr/>
        <w:t xml:space="preserve"> = 200mm,</w:t>
      </w:r>
    </w:p>
    <w:p>
      <w:pPr>
        <w:pStyle w:val="Normal"/>
        <w:jc w:val="both"/>
        <w:rPr/>
      </w:pPr>
      <w:r>
        <w:rPr/>
        <w:t>D</w:t>
      </w:r>
      <w:r>
        <w:rPr>
          <w:vertAlign w:val="subscript"/>
        </w:rPr>
        <w:t>2</w:t>
      </w:r>
      <w:r>
        <w:rPr/>
        <w:t xml:space="preserve"> = 10mm, L</w:t>
      </w:r>
      <w:r>
        <w:rPr>
          <w:vertAlign w:val="subscript"/>
        </w:rPr>
        <w:t>2</w:t>
      </w:r>
      <w:r>
        <w:rPr/>
        <w:t xml:space="preserve"> = 80mm</w:t>
      </w:r>
    </w:p>
    <w:p>
      <w:pPr>
        <w:pStyle w:val="Normal"/>
        <w:jc w:val="both"/>
        <w:rPr>
          <w:vertAlign w:val="superscript"/>
        </w:rPr>
      </w:pPr>
      <w:r>
        <w:rPr>
          <w:rFonts w:cs="Symbol" w:ascii="Symbol" w:hAnsi="Symbol"/>
        </w:rPr>
        <w:t></w:t>
      </w:r>
      <w:r>
        <w:rPr/>
        <w:t>=1000kg/m</w:t>
      </w:r>
      <w:r>
        <w:rPr>
          <w:vertAlign w:val="superscript"/>
        </w:rPr>
        <w:t>3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rnoull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bot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ρ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ρ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94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00</m:t>
            </m:r>
            <m:r>
              <w:rPr>
                <w:rFonts w:ascii="Cambria Math" w:hAnsi="Cambria Math"/>
              </w:rPr>
              <m:t xml:space="preserve">N</m:t>
            </m:r>
          </m:e>
        </m:eqAr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20:03:00Z</dcterms:created>
  <dc:creator>istok</dc:creator>
  <dc:description/>
  <dc:language>en-US</dc:language>
  <cp:lastModifiedBy>istok</cp:lastModifiedBy>
  <cp:lastPrinted>2009-10-12T09:11:00Z</cp:lastPrinted>
  <dcterms:modified xsi:type="dcterms:W3CDTF">2010-10-03T20:05:00Z</dcterms:modified>
  <cp:revision>4</cp:revision>
  <dc:subject/>
  <dc:title>Matematikai összefoglaló</dc:title>
</cp:coreProperties>
</file>