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várium leüríté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gy akvárium leürítése során szivornyát alkalmazunk. Határozza meg</w:t>
      </w:r>
    </w:p>
    <w:p>
      <w:pPr>
        <w:pStyle w:val="Normal"/>
        <w:jc w:val="both"/>
        <w:rPr/>
      </w:pPr>
      <w:r>
        <w:rPr/>
        <w:t>a., a nyitás pillanatában a folyadékoszlop gyorsulását!</w:t>
      </w:r>
    </w:p>
    <w:p>
      <w:pPr>
        <w:pStyle w:val="Normal"/>
        <w:jc w:val="both"/>
        <w:rPr/>
      </w:pPr>
      <w:r>
        <w:rPr/>
        <w:t>b., állandósult állapotban a leürítéshez szükséges időt, feltételezve, hogy a kiáramlási sebesség lineárisan változik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3200400" cy="41903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90400"/>
                          <a:chOff x="0" y="0"/>
                          <a:chExt cx="3200400" cy="419040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3200400" cy="4172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52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417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0400" cy="41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41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3000"/>
                                    <a:ext cx="18288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200"/>
                                    <a:ext cx="1828800" cy="10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0"/>
                                    <a:ext cx="343080" cy="41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6570">
                                        <a:moveTo>
                                          <a:pt x="30" y="2280"/>
                                        </a:moveTo>
                                        <a:cubicBezTo>
                                          <a:pt x="15" y="1590"/>
                                          <a:pt x="0" y="900"/>
                                          <a:pt x="30" y="660"/>
                                        </a:cubicBezTo>
                                        <a:cubicBezTo>
                                          <a:pt x="60" y="420"/>
                                          <a:pt x="150" y="0"/>
                                          <a:pt x="210" y="840"/>
                                        </a:cubicBezTo>
                                        <a:cubicBezTo>
                                          <a:pt x="270" y="1680"/>
                                          <a:pt x="360" y="4830"/>
                                          <a:pt x="390" y="5700"/>
                                        </a:cubicBezTo>
                                        <a:cubicBezTo>
                                          <a:pt x="420" y="6570"/>
                                          <a:pt x="405" y="6315"/>
                                          <a:pt x="390" y="60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4600" y="899280"/>
                                    <a:ext cx="6858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0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68580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0" y="213480"/>
                                    <a:ext cx="0" cy="37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3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985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327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013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042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7956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80028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912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388620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65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45pt;width:252pt;height:329.95pt" coordorigin="1080,49" coordsize="5040,6599">
                <v:group id="shape_0" style="position:absolute;left:1080;top:78;width:5040;height:6570">
                  <v:line id="shape_0" from="1440,401" to="1440,130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080;top:78;width:5040;height:6570">
                    <v:group id="shape_0" style="position:absolute;left:1080;top:78;width:5040;height:6570">
                      <v:group id="shape_0" style="position:absolute;left:1080;top:78;width:5040;height:6570">
                        <v:rect id="shape_0" fillcolor="silver" stroked="t" o:allowincell="f" style="position:absolute;left:1080;top:1311;width:2879;height:12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80;top:954;width:2879;height:16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20,6570" path="m30,2280c15,1590,0,900,30,660c60,420,150,0,210,840c270,1680,360,4830,390,5700c420,6570,405,6315,390,6060e" stroked="t" o:allowincell="f" style="position:absolute;left:3780;top:78;width:539;height:656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group id="shape_0" style="position:absolute;left:5040;top:1494;width:1080;height:1620">
                          <v:line id="shape_0" from="5040,1494" to="5040,2573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040,2571" to="6119,2571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040;top:1494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60;top:2574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680,414" to="4680,6353" stroked="t" o:allowincell="f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960,414" to="4859,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0,6354" to="4859,6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40;top:59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167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329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40,1331" to="1440,2590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1080,418" to="3959,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60,1309" to="2339,1488" stroked="t" o:allowincell="f" style="position:absolute">
                  <v:stroke color="black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7;top:14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169" to="4319,6348" stroked="t" o:allowincell="f" style="position:absolute;flip:xy">
                  <v:stroke color="black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58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/>
        <w:t>b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7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eszközök segítségével tudnánk csökkenteni a leürítéshez szükséges idő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ő keresztmetszetének növelés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ő lelógó hosszának növelésével</w:t>
      </w:r>
      <w:r>
        <w:br w:type="page"/>
      </w:r>
    </w:p>
    <w:p>
      <w:pPr>
        <w:pStyle w:val="Normal"/>
        <w:jc w:val="both"/>
        <w:rPr/>
      </w:pPr>
      <w:r>
        <w:rPr/>
        <w:t>Mi a hossznövelés elvi határa?</w:t>
        <w:tab/>
        <w:t>Gőzképződés a legfelső pon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oulli egyenlet a 2 és 3 pontok közöt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ő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9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ál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ő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ő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ő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ő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ő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ő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01:00Z</dcterms:created>
  <dc:creator>istok</dc:creator>
  <dc:description/>
  <cp:keywords/>
  <dc:language>en-US</dc:language>
  <cp:lastModifiedBy>istok</cp:lastModifiedBy>
  <cp:lastPrinted>2009-10-12T09:11:00Z</cp:lastPrinted>
  <dcterms:modified xsi:type="dcterms:W3CDTF">2010-10-11T12:32:00Z</dcterms:modified>
  <cp:revision>5</cp:revision>
  <dc:subject/>
  <dc:title>Matematikai összefoglaló</dc:title>
</cp:coreProperties>
</file>