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pará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Egy forgó szeparátorban olaj és víz elegyét választjuk ketté. Határozzuk meg, hogy egy szétválasztott folyadékrétegek esetén mekkora a 40mm átmérőjű kémcső aljára ható erő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473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73200"/>
                          <a:chOff x="0" y="0"/>
                          <a:chExt cx="5715000" cy="247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02800" y="572760"/>
                            <a:ext cx="6858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685800"/>
                              <a:ext cx="1144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114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120" y="140400"/>
                            <a:ext cx="2529720" cy="9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30280"/>
                              <a:ext cx="369720" cy="343080"/>
                            </a:xfrm>
                            <a:custGeom>
                              <a:avLst/>
                              <a:gdLst>
                                <a:gd name="textAreaLeft" fmla="*/ 0 w 209520"/>
                                <a:gd name="textAreaRight" fmla="*/ 209880 w 209520"/>
                                <a:gd name="textAreaTop" fmla="*/ 360 h 194400"/>
                                <a:gd name="textAreaBottom" fmla="*/ 19512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430" y="9790"/>
                                  </a:moveTo>
                                  <a:arcTo wR="-9424" hR="-9424" stAng="-10430869" swAng="-11169131"/>
                                  <a:lnTo>
                                    <a:pt x="0" y="10800"/>
                                  </a:lnTo>
                                  <a:arcTo wR="10800" hR="10800" stAng="10800000" swAng="11169131"/>
                                  <a:lnTo>
                                    <a:pt x="24222" y="12247"/>
                                  </a:lnTo>
                                  <a:lnTo>
                                    <a:pt x="20491" y="15252"/>
                                  </a:lnTo>
                                  <a:lnTo>
                                    <a:pt x="17485" y="11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4197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8120" y="185400"/>
                              <a:ext cx="109080" cy="57960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01680" y="3636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5331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3388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83760" y="189360"/>
                              <a:ext cx="114480" cy="577080"/>
                            </a:xfrm>
                            <a:prstGeom prst="rect">
                              <a:avLst/>
                            </a:prstGeom>
                            <a:solidFill>
                              <a:srgbClr val="17365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545400"/>
                              <a:ext cx="35928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hu-HU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73400" y="26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" y="0"/>
                              <a:ext cx="35928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53360" y="26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5480" y="0"/>
                              <a:ext cx="35928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26840" y="27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8960" y="3600"/>
                              <a:ext cx="35928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94.75pt" coordorigin="0,0" coordsize="9000,3895">
                <v:rect id="shape_0" stroked="f" o:allowincell="f" style="position:absolute;left:0;top:0;width:8999;height:3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4;top:902;width:1080;height:2880">
                  <v:oval id="shape_0" fillcolor="white" stroked="t" o:allowincell="f" style="position:absolute;left:1984;top:902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#8db3e2" stroked="t" o:allowincell="f" style="position:absolute;left:2164;top:1982;width:179;height:1799;mso-wrap-style:none;v-text-anchor:middle;mso-position-horizontal-relative:char">
                    <v:fill o:detectmouseclick="t" type="solid" color2="#724c1d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4;top:1622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4,1082" to="2164,16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,1082" to="2163,1082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68;top:221;width:3979;height:1437">
                  <v:rect id="shape_0" fillcolor="white" stroked="t" o:allowincell="f" style="position:absolute;left:3468;top:1056;width:581;height:539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551;top:882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#dbe5f1" stroked="t" o:allowincell="f" style="position:absolute;left:6000;top:514;width:171;height:912;mso-wrap-style:none;v-text-anchor:middle;rotation:90;mso-position-horizontal-relative:char">
                    <v:fill o:detectmouseclick="t" type="solid" color2="#241a0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61;top:795;width:179;height:359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31,1061" to="5270,10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31,1062" to="4730,1062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#17365d" stroked="t" o:allowincell="f" style="position:absolute;left:6907;top:520;width:179;height:908;mso-wrap-style:none;v-text-anchor:middle;rotation:90;mso-position-horizontal-relative:char">
                    <v:fill o:detectmouseclick="t" type="solid" color2="#e8c9a2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35;top:1080;width:565;height:5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hu-HU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31;top:644;width:0;height:0;mso-position-horizontal-relative:char" type="_x0000_t32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4443;top:221;width:565;height:5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544;top:645;width:0;height:0;mso-position-horizontal-relative:char" type="_x0000_t32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5902;top:221;width:565;height:5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447;top:651;width:0;height:0;mso-position-horizontal-relative:char" type="_x0000_t32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6805;top:227;width:565;height:5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247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1</w:t>
      </w:r>
      <w:r>
        <w:rPr/>
        <w:t>=0,2m, l</w:t>
      </w:r>
      <w:r>
        <w:rPr>
          <w:vertAlign w:val="subscript"/>
        </w:rPr>
        <w:t>2</w:t>
      </w:r>
      <w:r>
        <w:rPr/>
        <w:t>=0,1m, l</w:t>
      </w:r>
      <w:r>
        <w:rPr>
          <w:vertAlign w:val="subscript"/>
        </w:rPr>
        <w:t>3</w:t>
      </w:r>
      <w:r>
        <w:rPr/>
        <w:t xml:space="preserve">=0,1m, </w:t>
      </w:r>
      <w:r>
        <w:rPr>
          <w:rFonts w:cs="Symbol" w:ascii="Symbol" w:hAnsi="Symbol"/>
        </w:rPr>
        <w:t></w:t>
      </w:r>
      <w:r>
        <w:rPr/>
        <w:t xml:space="preserve">=30 1/s, </w:t>
      </w:r>
      <w:r>
        <w:rPr>
          <w:rFonts w:cs="Symbol" w:ascii="Symbol" w:hAnsi="Symbol"/>
        </w:rPr>
        <w:t></w:t>
      </w:r>
      <w:r>
        <w:rPr>
          <w:vertAlign w:val="subscript"/>
        </w:rPr>
        <w:t>olaj</w:t>
      </w:r>
      <w:r>
        <w:rPr/>
        <w:t>=800 kg/m</w:t>
      </w:r>
      <w:r>
        <w:rPr>
          <w:vertAlign w:val="superscript"/>
        </w:rPr>
        <w:t>3</w:t>
      </w:r>
      <w:r>
        <w:rPr/>
        <w:t xml:space="preserve">, </w:t>
      </w:r>
      <w:r>
        <w:rPr>
          <w:rFonts w:cs="Symbol" w:ascii="Symbol" w:hAnsi="Symbol"/>
        </w:rPr>
        <w:t></w:t>
      </w:r>
      <w:r>
        <w:rPr>
          <w:vertAlign w:val="subscript"/>
        </w:rPr>
        <w:t>víz</w:t>
      </w:r>
      <w:r>
        <w:rPr/>
        <w:t>=1000 kg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tételezhető, hogy a folyadék felszínén a nyomás légköri. Felírva a Bernoulli egyenletet a felszín és a két folyadékréteg közötti pon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a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a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a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a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tes pont és a fenék közöt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í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í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í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í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/>
        <w:t>A két egyenlet összeg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í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a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í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la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8:00Z</dcterms:created>
  <dc:creator>istok</dc:creator>
  <dc:description/>
  <dc:language>en-US</dc:language>
  <cp:lastModifiedBy>istok</cp:lastModifiedBy>
  <cp:lastPrinted>2010-09-20T09:57:00Z</cp:lastPrinted>
  <dcterms:modified xsi:type="dcterms:W3CDTF">2010-09-27T07:30:00Z</dcterms:modified>
  <cp:revision>3</cp:revision>
  <dc:subject/>
  <dc:title>Matematikai összefoglaló</dc:title>
</cp:coreProperties>
</file>