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086100" cy="14859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28600"/>
                              <a:ext cx="274320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171880" cy="1028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9144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91440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9144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0200" y="571680"/>
                                    <a:ext cx="114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8880" y="0"/>
                                    <a:ext cx="22860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2286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4572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3280" y="343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280" y="116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3000" y="11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480" y="1144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luf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3000"/>
                              <a:ext cx="3430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114300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0" y="0"/>
                              <a:ext cx="3430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14600" y="2286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685800"/>
                            <a:ext cx="571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1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243pt;height:117pt" coordorigin="3960,0" coordsize="4860,2340">
                <v:group id="shape_0" style="position:absolute;left:3960;top:0;width:4860;height:2340">
                  <v:group id="shape_0" style="position:absolute;left:4320;top:360;width:4319;height:1800">
                    <v:group id="shape_0" style="position:absolute;left:4320;top:360;width:4319;height:1800">
                      <v:group id="shape_0" style="position:absolute;left:4320;top:360;width:3780;height:1800">
                        <v:roundrect id="shape_0" fillcolor="white" stroked="t" o:allowincell="f" style="position:absolute;left:4680;top:360;width:3419;height:16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5220;top:180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00;top:180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300,1800" to="6839,18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0,1260" to="7019,17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940;top:360;width:360;height:899">
                          <v:oval id="shape_0" fillcolor="white" stroked="t" o:allowincell="f" style="position:absolute;left:5940;top:360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120,720" to="6120,12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20,1440" to="5399,144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860;top:1080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380,900" to="8639,9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80;top:54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120,540" to="6659,5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00;top:5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uf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60;top:1800;width:540;height:540">
                    <v:shape id="shape_0" stroked="f" o:allowincell="f" style="position:absolute;left:3960;top:180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960;top:180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4320,1800" to="4859,19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280;top:0;width:540;height:540">
                    <v:shape id="shape_0" stroked="f" o:allowincell="f" style="position:absolute;left:8280;top: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8280;top:0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7920,360" to="8279,5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20;top:1080;width:900;height:720">
                  <v:line id="shape_0" from="7020,1620" to="7559,16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1260" to="7200,17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60;top:144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08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Merre megy a busz?</w:t>
        <w:tab/>
        <w:tab/>
        <w:tab/>
        <w:tab/>
        <w:tab/>
        <w:t>Merre megy a lufi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1717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5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5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5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5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5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5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pt;width:171pt;height:90pt" coordorigin="360,84" coordsize="3420,1800">
                <v:roundrect id="shape_0" fillcolor="white" stroked="t" o:allowincell="f" style="position:absolute;left:360;top:84;width:34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900;top:15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5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40;top:36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6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6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6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6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6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4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kkora a legnagyobb nyomáskülönbség a buszba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K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s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s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0:00Z</dcterms:created>
  <dc:creator>istok</dc:creator>
  <dc:description/>
  <dc:language>en-US</dc:language>
  <cp:lastModifiedBy>istok</cp:lastModifiedBy>
  <cp:lastPrinted>2010-09-20T09:57:00Z</cp:lastPrinted>
  <dcterms:modified xsi:type="dcterms:W3CDTF">2010-09-27T07:31:00Z</dcterms:modified>
  <cp:revision>3</cp:revision>
  <dc:subject/>
  <dc:title>Matematikai összefoglaló</dc:title>
</cp:coreProperties>
</file>