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épcsőház ese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Egy hat emeletes, 20m magasságú lakóház lépcsőházának bejárata nyitva maradt, a többi nyílászáró be van zárva. Tél lévén a külső hőmérséklet -5°C, a lépcsőházban 20°C van a fűtés miatt. Rajzolja fel a nyomáseloszlást a lépcsőházban/a kültérben a magasság függvényeként! Adja meg a legfelső emeleten kialakuló nyomáskülönbség mérték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434340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400480"/>
                          <a:chOff x="0" y="0"/>
                          <a:chExt cx="434340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0"/>
                              <a:ext cx="217188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8600"/>
                                <a:ext cx="11430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740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2057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86280" y="0"/>
                              <a:ext cx="1028880" cy="2400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574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205740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28600" y="228600"/>
                                <a:ext cx="57168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8600"/>
                                <a:ext cx="80028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44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H=2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828800" y="228600"/>
                              <a:ext cx="698040" cy="23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16560" y="1828800"/>
                              <a:ext cx="672480" cy="21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480" y="6858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=20°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8002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=-5°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86280" y="1028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58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35pt;width:342.05pt;height:189pt" coordorigin="540,87" coordsize="6841,3780">
                <v:group id="shape_0" style="position:absolute;left:540;top:87;width:6480;height:3780">
                  <v:group id="shape_0" style="position:absolute;left:1801;top:87;width:3419;height:3600">
                    <v:rect id="shape_0" fillcolor="white" stroked="t" o:allowincell="f" style="position:absolute;left:2161;top:447;width:1799;height:28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1,87" to="1801,332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1,3327" to="5220,33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801;top:87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3327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01;top:87;width:1619;height:3780">
                    <v:line id="shape_0" from="5401,87" to="5401,332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1;top:87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01,3327" to="6840,33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60;top:3327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761,447" to="6660,33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1,447" to="6660,3326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0;top:267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H=2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20;top:447;width:1098;height:36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01;top:2967;width:1058;height:34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1;top:1167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=20°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1;top:1347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=-5°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1;top:170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16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r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K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8</m:t>
            </m:r>
            <m:r>
              <w:rPr>
                <w:rFonts w:ascii="Cambria Math" w:hAnsi="Cambria Math"/>
              </w:rPr>
              <m:t xml:space="preserve">K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.3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oulli-egyenlet 1-4 közöt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oulli-egyenlet 2-3 közöt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nlővé té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43:00Z</dcterms:created>
  <dc:creator>istok</dc:creator>
  <dc:description/>
  <cp:keywords/>
  <dc:language>en-US</dc:language>
  <cp:lastModifiedBy>Istok</cp:lastModifiedBy>
  <cp:lastPrinted>2009-02-18T09:46:00Z</cp:lastPrinted>
  <dcterms:modified xsi:type="dcterms:W3CDTF">2010-09-17T03:51:00Z</dcterms:modified>
  <cp:revision>5</cp:revision>
  <dc:subject/>
  <dc:title>Matematikai összefoglaló</dc:title>
</cp:coreProperties>
</file>