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klócsapág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19760</wp:posOffset>
                </wp:positionV>
                <wp:extent cx="217424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2057400"/>
                          <a:chOff x="0" y="0"/>
                          <a:chExt cx="21744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96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5989" r="0" b="0"/>
                            <a:stretch/>
                          </pic:blipFill>
                          <pic:spPr>
                            <a:xfrm>
                              <a:off x="0" y="228600"/>
                              <a:ext cx="2073960" cy="158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120" y="939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.8pt;width:171.15pt;height:162.05pt" coordorigin="5220,976" coordsize="3423,3241">
                <v:group id="shape_0" style="position:absolute;left:5220;top:976;width:3266;height:32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0;top:1336;width:3265;height:250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21;top:9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22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367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584,2455" to="8643,245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gy siklócsapágy kenését és hűtését kenőolaj átáramoltatásával oldottuk meg. A kenőolajat egy volumetrikus szivattyú juttatja a siklócsapágy középső részébe, ahonnan egy keskeny résen keresztül áramlik kifelé. Határozza meg az olaj szükséges tömegáramát, ha az olaj megengedhető hőmérsékletváltozása 20°C!</w:t>
      </w:r>
    </w:p>
    <w:p>
      <w:pPr>
        <w:pStyle w:val="Normal"/>
        <w:rPr/>
      </w:pPr>
      <w:r>
        <w:rPr/>
        <w:t>Adatok:</w:t>
      </w:r>
    </w:p>
    <w:p>
      <w:pPr>
        <w:pStyle w:val="Normal"/>
        <w:rPr/>
      </w:pPr>
      <w:r>
        <w:rPr>
          <w:rFonts w:cs="Symbol" w:ascii="Symbol" w:hAnsi="Symbol"/>
          <w:i/>
        </w:rPr>
        <w:t></w:t>
      </w:r>
      <w:r>
        <w:rPr/>
        <w:t xml:space="preserve"> </w:t>
      </w:r>
      <w:r>
        <w:rPr/>
        <w:t>= 2  10</w:t>
      </w:r>
      <w:r>
        <w:rPr>
          <w:vertAlign w:val="superscript"/>
        </w:rPr>
        <w:t>-5</w:t>
      </w:r>
      <w:r>
        <w:rPr/>
        <w:t xml:space="preserve"> m</w:t>
      </w:r>
      <w:r>
        <w:rPr>
          <w:vertAlign w:val="superscript"/>
        </w:rPr>
        <w:t>2</w:t>
      </w:r>
      <w:r>
        <w:rPr/>
        <w:t>/s</w:t>
        <w:tab/>
        <w:t>c</w:t>
      </w:r>
      <w:r>
        <w:rPr>
          <w:vertAlign w:val="subscript"/>
        </w:rPr>
        <w:t>p,olaj</w:t>
      </w:r>
      <w:r>
        <w:rPr/>
        <w:t>=2000 J/kg/K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Symbol" w:ascii="Symbol" w:hAnsi="Symbol"/>
          <w:i/>
        </w:rPr>
        <w:t></w:t>
      </w:r>
      <w:r>
        <w:rPr>
          <w:vertAlign w:val="subscript"/>
        </w:rPr>
        <w:t>olaj</w:t>
      </w:r>
      <w:r>
        <w:rPr/>
        <w:t xml:space="preserve"> = 900 kg/m</w:t>
      </w:r>
      <w:r>
        <w:rPr>
          <w:vertAlign w:val="superscript"/>
        </w:rPr>
        <w:t>3</w:t>
      </w:r>
      <w:r>
        <w:rPr/>
        <w:tab/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olaj</w:t>
      </w:r>
      <w:r>
        <w:rPr/>
        <w:t>=20°C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s</w:t>
      </w:r>
      <w:r>
        <w:rPr/>
        <w:t xml:space="preserve"> = 0,15 mm</w:t>
        <w:tab/>
        <w:tab/>
      </w:r>
      <w:r>
        <w:rPr>
          <w:i/>
        </w:rPr>
        <w:t>d</w:t>
      </w:r>
      <w:r>
        <w:rPr/>
        <w:t xml:space="preserve"> = 120 m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>f</w:t>
      </w:r>
      <w:r>
        <w:rPr/>
        <w:t xml:space="preserve"> = 1200 1/min</w:t>
        <w:tab/>
      </w:r>
      <w:r>
        <w:rPr>
          <w:i/>
        </w:rPr>
        <w:t>L</w:t>
      </w:r>
      <w:r>
        <w:rPr/>
        <w:t xml:space="preserve"> = 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tételezhetjük, hogy az elvezetendő hőt az a teljesítmény állítja elő, ami a viszkózus folyadék belső súrlódása következtében disszipálódik. Ennek meghatározása során feltételezzük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laj hosszirányú sebessége elhanyagolható a forgáshoz kép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laj a tapadás törvénye miatt az álló házban nulla sebességű, a tengelyen pedig a kerületi sebességgel mozog,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bességeloszlás a ház és a tengely között lineáris</w:t>
      </w:r>
    </w:p>
    <w:p>
      <w:pPr>
        <w:pStyle w:val="Normal"/>
        <w:rPr/>
      </w:pPr>
      <w:r>
        <w:rPr/>
        <w:t>A mozgatáshoz szükséges teljesítmény newtoni közeg eseté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lá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gatáshoz szükséges teljesítmény a folyadéksúrlódáson keresztül hővé alakul át. Ezt a hőteljesítményt kell a kenőolajjal elvezetni ahhoz, hogy a csapágy ne meleg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üté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g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a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üté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la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la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3:00Z</dcterms:created>
  <dc:creator>istok</dc:creator>
  <dc:description/>
  <cp:keywords/>
  <dc:language>en-US</dc:language>
  <cp:lastModifiedBy>istok</cp:lastModifiedBy>
  <cp:lastPrinted>2009-02-18T09:46:00Z</cp:lastPrinted>
  <dcterms:modified xsi:type="dcterms:W3CDTF">2011-03-22T12:38:00Z</dcterms:modified>
  <cp:revision>11</cp:revision>
  <dc:subject/>
  <dc:title>Matematikai összefoglaló</dc:title>
</cp:coreProperties>
</file>