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adicsombepárl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Egy bepárló falon paradicsomsűrítményt csurgatunk lefele, A bepárló egy gőzzel fűtött felület, ami vizet párologtat el a sűrítményből. Adja meg a lecsorgó paradicsom térfogatárama és a folyadékréteg vastagsága közti összefüggés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eltételezzük, hogy a paradicsomréteg nem gyorsul, azaz a vizsgált térrészben állandósult az áramlás!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Ebben az esetben feltételezhető, hogy a folyadékra ható erők összege zérus, tehát a folyadék súlya minden rétegben megegyezik a nyíróerővel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6765" cy="2056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056680"/>
                          <a:chOff x="0" y="0"/>
                          <a:chExt cx="20566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66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913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240" y="912960"/>
                            <a:ext cx="68508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240" y="3416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136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342360" cy="12567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5648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913680"/>
                            <a:ext cx="72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11415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6843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6760" y="341640"/>
                            <a:ext cx="0" cy="1485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11304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y=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1304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y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48464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y=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161.95pt" coordorigin="0,0" coordsize="3239,3239">
                <v:rect id="shape_0" stroked="f" o:allowincell="f" style="position:absolute;left:0;top:0;width:323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439" to="1439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98;top:1438;width:1078;height:646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898,538" to="898,716" stroked="t" o:allowincell="f" style="position:absolute;flip:x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39,1439" to="3057,1439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rect id="shape_0" stroked="f" o:allowincell="f" style="position:absolute;left:359;top:719;width:538;height:1978;mso-wrap-style:none;v-text-anchor:middle;mso-position-horizontal-relative:char">
                  <v:imagedata r:id="rId3" o:detectmouseclick="t"/>
                  <v:stroke color="#3465a4" joinstyle="round" endcap="flat"/>
                  <w10:wrap type="none"/>
                </v:rect>
                <v:line id="shape_0" from="899,719" to="89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8,1439" to="1978,20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8;top:17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8;top:10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79,538" to="1979,2876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618;top: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y=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y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;top:233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y=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-y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úl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yíró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e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-y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-y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áll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ehát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ál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3:51:00Z</dcterms:created>
  <dc:creator>istok</dc:creator>
  <dc:description/>
  <cp:keywords/>
  <dc:language>en-US</dc:language>
  <cp:lastModifiedBy>Istok</cp:lastModifiedBy>
  <cp:lastPrinted>2009-02-18T09:46:00Z</cp:lastPrinted>
  <dcterms:modified xsi:type="dcterms:W3CDTF">2010-09-17T03:54:00Z</dcterms:modified>
  <cp:revision>3</cp:revision>
  <dc:subject/>
  <dc:title>Matematikai összefoglaló</dc:title>
</cp:coreProperties>
</file>