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aps/>
          <w:color w:val="FFFFFF"/>
          <w:sz w:val="24"/>
        </w:rPr>
        <w:t>ÁRAMLÁSTAN KÖTELEZŐ Szóbeli tételsor</w:t>
      </w:r>
      <w:r>
        <w:rPr>
          <w:rFonts w:cs="Arial" w:ascii="Arial" w:hAnsi="Arial"/>
          <w:caps/>
          <w:color w:val="FFFFFF"/>
          <w:sz w:val="24"/>
          <w:szCs w:val="24"/>
        </w:rPr>
        <w:t xml:space="preserve"> (</w:t>
      </w:r>
      <w:r>
        <w:rPr>
          <w:rFonts w:cs="Arial" w:ascii="Arial" w:hAnsi="Arial"/>
          <w:color w:val="FFFFFF"/>
          <w:sz w:val="24"/>
          <w:szCs w:val="24"/>
        </w:rPr>
        <w:t>2013-2014-I.)</w:t>
      </w:r>
    </w:p>
    <w:p>
      <w:pPr>
        <w:pStyle w:val="Normal"/>
        <w:pBdr>
          <w:bottom w:val="single" w:sz="4" w:space="1" w:color="000000"/>
        </w:pBdr>
        <w:shd w:fill="8DB3E2" w:val="clear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 xml:space="preserve">GPK Mechatronikai mérnök </w:t>
        <w:tab/>
        <w:tab/>
        <w:tab/>
        <w:t>BSc</w:t>
        <w:tab/>
        <w:t>BMEGEÁTAM11 (-AM01)</w:t>
        <w:tab/>
        <w:t>normál és vizsgakurzus</w:t>
      </w:r>
    </w:p>
    <w:p>
      <w:pPr>
        <w:pStyle w:val="Normal"/>
        <w:pBdr>
          <w:bottom w:val="single" w:sz="4" w:space="1" w:color="000000"/>
        </w:pBdr>
        <w:shd w:fill="8DB3E2" w:val="clear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GPK Ipari termék- és formatervező</w:t>
        <w:tab/>
        <w:t>BSc</w:t>
        <w:tab/>
        <w:t>BMEGEÁTAT01</w:t>
        <w:tab/>
        <w:tab/>
        <w:tab/>
        <w:t>normál és vizsgakurzus</w:t>
      </w:r>
    </w:p>
    <w:p>
      <w:pPr>
        <w:pStyle w:val="Normal"/>
        <w:pBdr>
          <w:bottom w:val="single" w:sz="4" w:space="1" w:color="000000"/>
        </w:pBdr>
        <w:shd w:fill="8DB3E2" w:val="clear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VBK Környezetmérnök</w:t>
        <w:tab/>
        <w:tab/>
        <w:tab/>
        <w:tab/>
        <w:tab/>
        <w:t>BSc</w:t>
        <w:tab/>
        <w:t>BMEGEÁTAKM1</w:t>
        <w:tab/>
        <w:tab/>
        <w:tab/>
        <w:t>normál és vizsgakurzus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12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onlítsa össze a szilárd anyagok és a newtoni folyadékok deformációját! Ismertesse és magyarázza a Newton-féle viszkozitási törvényt! Magyarázatát vázlatrajzzal illusztrálja! Definiálja az ideális folyadék fogalmát, és hasonlítsa össez a valós folyadékokkal! Mit tud a cseppfolyós és légnemű közegek főbb tulajdonságairól?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 folytonosság tétel általános integrál és differenciál alakját! Ismertesse, hogy milyen fizikai alapelvet fejez ki! Magyarázza el az egyenlet tagjainak jelentését! Ismertesse a folytonosság tétel egyszerűsített alakjait, és sorolja fel az egyszerűsítés lépéseinél alkalmazott feltételeket! Alkalmazza a folytonosság tételt egy ún. áramcsőre! Magyarázatát vázlatrajzzal illusztrálja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 hidrosztatika alapegyenletét! Magyarázza el, hogy milyen fizikai alapelvet fejez ki és milyen feltételek teljesülése mellett érvényes! Magyarázza el az egyenlet tagjainak jelentését! Mutassa meg az egyenlet megoldását összenyomhatatlan közegre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40"/>
        <w:ind w:left="567" w:hanging="567"/>
        <w:rPr/>
      </w:pPr>
      <w:r>
        <w:rPr>
          <w:rFonts w:cs="Arial" w:ascii="Arial" w:hAnsi="Arial"/>
          <w:sz w:val="20"/>
        </w:rPr>
        <w:t>Rajzolja fel jellegre helyesen a Föld atmoszférájában a légköri nyomás magasság (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>) szerinti változását és ismertesse az p=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z) kiszámítására alkalmazható összefüggést az alábbi feltételek esetén!</w:t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összenyomhatatlan közeg (</w:t>
      </w:r>
      <w:r>
        <w:rPr>
          <w:rFonts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</w:rPr>
        <w:t>lev</w:t>
      </w:r>
      <w:r>
        <w:rPr>
          <w:rFonts w:cs="Arial" w:ascii="Arial" w:hAnsi="Arial"/>
          <w:sz w:val="20"/>
        </w:rPr>
        <w:t xml:space="preserve">=áll.), </w:t>
        <w:tab/>
        <w:tab/>
        <w:tab/>
        <w:t>b) izotermikus atmoszféra (</w:t>
      </w:r>
      <w:r>
        <w:rPr>
          <w:rFonts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</w:rPr>
        <w:t>lev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>(p)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álja a pálya, áramvonal és nyomvonal fogalmát! Válaszát példákkal illusztrálja! Definiálja, hogy mit jelent, ha egy áramlás stacionárius vagy instacionárius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</w:rPr>
        <w:t>Írja fel és magyarázza a folyadékrészecske teljes gyorsulását Euler-féle leírásmódban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z Euler-egyenletet! Magyarázza el, hogy milyen fizikai alapelvet fejez ki az egyenlet és milyen feltételek teljesülése mellett érvényes! Magyarázza el az egyenlet tagjainak jelentését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z Euler-egyenlet normális irányú komponens-egyenletét természetes koordináta-rendszerben! Milyen fizikai alapelvet fejez ki és milyen feltételek esetén érvényes? Milyen mérnöki következtetésekre ad lehetőséget?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 Bernoulli-egyenlet általános alakját! Magyarázza el, hogy milyen fizikai alapelvet fejez ki az egyenlet és milyen feltételek teljesülése mellett érvényes! Elemezze az egyes tagok jelentését, és mutassa meg elhagyásuk, átalakításuk feltételeit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</w:rPr>
        <w:t>Ismertesse a statikus, a dinamikus és az össznyomás fogalmát! Ismertesse, hogy lehet meghatározni ezeket a mennyiségeket (mérés alapján)! Magyarázatát illusztrálja vázlatrajzzal! Ismertesse és hasonlítsa össze a Pitot-csővel és Prandtl-csővel történő áramlási sebesség mérést! Magyarázatát illusztrálja vázlatrajzzal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mertesse a pontonkénti sebességmérésen alapuló térfogatáram-mérési módszert kör ill. nem kör keresztmetszetű vezetékek esetén! Ismertesse a szűkítőelemes térfogatáram-mérési módszereket (mérőperemek, Venturi-cső)! Magyarázatát illusztrálja vázlatrajzzal! Hasonlítsa össze előnyök / hátrányok tekintetében a kétféle módszert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és magyarázza a tételek levezetése nélkül az örvénytételeket: Thomson (Lord Kelvin) tétel, Helmholtz I. és Helmholtz II. tételek! Ismertesse fizikai jelentésüket és adja meg milyen feltételek esetén érvényesek! Magyarázatát szükség esetén illusztrálja vázlatrajzzal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rja fel az impulzustétel általános alakját! Adja meg az egyenletben szereplő tagok jelentését, mértékegységét! Magyarázza el, hogy milyen feltételek mellett érvényes és milyen fizikai alapelvet fejez ki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/>
      </w:pPr>
      <w:r>
        <w:rPr>
          <w:rFonts w:cs="Arial" w:ascii="Arial" w:hAnsi="Arial"/>
          <w:color w:val="FF0000"/>
          <w:sz w:val="20"/>
        </w:rPr>
        <w:t>* csak vizsgakurzus hallgatóknak: Írja fel a Bernoulli-egyenlet valós közegre vonatkozó súrlódás hatását figyelembe vevő taggal kibővített alakját, és magyarázza el fizikai jelentését! Adja meg a veszteségtényező általános definícióját! Definiálja (képlettel) a következő elemek nyomásveszteségét: egyenes csőszakasz, diffúzor, konfúzor, Borda-Carnot idom, kontrakció, szelep, könyökidom, tartályból csőbe belépés ill kilépés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/>
      </w:pPr>
      <w:r>
        <w:rPr>
          <w:rFonts w:cs="Arial" w:ascii="Arial" w:hAnsi="Arial"/>
          <w:color w:val="FF0000"/>
          <w:sz w:val="20"/>
        </w:rPr>
        <w:t xml:space="preserve">* csak vizsgakurzus hallgatóknak: Rajzolja fel jellegre helyesen és ismertesse a Moody-diagramot! Ismertesse (a diagram alapján és képlettel) a csősúrlódási tényező meghatározásának módját lamináris / turbulens ill. hidraulikailag sima / érdes cső esetén! Értelmezze a képletben szereplő mennyiségeket és adja meg mértékegységüket!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* csak vizsgakurzus hallgatóknak: Definiálja vázlatrajz segítségével a nem kör keresztmetszetű vezetékekre az ún. egyenértékű átmérőt! Vezesse le a kifejezést egy tetszőleges nem kör keresztmetszetű vezetékre! Definiálja erre a vezetékre a nyomásveszteséget, és adja meg a képletben szereplő mennyiségeket és mértékegységüket!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spacing w:before="0" w:after="12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Rajzoljon fel egy adott megfúvási sebességű áramlásba ismert állásszögben behelyezett tetszőleges testet, és rajzolja be az ábrába a testre ható áramlási eredetű felhajtóerő és ellenálláserő vektorokat! Definiálja képlettel a felhajtóerő- és ellenállástényezőt és adja meg a képletekben szereplő mennyiségek nevét, mértékegységét és kiszámítási módját!</w:t>
      </w:r>
    </w:p>
    <w:p>
      <w:pPr>
        <w:pStyle w:val="Normal"/>
        <w:tabs>
          <w:tab w:val="clear" w:pos="340"/>
          <w:tab w:val="left" w:pos="567" w:leader="none"/>
          <w:tab w:val="right" w:pos="10206" w:leader="none"/>
        </w:tabs>
        <w:spacing w:before="0" w:after="4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340"/>
          <w:tab w:val="left" w:pos="567" w:leader="none"/>
          <w:tab w:val="right" w:pos="10206" w:leader="none"/>
        </w:tabs>
        <w:spacing w:before="0" w:after="40"/>
        <w:ind w:left="567" w:hanging="567"/>
        <w:jc w:val="right"/>
        <w:rPr/>
      </w:pPr>
      <w:r>
        <w:rPr>
          <w:rFonts w:cs="Arial" w:ascii="Arial" w:hAnsi="Arial"/>
          <w:sz w:val="16"/>
          <w:szCs w:val="16"/>
        </w:rPr>
        <w:t>Dr. Suda Jenő Miklós adjunktus, tárgyfelelős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2:00Z</dcterms:created>
  <dc:creator>SJM</dc:creator>
  <dc:description/>
  <dc:language>en-US</dc:language>
  <cp:lastModifiedBy>SudaJM</cp:lastModifiedBy>
  <cp:lastPrinted>2013-12-16T10:44:00Z</cp:lastPrinted>
  <dcterms:modified xsi:type="dcterms:W3CDTF">2013-12-16T09:45:00Z</dcterms:modified>
  <cp:revision>4</cp:revision>
  <dc:subject/>
  <dc:title>Tételek az "Áramlástan" vizsga szóbeli részéhez</dc:title>
</cp:coreProperties>
</file>