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SSIGNMEN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BSc FINAL PROJECT (BMEGEÁTA4SD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before="0" w:after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before="0" w:after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  <w:lang w:val="en-GB"/>
              </w:rPr>
              <w:t>Titl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tle title title title title title title title title title title title title title title title title title title title title title title title titl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thor’s name (code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lang w:val="en-GB"/>
              </w:rPr>
              <w:t>Name (ABC123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  <w:lang w:val="en-GB"/>
              </w:rPr>
              <w:t>Curriculu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Sc in Mechanical Engineering /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pervisor’s name, titl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, titl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ffiliation, addres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 of Fluid Mechanics / BM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H-1111 Budapest, Bertalan L. 4-6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  <w:lang w:val="en-GB"/>
              </w:rPr>
              <w:t>Supervisor’s name, titl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ffiliation, addres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the project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1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2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3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4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5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6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7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  <w:lang w:val="en-GB"/>
              </w:rPr>
              <w:t>Handed out / Deadlin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lang w:val="en-GB"/>
              </w:rPr>
              <w:t>6</w:t>
            </w:r>
            <w:r>
              <w:rPr>
                <w:b/>
                <w:sz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lang w:val="en-GB"/>
              </w:rPr>
              <w:t xml:space="preserve"> of February 2012.   /   18</w:t>
            </w:r>
            <w:r>
              <w:rPr>
                <w:b/>
                <w:sz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lang w:val="en-GB"/>
              </w:rPr>
              <w:t xml:space="preserve"> of May 2012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  <w:lang w:val="en-GB"/>
              </w:rPr>
              <w:t>Curriculum subjects (code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1. Full official name of the subject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2. Full official name of the subject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3. Full official name of the subject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  <w:lang w:val="en-GB"/>
              </w:rPr>
              <w:t>Budapest, 6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of February 2012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  <w:r>
              <w:rPr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L.S.)</w:t>
            </w:r>
          </w:p>
          <w:p>
            <w:pPr>
              <w:pStyle w:val="Normal"/>
              <w:spacing w:before="0" w:after="0"/>
              <w:ind w:right="252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. János VAD, associate professor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ad of Department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proved by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  <w:lang w:val="en-GB"/>
              </w:rPr>
              <w:t>Budapest, 6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of February 2012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  <w:r>
              <w:rPr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L.S.)</w:t>
            </w:r>
          </w:p>
          <w:p>
            <w:pPr>
              <w:pStyle w:val="Normal"/>
              <w:spacing w:before="0" w:after="0"/>
              <w:ind w:right="2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Gábor STÉPÁN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an of Facult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eived by:</w:t>
            </w:r>
          </w:p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  <w:lang w:val="en-GB"/>
              </w:rPr>
              <w:t>Budapest, 6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of February 2012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undersigned declares that all prerequisite subjects of the Final Project have been fully accomplished. Otherwise, the present assignment for the Final Project is to be considered invalid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  <w:r>
              <w:rPr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stude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pervisor’s declaration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of acceptance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The submitted Thesis fulfils all requirements of th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 of Fluid Mechanics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Budapest University of Technology and Economic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The Thesis is accepted for review process and public defence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pervisor’s proposal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 final grade of the thesis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proposed final grade* of the BSc Thesi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</w:t>
            </w:r>
            <w:r>
              <w:rPr>
                <w:sz w:val="20"/>
                <w:lang w:val="en-GB"/>
              </w:rPr>
              <w:t>...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* </w:t>
            </w:r>
            <w:r>
              <w:rPr>
                <w:i/>
                <w:sz w:val="16"/>
                <w:szCs w:val="16"/>
                <w:lang w:val="en-GB"/>
              </w:rPr>
              <w:t>Please, select one:</w:t>
            </w:r>
            <w:r>
              <w:rPr>
                <w:sz w:val="16"/>
                <w:szCs w:val="16"/>
                <w:lang w:val="en-GB"/>
              </w:rPr>
              <w:t xml:space="preserve">   excellent (5), good (4), medium (3), acceptable (2), fail (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Date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dapest, 18th of May, 2012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 / Signature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pervisor</w:t>
            </w:r>
          </w:p>
        </w:tc>
      </w:tr>
    </w:tbl>
    <w:p>
      <w:pPr>
        <w:pStyle w:val="Normal"/>
        <w:tabs>
          <w:tab w:val="clear" w:pos="708"/>
          <w:tab w:val="left" w:pos="40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viewer’s proposal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 final grade of the thesis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proposed final grade* of the BSc Thesi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</w:t>
            </w:r>
            <w:r>
              <w:rPr>
                <w:sz w:val="20"/>
                <w:lang w:val="en-GB"/>
              </w:rPr>
              <w:t>...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*</w:t>
            </w:r>
            <w:r>
              <w:rPr>
                <w:i/>
                <w:sz w:val="16"/>
                <w:szCs w:val="16"/>
                <w:lang w:val="en-GB"/>
              </w:rPr>
              <w:t xml:space="preserve"> Please, select one:</w:t>
            </w:r>
            <w:r>
              <w:rPr>
                <w:sz w:val="16"/>
                <w:szCs w:val="16"/>
                <w:lang w:val="en-GB"/>
              </w:rPr>
              <w:t xml:space="preserve">  excellent (5), good (4), medium (3), acceptable (2), fail (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Date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Name / Signature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viewer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Copyright © Department of Fluid Mechanics 2012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Budapest University of Technology and Economics</w:t>
      </w:r>
    </w:p>
    <w:p>
      <w:pPr>
        <w:pStyle w:val="Normal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All rights reserved. No part of this publication may be reproduced</w:t>
      </w:r>
    </w:p>
    <w:p>
      <w:pPr>
        <w:pStyle w:val="Normal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without the written permission of the copyright owner.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center"/>
      <w:rPr>
        <w:lang w:val="en-US" w:eastAsia="hu-HU"/>
      </w:rPr>
    </w:pPr>
    <w:r>
      <w:rPr>
        <w:lang w:val="en-US" w:eastAsia="hu-HU"/>
      </w:rPr>
    </w:r>
  </w:p>
  <w:p>
    <w:pPr>
      <w:pStyle w:val="Footer"/>
      <w:jc w:val="center"/>
      <w:rPr>
        <w:lang w:val="en-US" w:eastAsia="hu-HU"/>
      </w:rPr>
    </w:pPr>
    <w:r>
      <w:rPr>
        <w:lang w:val="en-US" w:eastAsia="hu-HU"/>
      </w:rPr>
      <w:drawing>
        <wp:inline distT="0" distB="0" distL="0" distR="0">
          <wp:extent cx="5725795" cy="361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center"/>
      <w:rPr>
        <w:lang w:val="en-US" w:eastAsia="hu-HU"/>
      </w:rPr>
    </w:pPr>
    <w:r>
      <w:rPr>
        <w:lang w:val="en-US" w:eastAsia="hu-HU"/>
      </w:rPr>
    </w:r>
  </w:p>
  <w:p>
    <w:pPr>
      <w:pStyle w:val="Footer"/>
      <w:pBdr>
        <w:top w:val="single" w:sz="4" w:space="1" w:color="C0C0C0"/>
      </w:pBdr>
      <w:jc w:val="center"/>
      <w:rPr>
        <w:lang w:val="en-US" w:eastAsia="hu-HU"/>
      </w:rPr>
    </w:pPr>
    <w:r>
      <w:rPr>
        <w:lang w:val="en-US" w:eastAsia="hu-HU"/>
      </w:rPr>
      <w:drawing>
        <wp:inline distT="0" distB="0" distL="0" distR="0">
          <wp:extent cx="5725795" cy="361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C0C0C0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10:00Z</dcterms:created>
  <dc:creator>SJM</dc:creator>
  <dc:description/>
  <cp:keywords/>
  <dc:language>en-US</dc:language>
  <cp:lastModifiedBy>Suda Jenő</cp:lastModifiedBy>
  <cp:lastPrinted>2000-04-21T09:58:00Z</cp:lastPrinted>
  <dcterms:modified xsi:type="dcterms:W3CDTF">2012-02-02T15:12:00Z</dcterms:modified>
  <cp:revision>14</cp:revision>
  <dc:subject/>
  <dc:title>letter template</dc:title>
</cp:coreProperties>
</file>