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ormérések minimumkérdések a B.Sc. képzés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Ismertesse a levegő sűrűség meghatározásának módját a légnyomás és a levegő hőmérséklet alapján! Adja meg a képletben szereplő mennyiségek jelentését és mértékegységét!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/>
      </w:pPr>
      <w:r>
        <w:rPr>
          <w:sz w:val="20"/>
          <w:szCs w:val="20"/>
        </w:rPr>
        <w:t xml:space="preserve">Ismertesse a folyadékszint kitérés elvén működő nyomásmérőt ("U" csöves manométer)! Milyen összefüggéssel határozza meg a folyadékszint kitérésből a nyomáskülönbséget, ha a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sűrűségű mérőfolyadék két oldalán eltérő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és </w:t>
      </w:r>
      <w:r>
        <w:rPr>
          <w:rFonts w:eastAsia="Symbol" w:cs="Symbol" w:ascii="Symbol" w:hAnsi="Symbol"/>
          <w:sz w:val="20"/>
          <w:szCs w:val="20"/>
        </w:rPr>
        <w:t>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sűrűségű nyomásközvetítő közeg van? Adja meg az összefüggésben szereplő mennyiségek jelentését és mértékegységét! 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kor használjuk, és hogyan működik a fordított U csöves manométer?  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/>
      </w:pPr>
      <w:r>
        <w:rPr>
          <w:sz w:val="20"/>
          <w:szCs w:val="20"/>
        </w:rPr>
        <w:t>Sorolja fel és indokolja azokat a módszereket, amelyekkel a folyadékoszlop kitérésen alapuló manométerek leolvasásból adódó relatív hibája csökkenthető!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/>
      </w:pPr>
      <w:r>
        <w:rPr>
          <w:sz w:val="20"/>
          <w:szCs w:val="20"/>
        </w:rPr>
        <w:t xml:space="preserve">Hogyan lehet megmérni egy áramlásban a statikus nyomást? Milyen módon vezetjük a nyomásmérő műszerhez egy csőben lévő statikus nyomást, ha a csőben valamilyen közeg áramlik?  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/>
      </w:pPr>
      <w:r>
        <w:rPr>
          <w:sz w:val="20"/>
          <w:szCs w:val="20"/>
        </w:rPr>
        <w:t>Ismertesse az EMB-001 kézi digitális nyomásmérő műszer működési elvét és használatának módját!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/>
      </w:pPr>
      <w:r>
        <w:rPr>
          <w:sz w:val="20"/>
          <w:szCs w:val="20"/>
        </w:rPr>
        <w:t xml:space="preserve">Ismertesse a statikus-, dinamikus- és össznyomás fogalmát (ahol van ilyen, a leíró összefüggést, az abban szereplő mennyiségek jelentését és mértékegységét), valamint mérésük módját! 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Írja fel a dinamikus nyomás képletét és ismertesse a változók jelentését és mértékegységét!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/>
      </w:pPr>
      <w:r>
        <w:rPr>
          <w:sz w:val="20"/>
          <w:szCs w:val="20"/>
        </w:rPr>
        <w:t>Ismertesse a Pitot-csöves sebességmérés módját, magyarázatát szemléltesse vázlatrajzzal!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/>
      </w:pPr>
      <w:r>
        <w:rPr>
          <w:sz w:val="20"/>
          <w:szCs w:val="20"/>
        </w:rPr>
        <w:t>Ismertesse a Prandtl-csöves sebességmérés módját! Magyarázatát szemléltesse vázlatrajzzal!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Ismertesse a sebességmérésen alapuló térfogatáram mérési módszert kör és téglalap keresztmetszetű csövek esetén!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/>
      </w:pPr>
      <w:r>
        <w:rPr>
          <w:sz w:val="20"/>
          <w:szCs w:val="20"/>
        </w:rPr>
        <w:t xml:space="preserve">Vázlattal ismertesse a mérőperemmel történő térfogatáram mérés elrendezését: a mérőperem, a nyomáskivezetések helyei, a nyomásmérő eszköz bekötése a nagyobb és kisebb nyomás megjelölésével. 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/>
      </w:pPr>
      <w:r>
        <w:rPr>
          <w:sz w:val="20"/>
          <w:szCs w:val="20"/>
        </w:rPr>
        <w:t>Írja fel a mérőperemmel történő térfogatáram meghatározására használt összefüggést és adja meg az ebben szereplő mennyiségek jelentését és mértékegységét. Magyarázatában térjen ki az átfolyási szám (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>) megválasztásának módjára!</w:t>
      </w:r>
    </w:p>
    <w:p>
      <w:pPr>
        <w:pStyle w:val="Normal"/>
        <w:numPr>
          <w:ilvl w:val="0"/>
          <w:numId w:val="1"/>
        </w:numPr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Hasonlítsa össze előnyös és hátrányos tulajdonságaik alapján a sebességmérésen alapuló és a mérőperemes térfogatáram mérési módszerek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 w:val="false"/>
      <w:bCs/>
      <w:sz w:val="20"/>
      <w:szCs w:val="20"/>
    </w:rPr>
  </w:style>
  <w:style w:type="paragraph" w:styleId="Kpalrsd">
    <w:name w:val="Képaláírásd"/>
    <w:basedOn w:val="Kpalrs"/>
    <w:next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tlusKpalrsArial">
    <w:name w:val="Stílus Képaláírás + Arial"/>
    <w:basedOn w:val="Kpalrs"/>
    <w:qFormat/>
    <w:pPr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1:44:00Z</dcterms:created>
  <dc:creator>Goricsán István</dc:creator>
  <dc:description/>
  <cp:keywords/>
  <dc:language>en-US</dc:language>
  <cp:lastModifiedBy>Suda Jenő Miklós</cp:lastModifiedBy>
  <dcterms:modified xsi:type="dcterms:W3CDTF">2007-09-17T07:29:00Z</dcterms:modified>
  <cp:revision>7</cp:revision>
  <dc:subject/>
  <dc:title>Labormérések minimumkérdések a B</dc:title>
</cp:coreProperties>
</file>