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Nyilatkozat</w:t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Kijelentem, hogy az Áramlástan Tanszék laboratóriumi gyakorlataira vonatkozó munka- és tűzvédelmi ismereteket tudomásul vettem, azokat magamra nézve kötelező jelleggel elfogadom, és  munkavégzésem során megtartom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871"/>
        <w:gridCol w:w="3686"/>
      </w:tblGrid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"/>
              <w:spacing w:before="100" w:after="0"/>
              <w:rPr/>
            </w:pPr>
            <w:r>
              <w:rPr/>
              <w:t>Ssz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"/>
              <w:spacing w:before="100" w:after="0"/>
              <w:rPr/>
            </w:pPr>
            <w:r>
              <w:rPr/>
              <w:t>Név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"/>
              <w:spacing w:before="100" w:after="0"/>
              <w:rPr/>
            </w:pPr>
            <w:r>
              <w:rPr/>
              <w:t>Hallgatói kó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00" w:after="0"/>
              <w:rPr/>
            </w:pPr>
            <w:r>
              <w:rPr/>
              <w:t>Aláírás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 munka- és tűzvédelmi oktatást a felsorolt személyek részére megtartottam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Tantárgy neve: ÁRAMLÁSTAN,  kódja: BME GEÁT AT0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Budapest, 2008. 09. 08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170"/>
          <w:tab w:val="center" w:pos="1985" w:leader="none"/>
          <w:tab w:val="center" w:pos="4820" w:leader="none"/>
          <w:tab w:val="center" w:pos="7938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Suda Jenő Miklós</w:t>
        <w:tab/>
        <w:t>egyetemi adjunktus</w:t>
        <w:tab/>
        <w:t>………………………………………..</w:t>
      </w:r>
    </w:p>
    <w:p>
      <w:pPr>
        <w:pStyle w:val="Heading"/>
        <w:tabs>
          <w:tab w:val="clear" w:pos="170"/>
          <w:tab w:val="center" w:pos="1985" w:leader="none"/>
          <w:tab w:val="center" w:pos="4820" w:leader="none"/>
          <w:tab w:val="center" w:pos="7938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név</w:t>
        <w:tab/>
        <w:t>beosztás</w:t>
        <w:tab/>
        <w:t>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5:55:00Z</dcterms:created>
  <dc:creator>Koscsó Gábor</dc:creator>
  <dc:description/>
  <cp:keywords/>
  <dc:language>en-US</dc:language>
  <cp:lastModifiedBy>Suda Jenő Miklós</cp:lastModifiedBy>
  <cp:lastPrinted>2007-09-20T12:09:00Z</cp:lastPrinted>
  <dcterms:modified xsi:type="dcterms:W3CDTF">2008-09-07T18:11:00Z</dcterms:modified>
  <cp:revision>6</cp:revision>
  <dc:subject/>
  <dc:title>Az Áramlástan Tanszék poszterei az "Ipari nyílt napra"</dc:title>
</cp:coreProperties>
</file>